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49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4"/>
          <w:szCs w:val="34"/>
          <w:lang w:val="uk-UA"/>
        </w:rPr>
      </w:pPr>
      <w:r>
        <w:rPr>
          <w:b/>
          <w:i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24.11.2023 №47, 04.12.2023 №48, 08.12.2023 №49, 15.12.2023 №50, 22.12.2023 №51, 29.12.2023 №52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ї підтримки населення у 2017–2026 роках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 матеріальної  допомоги  мешканцям  міста  за  рахунок  бюджетних  коштів у  новій 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ind w:firstLine="540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                  сумі 2 124 364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  мільйони  сто двадцять чотири тисячі триста шістдесят чотири) грн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8"/>
          <w:lang w:val="uk-UA"/>
        </w:rPr>
        <w:t>3.1 надати до банківських установ відомості для зарахування на особові рахунки мешканців міста одноразової матеріальної допомоги в сумі 2 021 578 (два  мільйони двадцять одна тисяча п’ятсот сімдесят вісім) грн 00 коп.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102 786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дві тисячі сімсот вісімдесят шість)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установу бан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467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ц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р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1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8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коровай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ж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кі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ьчищ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еніч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Зіно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б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д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ін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іл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т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д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ь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нж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Едуар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л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бу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ч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прі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4 5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7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4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4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8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воронський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рт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ш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рвар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ев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о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яче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я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ше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у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я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тин </w:t>
            </w:r>
            <w:r>
              <w:rPr>
                <w:spacing w:val="-4"/>
                <w:sz w:val="28"/>
                <w:szCs w:val="28"/>
                <w:lang w:val="uk-UA"/>
              </w:rPr>
              <w:t>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ль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ха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нте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мяз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юш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ь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двіга Гіля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Тро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а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рок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г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а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і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ов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Євг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пат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л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Овер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о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ь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л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ж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4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ецька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а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ухов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Мефодії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ло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о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щ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ш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юх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ящ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б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к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щ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Рихар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0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ні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7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д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1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ж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ар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л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пирид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Йос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а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Микола Микито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и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і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д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рд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ей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дафі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аку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б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г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л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н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єлєн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о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к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ал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ани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ю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иц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Рафаі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й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а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в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0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8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Никиф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ет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ш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х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л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д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і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ояс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Заха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г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ш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ж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вч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ност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а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юшко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рутд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7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8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уль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х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Ро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ч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7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єш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л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тія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й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ру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же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о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єв</w:t>
            </w:r>
          </w:p>
          <w:p>
            <w:pPr>
              <w:pStyle w:val="Normal"/>
              <w:widowControl w:val="false"/>
              <w:autoSpaceDE w:val="false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ер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0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7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4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ю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1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хар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1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о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д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я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ро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ан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ш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ам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вост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с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яче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е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825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0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712,00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7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и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8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39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Тро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8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’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и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е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шт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л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ю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 Євг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н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іогнос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ймивов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иш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 С Ь О Г О: 432 особ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/>
              </w:rPr>
              <w:t>2 021 578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  <w:t>*** - конфіденційна інформація</w:t>
      </w:r>
    </w:p>
    <w:p>
      <w:pPr>
        <w:pStyle w:val="Normal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відділення поштового зв’яз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с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р Гіла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ят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е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ро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щ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т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мел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зд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іофіл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еч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чу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о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оп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Пет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и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х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м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о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індрат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 С Ь О Г О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60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/>
              </w:rPr>
              <w:t>102 786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  <w:t>*** - конфіденційна інформація</w:t>
      </w:r>
    </w:p>
    <w:p>
      <w:pPr>
        <w:pStyle w:val="Normal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23:00Z</dcterms:created>
  <dc:creator>k13</dc:creator>
  <dc:description/>
  <cp:keywords/>
  <dc:language>en-US</dc:language>
  <cp:lastModifiedBy>defence90</cp:lastModifiedBy>
  <cp:lastPrinted>2022-08-15T14:49:00Z</cp:lastPrinted>
  <dcterms:modified xsi:type="dcterms:W3CDTF">2024-01-25T10:06:00Z</dcterms:modified>
  <cp:revision>6</cp:revision>
  <dc:subject/>
  <dc:title> </dc:title>
</cp:coreProperties>
</file>