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Пушкаренко І.В.***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Пушкаренко Інні Вікторівні 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2 400 (двадцять дві тисячі чотириста) грн                     00 коп. для надання громадянці Пушкаренко Інні Вікторівні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defence72</dc:creator>
  <dc:description/>
  <cp:keywords/>
  <dc:language>en-US</dc:language>
  <cp:lastModifiedBy>defence90</cp:lastModifiedBy>
  <cp:lastPrinted>2024-01-03T10:31:00Z</cp:lastPrinted>
  <dcterms:modified xsi:type="dcterms:W3CDTF">2024-02-26T12:0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