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одноразової матеріальної допомоги до 35-ї річниці виведення військ з Афганістану та Дня вшану-вання учасників бойових дій на території інших держав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6 роках», зі змінами, Порядку оформлення та виплати окремих видів матеріальних допомог, затвердженого рішенням виконкому міської ради від 19.12.2023 №1568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,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иділити  кошти  </w:t>
      </w:r>
      <w:r>
        <w:rPr>
          <w:b w:val="false"/>
          <w:i w:val="false"/>
          <w:szCs w:val="28"/>
        </w:rPr>
        <w:t>в</w:t>
      </w:r>
      <w:r>
        <w:rPr>
          <w:b w:val="false"/>
          <w:i w:val="false"/>
        </w:rPr>
        <w:t xml:space="preserve"> сумі 920 000 (дев’ятсот двадцять                     тисяч) грн 00 коп. для надання одноразової матеріальної допомоги до                         35-ї річниці виведення військ з Афганістану та Дня вшанування учасників бойових дій на території інших держав: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особам з інвалідністю внаслідок війни І-ІІІ груп, інвалідність яких пов’язана з бойовими діями у Афганістані,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</w:rPr>
        <w:t xml:space="preserve">1.2 особам з інвалідністю внаслідок війни І-ІІІ груп, інвалідність яких пов’язана з бойовими діями на території інших держав, </w:t>
      </w:r>
      <w:r>
        <w:rPr>
          <w:b w:val="false"/>
          <w:i w:val="false"/>
          <w:szCs w:val="28"/>
        </w:rPr>
        <w:t xml:space="preserve">сім’ям загиблих (померлих) учасників бойових дій на території інших держав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  <w:r>
        <w:rPr>
          <w:b w:val="false"/>
          <w:i w:val="false"/>
        </w:rPr>
        <w:t>(додаток 2).</w:t>
      </w:r>
    </w:p>
    <w:p>
      <w:pPr>
        <w:pStyle w:val="Style18"/>
        <w:ind w:firstLine="709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left="10773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0773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-ІІІ груп, інвалідність яких пов’язана з бойовими діями у Афганістані, </w:t>
      </w:r>
    </w:p>
    <w:p>
      <w:pPr>
        <w:pStyle w:val="Normal"/>
        <w:jc w:val="center"/>
        <w:rPr/>
      </w:pPr>
      <w:r>
        <w:rPr/>
        <w:t xml:space="preserve">членів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для отримання одноразової матеріальної допомог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"/>
        <w:gridCol w:w="5513"/>
        <w:gridCol w:w="6265"/>
        <w:gridCol w:w="15"/>
        <w:gridCol w:w="29"/>
        <w:gridCol w:w="2190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10"/>
                <w:szCs w:val="10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 груп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/>
                <w:b/>
                <w:i/>
                <w:sz w:val="10"/>
                <w:szCs w:val="10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 Павло Борис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лов Юрій Володими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за Юрій Пет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щук Григорій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 Юрій Анатол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ик Олександр Михайл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  <w:bookmarkStart w:id="0" w:name="_Hlk155431384"/>
            <w:bookmarkStart w:id="1" w:name="_Hlk155431384"/>
            <w:bookmarkEnd w:id="1"/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обот Микола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ирайло Іван Василь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енко Віктор Михайл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ириденко Віталій Петрович                 (отримувач  Свириденко Олексій Петрович)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0 осіб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6"/>
                <w:szCs w:val="6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/>
                <w:b/>
                <w:i/>
                <w:sz w:val="10"/>
                <w:szCs w:val="10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І-ІІІ груп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/>
                <w:b/>
                <w:i/>
                <w:sz w:val="10"/>
                <w:szCs w:val="10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юк Микола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еза Євгеній Фед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енко Олександр Анатол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шман Володимир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ський Юрій Володими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цький Володимир Анто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ренко Анатолій Олександ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годинський В'ячеслав Борис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мелін Павло Володими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ков Володимир Василь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ий Сергій Пет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 Микола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еля Олександр Лівонт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шков Сергій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бін Вячеслав Геннад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ко Анатолій Семе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мойда Микола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ов Вячеслав Митроф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тко Микола Володими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ина Анатолій Леонід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нєв Олександр Олекс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 Олексій Володими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оганов Юрій Анатол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ан Ярослав Танас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ий Олексій Як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хно Юрій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ьк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в Володимир Фед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хметов Раміль Бар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днар Ганна Олексії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жко Юрій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осифов Олександр Олександ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енюк Олександр Григ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ов Володимир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бідь Віктор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Ігор Пет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ух Володимир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гиря Володимир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енко Володимир Володими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лчанов Артур Вячеслав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двига Володимир Вікт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єчка Ростислав Григ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липенко Володимир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емяник Василь Василь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Василь Павл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Володимир Вячеслав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Петро Як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кун Володимир Володими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рідкін Ігор Анатол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 Анатолій Григ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чак Олександр Станіслав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піров Сергій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мач Валентин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оменко Віталій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ров Віталій Володими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ролик Володимир Олександ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єксєєв Петро Володими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таров Михайло Василь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харев Валерій Анатол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натюк Олександр Олександ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жинець Вячеслав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саков Олег Володими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шко Олег Борис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иденко Володимир Анатол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манський Василь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ник Юрій Олександ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порожець Віктор Олександ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Микола Тихо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 Юрій Вікт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 Віталій Олекс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па Віталій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єцов Юрій Вікт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оненко Олександр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зовський Юрій Єг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 Сергій Олекс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ков Сергій Валер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тушний Сергій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енко Дмитро Дмит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хін Геннадій Михайл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шніков Олег Володими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Безгінов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уля Борис Василь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каш Іван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сіль Геннадій 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чев Віктор Михайл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яков Микола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пілка Олег В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чеслав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Щербінін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ка Олександр Іванович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гар Микола Петрович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длевський Анатолій Йосипович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бенко Павло Феофил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есник Юрій Григ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мак Олександр Михайл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едонський Олег Алігул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роненко Володимир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ховський Леонід Андр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єйчєва Зоя Миколаї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возний Михайло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тика Олександр Григ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олітній Костянтин Григ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сенко Юрій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омін Віталій Михайл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лімов Анатолій Павл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єв Олександр Олег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Геннадій Михайл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ель Юрій Фед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Вадим Вітольд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Олег Дмит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ьпан Ігор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ченко Микола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их Валерій Григ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именко Віктор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ук Олег Микит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ай Валерій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14 осіб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7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Члени сімей загиблих (померлих) учасників бойових дій у Афганістані, на яких поширюється чинність                                   п. 1 ст. 10 Закону України «Про статус ветеранів війни, гарантії їх соціального захисту»,                                              померлих осіб з інвалідністю внаслідок війни  у Афганістані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 Вікторія Миколаї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анова Надія Васил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ис Людмила Мартен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нко Антоніна Васил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іцина Антоніна Олександр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 Любов Федор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яшко Наталія Пилип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мій Єлізавета Павл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аренко Галина Федор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отнікова Аліса Анатолії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віженко Валентина Іван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бан Ірина Олександр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йлова Лариса Миколаї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іка Юлія Петр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клич Надія Петр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ов Олег Валенти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йван Таїса Михайл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кіна Тамара Пилип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імова Євдокія Тихон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манчук Павло Анатол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ронова Віра Трохим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нова Валентина Васил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 Людмила Васил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кова Тетяна Павл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шко Анатолій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гановська Надія Кузьм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 район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ич Раїса Фрол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кова Тетяна Броніслав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к Олена Іван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енко Надія Петр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'єва Валентина Дмитр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ган Світлана Миколаї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ченко Галина Григор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хтенко Світлана Йосип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ова Ганна Васил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 Тетяна Олександр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чук Надія Миколаї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накова Олена Іван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Любов Лук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анейко Надія Іллівна 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 Галина Степан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сова Катерина Федор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хташова Олена Дмитр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ець Розалія  Семе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ган  Катерина Никиф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гурська Зоя Серг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йма  Галина 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54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ьїна Зінаїд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года Ірина Вікт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шкова Агнеса Вікт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горілецька Тетяна Євген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іна Катерина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ова Валентина Терентії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3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6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 177 осіб 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8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</w:r>
      <w:bookmarkStart w:id="2" w:name="_GoBack"/>
      <w:bookmarkEnd w:id="2"/>
      <w:r>
        <w:rPr>
          <w:rFonts w:eastAsia="SimSun;宋体"/>
          <w:b/>
          <w:i/>
          <w:sz w:val="28"/>
          <w:szCs w:val="28"/>
          <w:lang w:val="uk-UA" w:eastAsia="zh-CN"/>
        </w:rPr>
        <w:t>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осіб для отримання одноразової матеріальної  допомоги з інвалідністю внаслідок війни І-ІІІ груп, інвалідні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яких пов’язана з бойовими діями на території інших держав, членів сімей загиблих (померлих) учасників бойових дій на території інших держав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Особи з інвалідністю внаслідок війни ІІ-ІІІ груп, інвалідність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яких пов’язана з бойовими діями на території інших держав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іщук Михайло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ма Анатол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єрєв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іна Іго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дієнко Іван Гавр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соновський Євген Анатолійович</w:t>
              <w:tab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: 6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Відомості про особу для отримання матеріальної допомоги сім’ям загиблих (померлих) учасників бойових дій на території інших держав,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енко Світла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7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 000,00</w:t>
            </w:r>
          </w:p>
        </w:tc>
      </w:tr>
    </w:tbl>
    <w:p>
      <w:pPr>
        <w:pStyle w:val="Normal"/>
        <w:rPr>
          <w:rFonts w:eastAsia="SimSun;宋体"/>
          <w:color w:val="C00000"/>
          <w:sz w:val="28"/>
          <w:szCs w:val="28"/>
          <w:lang w:val="uk-UA" w:eastAsia="zh-CN"/>
        </w:rPr>
      </w:pPr>
      <w:r>
        <w:rPr>
          <w:rFonts w:eastAsia="SimSun;宋体"/>
          <w:color w:val="C0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4:00Z</dcterms:created>
  <dc:creator>Дижечка</dc:creator>
  <dc:description/>
  <cp:keywords/>
  <dc:language>en-US</dc:language>
  <cp:lastModifiedBy>defence90</cp:lastModifiedBy>
  <cp:lastPrinted>2023-01-11T09:04:00Z</cp:lastPrinted>
  <dcterms:modified xsi:type="dcterms:W3CDTF">2024-01-25T10:04:00Z</dcterms:modified>
  <cp:revision>6</cp:revision>
  <dc:subject/>
  <dc:title/>
</cp:coreProperties>
</file>