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6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2 290 000 </w:t>
      </w:r>
      <w:r>
        <w:rPr>
          <w:rFonts w:eastAsia="Calibri"/>
          <w:color w:val="000000"/>
          <w:szCs w:val="28"/>
        </w:rPr>
        <w:t xml:space="preserve">(два мільйони двісті дев’янос-                           то тисяч) грн 00 коп. </w:t>
      </w:r>
      <w:r>
        <w:rPr>
          <w:color w:val="000000"/>
          <w:szCs w:val="28"/>
        </w:rPr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70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6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допомоги  дітя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tbl>
      <w:tblPr>
        <w:tblW w:w="485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13"/>
        <w:gridCol w:w="5941"/>
        <w:gridCol w:w="1976"/>
      </w:tblGrid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єх Ірина Вале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енко Наталя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цманенко Альбіна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йко Євгенія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роніна Ірина Пет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однича Вікторія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воздьова Олександр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ценко Мари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й Олена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нилюк Людмил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рофєєва Оксана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ощак Єлизавет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басова Кристина Євге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пуста Катери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іфа Світлана Григ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щ Тетяна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іна Катерина Михай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імова Дар’я Ю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ешина Марія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щенко Лілія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ета Ган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ухіна Анжел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зур Людмил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ря Оксан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горна Олена Васи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хотня Окса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реясливець Яна Іва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номаренко Анастасія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исюда Ірина Васи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лей Андрій Володимир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тановська Оле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сова Олена Анд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есенко Геннадій Анатолій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аритонов Євген Борис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ботарь Ган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ульга Юлія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6 осіб (40 дітей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21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окро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Амірова Анастасія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ондаренко Олександр Олег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рояко Людмил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Васильєва Ган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орячева Оксана Едуард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орячова Олена Леонід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риценко Тетяна Пав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авиденко Оле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Добровольська Олена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Єпік Ілона Вадим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дачіна Світлана Григ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Захаренко Олександр Вячеслав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Ізак Андрій Володимир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плоуха Євгенія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іяшко Олена Олег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заренко Алл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итвиненко Вікторія Валенти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чук Наталія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очалова Лариса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пова Валентина Іва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опова Юлія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иймак Яна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юк Леся Фед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ясний Дмитро Миколайович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виридова Євгенія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нопко Марія Вадим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еленкова Оле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ирса Юлія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Тучіна Оксана Ю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Циганчук Тетяна Вале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Цилосані Тетяна Леонід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абаліна Каріна Євген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индирук Оле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ольц Альона Віта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упова Ольга Борис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Щелкунова Катерина Віта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6 осіб (40 дітей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0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гєєва Оле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даменко Катери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дамська Наталя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лагурова Катерина Леонід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літ Наталія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ежна Юлія Ю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сараб Ольг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окопитова Катерина Миколаївн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як Наталя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енко Ірина Михай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бський Олег Володимир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рмолаєва Валенти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фремова Іри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ивотова Юлія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харова Світлана Іва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усь  Ніна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енко Тетяна Пет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жна Олена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товченко Тетя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мро Марина Михай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шковецька Світлана Григ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якішева Тетяна Станіслав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тіс Тетяна Дмит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тушна Інна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денко Іри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роліна Катерина Станіслав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имиченко Марина Вале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истякова Вікторія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повал Юлія Ю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рмук  Яна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ушева Ілон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ицька Тетяна Костянти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2 особ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2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вдєєва Оксана Віта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Алпатова Ірина Миколаїв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стасова Наталя Васи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ичков Максим Юрій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Золушка Іва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Сабіна Іг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исоцька Лідія Васи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йналович Анжел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Едуард Іван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іна Людмил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лигіна Наталія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ченко Євгенія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наурова Нона Іва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едря Оксана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енко Ірина Станіслав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стюк Ірина Васи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Іван Руслан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Михайлус Ольга Олександрів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хнич Вікторія Геннад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рон Дар’я Костянти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розова Вікторія Станіслав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овохатько Юлія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гли Роман Руслан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Павленко Наталія Олегів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ясецька Вір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ешетняк Окса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япіна Олена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ова Анна Вячеслав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дюк Тетя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имошенко Таїса Васи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Урбанович Вероніка Олександрів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алько Світла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ар Наталя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айка Віталій Володимир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4 особи (35 дітей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афонова Анастасія Вале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рова Владислав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тнєва Мари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ченко Марія Кири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 Світлана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ченко Я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енко Тетяна Євге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ічкіна Оле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овкіна Олександр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 Володимир Юрій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шин Павло Миколай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хтіна Олена Васи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 Віта Олекс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нченко Алін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Родіон Сергій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дорова Віт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Тетяна Михай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чій Інна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іна Світлана Іва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Світлан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мук Яна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а Катерин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ока Ін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 23 особи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3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397" w:hRule="atLeast"/>
          <w:cantSplit w:val="true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шкова Тетяна Ю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тушенко Іри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інченко Оксана Леонід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 Жанн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оча Оксана Михай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банова Роксана Емі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мешева Ольга Миколаївна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бач Анастасія Пав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сієнко Наталія Васи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ніщук Сергій Олександр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ишина Наталя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стніков  Микола Олександр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офір Ольга Гео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мара Андрій Юрій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Соловйова Юлія Юріїв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лодка Інна Олег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ніч Катерина Ю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асхетдінов Руслан Рауфат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лібович Наталія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ристич Наталія Степа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руцька Людмил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пран Світла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мельова Олександра Ю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 23 особи (24 дитини)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4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85" w:hRule="atLeast"/>
          <w:cantSplit w:val="true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нгулецький район (місце оформлення допомоги)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Акімова Дар’я Ільгарівна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ксьоненко Вікторія Вале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лабанова Юлія Дмит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лагура Анастасія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лажиєвська Світлана Валентин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дько Окса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ряк Світлана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ерцебова Валенти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єру Вір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рко Тетяна Олександ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рбуз Олена Вячеслав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уб Світлана Вадим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вуреченська Наталя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лгая Марина Геннад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роняк Юлія Васил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фіменко Олена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алоба Іри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гнатенко Вадим Леонід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пенко Олександра Вале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імець Алла Вікт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юй Кристина Юр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маренко Марія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онтьєва Лариса Пет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енко Іри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тинькевич Леся Олег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гуцька Наталя Анатол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мойленко Тетяна Микола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іденко Олена Володими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инаренко-Роменкова Олена Вадим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упаченко Марина Сергії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умак Інна Григорівн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олох Володимир Сергій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2 особи (35 дітей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Разом: 216 осіб  (229 дітей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 290 000,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  <w:t xml:space="preserve">      </w:t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567" w:gutter="0" w:header="709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11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8:00Z</dcterms:created>
  <dc:creator>defence203a</dc:creator>
  <dc:description/>
  <cp:keywords/>
  <dc:language>en-US</dc:language>
  <cp:lastModifiedBy>beta</cp:lastModifiedBy>
  <cp:lastPrinted>2024-01-05T16:45:00Z</cp:lastPrinted>
  <dcterms:modified xsi:type="dcterms:W3CDTF">2024-03-04T11:28:00Z</dcterms:modified>
  <cp:revision>2</cp:revision>
  <dc:subject/>
  <dc:title/>
</cp:coreProperties>
</file>