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91"/>
        <w:gridCol w:w="1996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***</w:t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400 000</w:t>
      </w:r>
      <w:r>
        <w:rPr>
          <w:rFonts w:eastAsia="Calibri"/>
          <w:szCs w:val="28"/>
        </w:rPr>
        <w:t xml:space="preserve"> (чотириста тисяч) грн 00 коп. </w:t>
      </w:r>
      <w:r>
        <w:rPr/>
        <w:t xml:space="preserve">для надання матеріальної допомоги дітям ***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7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66"/>
        <w:gridCol w:w="5598"/>
        <w:gridCol w:w="2440"/>
      </w:tblGrid>
      <w:tr>
        <w:trPr>
          <w:trHeight w:val="6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 район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  Олена Васил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ановська Оле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и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ук Тетяна Вале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 Юлія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копи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а І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гіна Наталія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ікторія Станіслав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ович Веронік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енко Я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Родіон Сергій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Катерина Серг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3 особ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шина Наталя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іч Катерина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цька Людмил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3 особ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шина Анастасія Вале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єрєшкєвічутє Дануте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18 осіб  (20 дітей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9:00Z</dcterms:created>
  <dc:creator>zahyst210a</dc:creator>
  <dc:description/>
  <cp:keywords/>
  <dc:language>en-US</dc:language>
  <cp:lastModifiedBy>beta</cp:lastModifiedBy>
  <cp:lastPrinted>2024-01-08T14:27:00Z</cp:lastPrinted>
  <dcterms:modified xsi:type="dcterms:W3CDTF">2024-03-04T11:29:00Z</dcterms:modified>
  <cp:revision>2</cp:revision>
  <dc:subject/>
  <dc:title/>
</cp:coreProperties>
</file>