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2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3"/>
        <w:ind w:right="17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269" w:hRule="atLeast"/>
        </w:trPr>
        <w:tc>
          <w:tcPr>
            <w:tcW w:w="970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ind w:right="113" w:hanging="0"/>
              <w:jc w:val="both"/>
              <w:rPr/>
            </w:pPr>
            <w:r>
              <w:rPr>
                <w:i/>
                <w:lang w:val="uk-UA"/>
              </w:rPr>
              <w:t>Про внесення змін до рішення виконкому міської ради від 03.06.2015               №242 «Про затвердження Порядку з часткового відшкодування комунальному підприємству «Сансервіс» Криворізької міської ради витрат на житлово-комунальні послуги для внутрішньо переміщених та інших осіб, які проживають у будинках модульного типу»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firstLine="600"/>
        <w:jc w:val="both"/>
        <w:rPr>
          <w:sz w:val="24"/>
          <w:szCs w:val="24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раховуючи рішення міської ради від 21.12.2016 №1182 «Про затвер-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  до   рішення   виконкому   міської   ради   від   03.06.2015 №242 «Про затвердження Порядку з часткового відшкодування комунальному під-приємству «Сансервіс» Криворізької міської ради витрат на житлово-комунальні послуги для внутрішньо переміщених та інших осіб, які про-живають у будинках модульного типу», зі змінами, такі змі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</w:tabs>
        <w:spacing w:before="0" w:after="4"/>
        <w:ind w:right="-1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 замінити в преамбулі термін дії </w:t>
      </w:r>
      <w:r>
        <w:rPr>
          <w:color w:val="000000"/>
          <w:sz w:val="28"/>
          <w:szCs w:val="28"/>
          <w:lang w:val="uk-UA"/>
        </w:rPr>
        <w:t>Програми соціальної підтримки населення з «2017–2023 роки» на «2017–2026 роки»</w:t>
      </w:r>
      <w:r>
        <w:rPr>
          <w:color w:val="000000"/>
          <w:spacing w:val="-6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</w:tabs>
        <w:spacing w:before="0" w:after="4"/>
        <w:ind w:right="-1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</w:t>
      </w:r>
      <w:r>
        <w:rPr>
          <w:color w:val="000000"/>
          <w:spacing w:val="-6"/>
          <w:sz w:val="28"/>
          <w:szCs w:val="28"/>
          <w:lang w:val="uk-UA"/>
        </w:rPr>
        <w:t>1.2 доповнити підпункт 6.3 Порядку після словосполучення «комунальні послуги» словом «тощо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Маркированный список Знак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2:00Z</dcterms:created>
  <dc:creator>admin</dc:creator>
  <dc:description/>
  <dc:language>en-US</dc:language>
  <cp:lastModifiedBy>beta</cp:lastModifiedBy>
  <cp:lastPrinted>2023-01-18T10:23:00Z</cp:lastPrinted>
  <dcterms:modified xsi:type="dcterms:W3CDTF">2024-01-25T14:32:00Z</dcterms:modified>
  <cp:revision>2</cp:revision>
  <dc:subject/>
  <dc:title>Про внесення змін до рішення виконкому міської ради від 23</dc:title>
</cp:coreProperties>
</file>