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bookmarkStart w:id="0" w:name="_GoBack"/>
      <w:bookmarkEnd w:id="0"/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9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 w:val="27"/>
                <w:szCs w:val="27"/>
                <w:lang w:val="uk-UA"/>
              </w:rPr>
              <w:t>Про внесення змін до рішення виконкому міської ради від 22.01.2020 №10 «</w:t>
            </w:r>
            <w:r>
              <w:rPr>
                <w:i/>
                <w:szCs w:val="28"/>
                <w:lang w:val="uk-UA"/>
              </w:rPr>
              <w:t>Про затвердження Порядку проведення щомісячної компенсації витрат на оплату житлово-комунальних послуг окремим категоріям мешканців    міста</w:t>
            </w:r>
            <w:r>
              <w:rPr>
                <w:i/>
                <w:sz w:val="27"/>
                <w:szCs w:val="27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У  зв’язку з необхідністю надання всебічної допомоги незахищеним верствам населення; відповідно до рішення міської ради від 21.12.2016 №1182</w:t>
      </w:r>
      <w:r>
        <w:rPr>
          <w:szCs w:val="28"/>
        </w:rPr>
        <w:t xml:space="preserve">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 замінити в преамбулі термін дії </w:t>
      </w:r>
      <w:r>
        <w:rPr>
          <w:color w:val="000000"/>
          <w:sz w:val="28"/>
          <w:szCs w:val="28"/>
          <w:lang w:val="uk-UA"/>
        </w:rPr>
        <w:t>Програми соціальної підтримки насе-лення з «2017–2023 роки» на «2017–2026 роки»</w:t>
      </w:r>
      <w:r>
        <w:rPr>
          <w:color w:val="000000"/>
          <w:spacing w:val="-6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 w:bidi="uk-UA"/>
        </w:rPr>
        <w:t>1.2 викласти Порядок у новій редакції (додаток).</w:t>
      </w:r>
    </w:p>
    <w:p>
      <w:pPr>
        <w:pStyle w:val="Normal"/>
        <w:ind w:firstLine="567"/>
        <w:jc w:val="both"/>
        <w:rPr>
          <w:sz w:val="6"/>
          <w:szCs w:val="6"/>
          <w:lang w:val="uk-UA" w:bidi="uk-UA"/>
        </w:rPr>
      </w:pPr>
      <w:r>
        <w:rPr>
          <w:sz w:val="6"/>
          <w:szCs w:val="6"/>
          <w:lang w:val="uk-UA" w:bidi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Визнати такими, що втратили чинність, рішення виконкому </w:t>
      </w:r>
      <w:r>
        <w:rPr>
          <w:sz w:val="28"/>
          <w:szCs w:val="28"/>
          <w:lang w:val="uk-UA"/>
        </w:rPr>
        <w:t>міської ради від 16.12.2020 №685, 16.06.2021 №268, 18.05.2022 №324, 21.12.2022 №1107, 25.01.2023 №89 «</w:t>
      </w:r>
      <w:r>
        <w:rPr>
          <w:sz w:val="28"/>
          <w:lang w:val="uk-UA"/>
        </w:rPr>
        <w:t>Про внесення змін до рішення виконкому міської ради від 22.01.2020 №10 “Про затвердження Порядку проведення щомісячної компенсації витрат на оплату житлово-комунальних послуг окремим категоріям мешканців    міста”»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9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>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tabs>
          <w:tab w:val="clear" w:pos="709"/>
          <w:tab w:val="left" w:pos="7088" w:leader="none"/>
          <w:tab w:val="left" w:pos="7371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numPr>
          <w:ilvl w:val="0"/>
          <w:numId w:val="0"/>
        </w:numPr>
        <w:ind w:left="5103" w:right="2692" w:firstLine="284"/>
        <w:jc w:val="right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5103" w:firstLine="284"/>
        <w:jc w:val="right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ind w:left="5103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щомісячної компенсації витрат на опла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во-комунальних послуг окремим категоріям мешканців міст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276" w:leader="none"/>
        </w:tabs>
        <w:spacing w:lineRule="auto" w:line="244" w:before="0" w:after="0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орядок проведення щомісячної компенсації витрат на оплату житлово-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ослуг окремим категоріям мешканців міста (надалі – компенсація) (надалі – Порядок) визначає механізм проведення відповідної компенсації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 w:before="0" w:after="0"/>
        <w:ind w:left="0" w:firstLine="567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омпенсація надається громадянам, місце проживання яких зареєстровано в Кривому Роз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 w:before="0" w:after="0"/>
        <w:ind w:left="0" w:firstLine="567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омпенсація надаєтьс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4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сім’ям загиблих (померлих) учасників бойових дій у Афганістані або на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в Афганістані або на території інших держав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4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сім’ям військовослужбовців, загиблих унаслідок катастрофи військово-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вертольота МІ-8Т та субмарини «Курськ»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/>
      </w:pPr>
      <w:r>
        <w:rPr>
          <w:sz w:val="28"/>
          <w:szCs w:val="28"/>
          <w:lang w:val="uk-UA"/>
        </w:rPr>
        <w:tab/>
        <w:t xml:space="preserve">    3.3 </w:t>
      </w:r>
      <w:r>
        <w:rPr>
          <w:iCs/>
          <w:sz w:val="28"/>
          <w:szCs w:val="28"/>
          <w:lang w:val="uk-UA"/>
        </w:rPr>
        <w:t xml:space="preserve">сім’ям військовослужбовців, які загинули/померли внаслідок поранення, контузії, каліцтва або захворювання (пропали безвісти, перебувають у полоні), та </w:t>
      </w:r>
      <w:r>
        <w:rPr>
          <w:bCs/>
          <w:iCs/>
          <w:sz w:val="28"/>
          <w:szCs w:val="28"/>
          <w:lang w:val="uk-UA"/>
        </w:rPr>
        <w:t>сім’ям померлих осіб з інвалідністю внаслідок війни,</w:t>
      </w:r>
      <w:r>
        <w:rPr>
          <w:iCs/>
          <w:sz w:val="28"/>
          <w:szCs w:val="28"/>
          <w:lang w:val="uk-UA"/>
        </w:rPr>
        <w:t xml:space="preserve"> смерть або інвалідність яких пов’язана з безпосередньою участю в антитерористичній операції, забезпеченні її проведення, перебуванням безпосередньо в районах антитерористичної операції в період її проведення,  безпосередньою участю в здійснення заходів з організації національної безпеки й оборони, відсічі й стримуванні збройної агресії Російської Федерації в Донецькій та Луганській областях, у разі, якщо сім’ї отримали статус до 24.02.2022 та перебували на обліку в управлінні </w:t>
      </w:r>
      <w:r>
        <w:rPr>
          <w:sz w:val="28"/>
          <w:szCs w:val="28"/>
          <w:lang w:val="uk-UA"/>
        </w:rPr>
        <w:t xml:space="preserve">праці та соціального захисту населення виконкому районної в місті ради (надалі – управління) </w:t>
      </w:r>
      <w:r>
        <w:rPr>
          <w:iCs/>
          <w:sz w:val="28"/>
          <w:szCs w:val="28"/>
          <w:lang w:val="uk-UA"/>
        </w:rPr>
        <w:t xml:space="preserve">станом на 01 січня поточного року;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 xml:space="preserve">3.4 сім’ям військовослужбовців, які загинули/померли внаслідок поранення, контузії, каліцтва або захворювання, отриманих під час здійснення заходів, необхідних для забезпечення оборони України, захисту безпеки населення та інтересів держави в зв’язку з військовою агресією </w:t>
      </w:r>
      <w:r>
        <w:rPr>
          <w:iCs/>
          <w:sz w:val="28"/>
          <w:szCs w:val="28"/>
        </w:rPr>
        <w:t xml:space="preserve">Російської Федерації проти України, </w:t>
      </w:r>
      <w:r>
        <w:rPr>
          <w:sz w:val="28"/>
          <w:szCs w:val="28"/>
          <w:lang w:val="uk-UA"/>
        </w:rPr>
        <w:t>у разі, якщо</w:t>
      </w:r>
      <w:r>
        <w:rPr>
          <w:sz w:val="28"/>
          <w:szCs w:val="28"/>
        </w:rPr>
        <w:t xml:space="preserve"> сім'ї </w:t>
      </w:r>
      <w:r>
        <w:rPr>
          <w:sz w:val="28"/>
          <w:szCs w:val="28"/>
          <w:lang w:val="uk-UA"/>
        </w:rPr>
        <w:t xml:space="preserve">отримали </w:t>
      </w:r>
      <w:r>
        <w:rPr>
          <w:sz w:val="28"/>
          <w:szCs w:val="28"/>
        </w:rPr>
        <w:t>відповідний статус станом на 01 січня року, у якому здійснюється виплат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>
          <w:bCs/>
          <w:i/>
          <w:i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5 сім’ям загиблих під  час  виконання  службових  обов’язків працівників Міністерств органів внутрішніх справ та надзвичайних ситуацій  Україн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6 дитячим будинкам сімейного типу та прийомним сім’ям, у яких виховується троє і більше дітей та які не отримують пільгу з державного бю-джету відповідно до норм Постанови Кабінету Міністрів України від                                     04 червня 2015 року №389 «Про затвердження Порядку надання пільг окремим категоріям громадян з урахуванням середньомісячного сукупного доходу сім’ї»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7 Почесним громадянам міста Кривого Р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 членів сімей, зазначених у підпунктах 3.1</w:t>
        <w:softHyphen/>
        <w:softHyphen/>
        <w:t>–3.5, належать особи, які мають статус члена сім’ї загиблого (померлого) ветерана війни, члена сім’ї загиблого (померлого) захисника й захисниці України та відповідне посвідчення (довідку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 До складу сімей, зазначених у підпункті 3.6, включаються </w:t>
      </w:r>
      <w:r>
        <w:rPr>
          <w:color w:val="000000"/>
          <w:sz w:val="28"/>
          <w:szCs w:val="28"/>
          <w:lang w:val="uk-UA"/>
        </w:rPr>
        <w:t xml:space="preserve">діти (до 18 років), </w:t>
      </w:r>
      <w:r>
        <w:rPr>
          <w:sz w:val="28"/>
          <w:szCs w:val="28"/>
          <w:shd w:fill="FFFFFF" w:val="clear"/>
          <w:lang w:val="uk-UA"/>
        </w:rPr>
        <w:t>які навчаються за денною або дуальною формами в закладах середньої, професійно-технічної, фахової передвищої та вищої освіти, до закінчення цих закладів освіти, але не довше ніж до досягнення ними 23-річного віку, за наявності довідки про навчання із закладів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мпенсація надається </w:t>
      </w:r>
      <w:r>
        <w:rPr>
          <w:sz w:val="28"/>
          <w:szCs w:val="28"/>
          <w:shd w:fill="FFFFFF" w:val="clear"/>
          <w:lang w:val="uk-UA"/>
        </w:rPr>
        <w:t>дітям,</w:t>
      </w:r>
      <w:r>
        <w:rPr>
          <w:sz w:val="28"/>
          <w:szCs w:val="28"/>
          <w:lang w:val="uk-UA"/>
        </w:rPr>
        <w:t xml:space="preserve"> які мають статус члена сім’ї загиблого</w:t>
      </w:r>
      <w:r>
        <w:rPr>
          <w:sz w:val="28"/>
          <w:szCs w:val="28"/>
          <w:shd w:fill="FFFFFF" w:val="clear"/>
          <w:lang w:val="uk-UA"/>
        </w:rPr>
        <w:t xml:space="preserve"> (померлого) ветерана війни або загиблого (померлого) захисника чи захисниці України та отримали відповідне посвідчення (довідку), не досягли 18-річного віку або навчаються за денною чи дуальною формами в закладах середньої, професійно-технічної, фахової передвищої та вищої освіти, до закінчення цих закладів освіти, але не довше ніж до досягнення ними 23-річного віку, за наявності довідки про навчання із закладів осві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eastAsia="Times New Roman"/>
          <w:sz w:val="28"/>
          <w:szCs w:val="28"/>
          <w:shd w:fill="FFFFFF" w:val="clear"/>
          <w:lang w:val="uk-UA"/>
        </w:rPr>
        <w:t>7. Особам, яким установлено правовий статус учасника бойових дій або особи з інвалідністю внаслідок війни відповідно до Закону України «Про статус ветеранів війни, гарантії їх соціального захисту», та членам їх сімей, на яких розповсюджуються пільги, компенсація не надаєтьс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мпенсація  надається  щомісячно на житлово-комунальні послуги на одне домогосподарство. У разі розділення особових рахунків, компенсація може надаватися за однією адресою декільком заявникам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9. Для  отримання   компенсації  особи,  зазначені  в  пункті  3, подають  до управління за місцем реєстрації щорічно особисту заяву в довільній формі з відомостями щодо розподілу суми компенсації на відповідні особові рахунки та зі згодою на обробку персональних даних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10. При первинному зверненні до управління за місцем реєстрації, особи,  зазначені  в  пункті  3,  подають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10.1 копії з обов’язковим  пред’явленням оригіналів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0.1.1 документа, виданого  уповноваженим  органом, що підтверджує участь військовослужбовця в </w:t>
      </w:r>
      <w:r>
        <w:rPr>
          <w:rFonts w:eastAsia="Times New Roman"/>
          <w:iCs/>
          <w:sz w:val="28"/>
          <w:szCs w:val="28"/>
          <w:lang w:val="uk-UA"/>
        </w:rPr>
        <w:t xml:space="preserve">антитерористичній операції, забезпеченні її проведення, перебування безпосередньо в районах антитерористичної операції в період її проведення, безпосередню участь у здійсненні заходів з організації національної безпеки й оборони, відсічі та стримування збройної агресії Російської Федерації у Донецькій і Луганській  областях,  здійсненні  заходів,   необхідних  для   забезпечення оборони України, захисту безпеки населення та інтересів держави у зв’язку з військовою агресією Російської Федерації проти України; </w:t>
      </w:r>
      <w:r>
        <w:rPr>
          <w:rFonts w:eastAsia="Times New Roman"/>
          <w:sz w:val="28"/>
          <w:szCs w:val="28"/>
          <w:lang w:val="uk-UA"/>
        </w:rPr>
        <w:t xml:space="preserve">для сімей військовослужбовців, які попали в полон або пропали безвісти до 24.02.2022 – документа, що підтверджує факт перебування в полоні або пропажі безвісти. Копія завіряється заявником власноруч;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10.1.2 паспорта з відомостями про реєстрацію місця проживання; у разі наявності паспорта громадянина України у формі ID-картки, надається його копія та копія довідки про реєстрацію місця проживання або місця перебування; посвідки на постійне проживання. Копія завіряється заявником власноруч;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10.1.3 довідки про присвоєння реєстраційного номера облікової картки платника, за винятком заявників, у яких паспорт громадянина України оформлений у формі ID-картки. Копія завіряється заявником власноруч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10.1.4 документа про належність особи до указаних у пункті 3 категорій громадян (пільгове посвідчення або довідка). Копія завіряється заявником власноруч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0.2 документи, що підтверджують розділення особових  рахунків (для тих заявників, у домогосподарствах яких розділені особові рахунк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10.3 довідку зі структурних підрозділів Пенсійного фонду України про отримання/неотримання субсидії на житлово-комунальні послуг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10.4 довідку зі структурних підрозділів Пенсійного фонду України про отримання/неотримання пільг на оплату житлово-комунальних послуг для категорій, зазначених у пункті 3.6 Порядку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11. Підставою для відмови в наданні компенсації є відсутність документів, зазначених у пунктах 9, 10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яви та документи приймаються щорічно до 31 січня поточного року. Особи, зазначені в пункті 3 Порядку, які не встигли подати заяву до вищезазначеного терміну, мають право на отримання компенсації з початку кварта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якому було подано заяв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 На період призначення субсидії на житлово-комунальні послуги та придбання твердого палива й скрапленого газу компенсація не надаєтьс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 Право на отримання компенсації надається громадянам, які мають відповідний статус станом на 01 січня року, у якому здійснюється виплата, місце проживання яких зареєстровано в Кривому Розі та які надали відповідний пакет документів, передбачений пунктами 9, 10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Якщо заявник має право на отримання компенсації на житлово-комунальні послуги коштом бюджету Криворізької міської територіальної гро-мади за декількома категоріями її отримувачів, він може отримати вищевказану компенсацію лише за однією категорією на власний вибір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6. Документи  перевіряються  відповідальною  особою  управління    та  звіряються з інформацією, наданою заявником. </w:t>
      </w:r>
    </w:p>
    <w:p>
      <w:pPr>
        <w:pStyle w:val="Normal"/>
        <w:tabs>
          <w:tab w:val="left" w:pos="709" w:leader="none"/>
          <w:tab w:val="left" w:pos="993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7. Граничний розмір компенсації розраховується, виходячи із 40% суми прожиткового мінімуму на одну особу з розрахунку на місяць станом на   01 січня поточного року, у якому здійснюється надання компенсації, та коригується в залежності від кількості членів сім’ї.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У 2024 році граничний розмір</w:t>
      </w:r>
      <w:r>
        <w:rPr>
          <w:sz w:val="28"/>
          <w:szCs w:val="28"/>
          <w:lang w:val="uk-UA"/>
        </w:rPr>
        <w:t xml:space="preserve"> компенсації</w:t>
      </w:r>
      <w:r>
        <w:rPr>
          <w:sz w:val="28"/>
          <w:szCs w:val="28"/>
        </w:rPr>
        <w:t xml:space="preserve"> становить: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  у опалювальний період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eastAsia="Times New Roman"/>
          <w:vanish/>
          <w:sz w:val="28"/>
          <w:szCs w:val="28"/>
          <w:lang w:val="uk-UA" w:eastAsia="ru-RU"/>
        </w:rPr>
      </w:pPr>
      <w:r>
        <w:rPr>
          <w:rFonts w:eastAsia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eastAsia="Times New Roman"/>
          <w:vanish/>
          <w:sz w:val="28"/>
          <w:szCs w:val="28"/>
          <w:lang w:val="uk-UA" w:eastAsia="ru-RU"/>
        </w:rPr>
      </w:pPr>
      <w:r>
        <w:rPr>
          <w:rFonts w:eastAsia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eastAsia="Times New Roman"/>
          <w:vanish/>
          <w:sz w:val="28"/>
          <w:szCs w:val="28"/>
          <w:lang w:val="uk-UA" w:eastAsia="ru-RU"/>
        </w:rPr>
      </w:pPr>
      <w:r>
        <w:rPr>
          <w:rFonts w:eastAsia="Times New Roman"/>
          <w:vanish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1 на сім’ю з трьох осіб та більше – 1 168 грн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.2 на сім’ю з двох осіб – 934 грн;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3 на сім’ю з однієї особи – 747 грн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2 у неопалювальний період: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1 на сім’ю з трьох осіб та більше – 584 грн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2.2 на сім’ю з двох осіб – 467 грн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eastAsia="Times New Roman"/>
          <w:vanish/>
          <w:sz w:val="28"/>
          <w:szCs w:val="28"/>
          <w:lang w:val="uk-UA" w:eastAsia="ru-RU"/>
        </w:rPr>
      </w:pPr>
      <w:r>
        <w:rPr>
          <w:rFonts w:eastAsia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eastAsia="Times New Roman"/>
          <w:vanish/>
          <w:sz w:val="28"/>
          <w:szCs w:val="28"/>
          <w:lang w:val="uk-UA" w:eastAsia="ru-RU"/>
        </w:rPr>
      </w:pPr>
      <w:r>
        <w:rPr>
          <w:rFonts w:eastAsia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eastAsia="Times New Roman"/>
          <w:vanish/>
          <w:sz w:val="28"/>
          <w:szCs w:val="28"/>
          <w:lang w:val="uk-UA" w:eastAsia="ru-RU"/>
        </w:rPr>
      </w:pPr>
      <w:r>
        <w:rPr>
          <w:rFonts w:eastAsia="Times New Roman"/>
          <w:vanish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1080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</w:t>
      </w:r>
      <w:r>
        <w:rPr>
          <w:rFonts w:eastAsia="Times New Roman"/>
          <w:sz w:val="28"/>
          <w:szCs w:val="28"/>
          <w:lang w:val="uk-UA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.2.3 </w:t>
      </w:r>
      <w:r>
        <w:rPr>
          <w:rFonts w:eastAsia="Times New Roman"/>
          <w:sz w:val="28"/>
          <w:szCs w:val="28"/>
          <w:lang w:val="uk-UA" w:eastAsia="ru-RU"/>
        </w:rPr>
        <w:t>на сім’ю з однієї особи – 374 грн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z w:val="28"/>
          <w:szCs w:val="28"/>
          <w:lang w:val="uk-UA" w:eastAsia="ru-RU"/>
        </w:rPr>
        <w:t>19. Компенсація  зараховується  на  особові  рахунки заявників підприємст-вами, організаціями, установами, що здійснюють надання (нарахування вартості) житлово-комунальних послуг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. У разі відсутності в заявника відкритого особового рахунку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і, організації, установі, що здійснюють надання (нарахування вартості) житлово-комунальних послуг (за наявності загального особового рахунку будинку), з метою подальшого перерахування за цільовим призначенням компенсація перераховується на наявні розрахункові рахунки організації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21. У разі зміни обставин, що можуть вплинути на отримання компенсації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зміна в складі сім’ї, прибуття/вибуття (у разі смерті члена сім’ї, зміни адреси реєстрації, втрати статусу) тощо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 xml:space="preserve">, отримувачі компенсації зобов’язані протягом місяця повідомити про це управління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22. Управлінн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/>
        <w:ind w:left="57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2.1 ведуть облік вищезазначених категорій громадян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/>
        <w:ind w:left="57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2.2 за необхідності, надають запити до відповідних органів про уточнення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ця реєстрації членів сім’ї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2.3 здійснюють прийом заяв і документів та перевіряють місце реєстрації заявників у Реєстрі Криворізької міської територіальної громад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2.4 реєструють заяви у відповідних журнала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5 надають інформацію за узгодженими формами департаменту для здійснення фінансування за рахунок коштів бюджету Криворізької міської територіальної громади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6  несуть відповідальність за перевірку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6.1 права заявника на отримання компенсації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6.2 наданої інформації департаменту для здійснення фінансування компенсації за рахунок коштів бюджету Криворізької міської територіальної громад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2.6.3 інформації про заявників, які протягом року повторно надали заяви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 xml:space="preserve">22.7 своєчасно  інформують департамент соціальної політики виконкому Криворізької міської ради (надалі – департамент) про зміни та уточнення, що можуть вплинути на отримання компенсації або її розмір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зміна в складі сім’ї, прибуття/вибуття (у разі смерті, зміни адреси реєстрації, втрати статусу) тощо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8 передають департаменту сформовані списки мешканців для надання компенсації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9 за необхідності надають до департаменту пропозиції для внесення змін до відповідного рішення виконкому міської рад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 проводять інформаційно-роз’яснювальну роботу серед мешканців району з питання отримання компенсації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 забезпечують зберігання документів, поданих заявниками для надання щомісячної компенсації, згідно з пунктами 9, 10, у порядку, визначеному чинним законодавством Україн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 залишають без руху заяви мешканців у випадках, передбачених ст. 43 Закону України «Про адміністративну процедуру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Департамен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1 укладає договори з підприємствами, установами та організаціями для зарахування на особові рахунки заявників щомісячної компенсації витрат на оплату житлово-комунальних послуг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3.2 здійснює прийом від управлінь списків мешканців міста, яким надається компенсація витрат на оплату житлово-комунальних послуг, із зазначенням назви підприємства, установи, організації та послуг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3  готує відповідний проєкт рішення виконкому міської рад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4 готує, у разі необхідності, відповідний проєкт рішення виконкому міської ради про внесення змін до раніше ухвалених рішень про надання компенсації згідно з наданими управліннями пропозиціям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5 складає узагальнені списки громадян і надає їх до підприємств, установ, організацій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6 забезпечує перерахування коштів на підприємства, установи, організації, що здійснюють надання (нарахування вартості) житлово-комунальних послуг, відповідно до заяв одержувачів з подальшим зарахуванням підприємством – отримувачем компенсації коштів на особові рахунки заявників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7 надає роз’яснення мешканцям міста щодо порядку отримання компенсації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Фінансування видатків на проведення  компенсації проводиться департаментом фінансів виконкому Криворізької міської ради відповідно до пропозицій на фінансування головного розпорядника коштів – департ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5. </w:t>
      </w:r>
      <w:r>
        <w:rPr>
          <w:sz w:val="28"/>
          <w:szCs w:val="28"/>
        </w:rPr>
        <w:t xml:space="preserve">Фінансування компенсації здійснюється в </w:t>
      </w:r>
      <w:r>
        <w:rPr>
          <w:sz w:val="28"/>
          <w:szCs w:val="28"/>
          <w:lang w:eastAsia="en-US"/>
        </w:rPr>
        <w:t>межах планових призначень на цю мет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 виконкому                                            Олена ШОВГЕЛ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numPr>
        <w:ilvl w:val="0"/>
        <w:numId w:val="0"/>
      </w:numPr>
      <w:ind w:left="5103" w:firstLine="284"/>
      <w:jc w:val="right"/>
      <w:outlineLvl w:val="0"/>
      <w:rPr>
        <w:sz w:val="24"/>
        <w:szCs w:val="24"/>
      </w:rPr>
    </w:pPr>
    <w:r>
      <w:rPr>
        <w:rFonts w:eastAsia="Times New Roman"/>
        <w:i/>
        <w:sz w:val="24"/>
        <w:szCs w:val="24"/>
        <w:lang w:val="uk-UA"/>
      </w:rPr>
      <w:t xml:space="preserve">               </w:t>
    </w:r>
    <w:r>
      <w:rPr>
        <w:i/>
        <w:sz w:val="24"/>
        <w:szCs w:val="24"/>
        <w:lang w:val="uk-UA"/>
      </w:rPr>
      <w:t>Продовження додатка</w:t>
    </w:r>
  </w:p>
  <w:p>
    <w:pPr>
      <w:pStyle w:val="Normal"/>
      <w:numPr>
        <w:ilvl w:val="0"/>
        <w:numId w:val="0"/>
      </w:numPr>
      <w:ind w:left="5103" w:firstLine="284"/>
      <w:jc w:val="right"/>
      <w:outlineLvl w:val="0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3:00Z</dcterms:created>
  <dc:creator>admin</dc:creator>
  <dc:description/>
  <cp:keywords/>
  <dc:language>en-US</dc:language>
  <cp:lastModifiedBy>defence90</cp:lastModifiedBy>
  <cp:lastPrinted>2024-01-05T10:48:00Z</cp:lastPrinted>
  <dcterms:modified xsi:type="dcterms:W3CDTF">2024-01-25T10:00:00Z</dcterms:modified>
  <cp:revision>5</cp:revision>
  <dc:subject/>
  <dc:title>Про внесення змін до рішень виконкому міської ради від 14</dc:title>
</cp:coreProperties>
</file>