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 внесення змін до рішення виконкому міської ради від 19.02.2020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</w:t>
      </w:r>
    </w:p>
    <w:p>
      <w:pPr>
        <w:pStyle w:val="Normal"/>
        <w:widowControl w:val="false"/>
        <w:spacing w:lineRule="auto" w:line="240" w:before="0" w:after="662"/>
        <w:ind w:left="2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662"/>
        <w:ind w:left="2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3" w:right="20" w:firstLine="56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рішення міської ради від 21.12.2016 №1182 «Про затвер-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виріш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left="23" w:right="20" w:firstLine="56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ind w:left="23" w:right="23"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ести до рішення виконкому міської ради від 19.02.2020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, зі змінами, такі зміни: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2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інити в преамбулі термін дії Програми соціальної підтримки населення з «2017–2022 роки» на «2017–2026 роки» у відповідному відмінку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Порядку: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внити підпункт 11.3: </w:t>
      </w:r>
    </w:p>
    <w:p>
      <w:pPr>
        <w:pStyle w:val="Style19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right="2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1.3 відсутність права на виплату матеріальної допомоги.»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класти в новій редакції пункт 20: </w:t>
      </w:r>
    </w:p>
    <w:p>
      <w:pPr>
        <w:pStyle w:val="Style19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right="2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0. Матеріальна допомога надається дітям, які отримали статус «Дитина, яка постраждала внаслідок воєнних дій та збройних конфліктів» станом на 01 січня поточного бюджетного року.».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righ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ind w:left="584" w:righ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2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right="-1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Секретар міської ради –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268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1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1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7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9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Headerorfooter">
    <w:name w:val="Header or footer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rbel" w:hAnsi="Antiqua;Corbel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960" w:after="66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34:00Z</dcterms:created>
  <dc:creator>ugkx446_02</dc:creator>
  <dc:description/>
  <dc:language>en-US</dc:language>
  <cp:lastModifiedBy>beta</cp:lastModifiedBy>
  <cp:lastPrinted>2024-01-08T14:23:00Z</cp:lastPrinted>
  <dcterms:modified xsi:type="dcterms:W3CDTF">2024-01-25T14:34:00Z</dcterms:modified>
  <cp:revision>2</cp:revision>
  <dc:subject/>
  <dc:title/>
</cp:coreProperties>
</file>