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22.0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6</w:t>
            </w: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кому міської ради від 19.02.2020 № 73 «Про затвердження Порядку надання з бюджету Криворізької міської тери-торіальної громади  одноразової матеріальної допомоги головам первинних організацій Криворізької міської організації ветеранів»</w:t>
      </w:r>
    </w:p>
    <w:p>
      <w:pPr>
        <w:pStyle w:val="Style18"/>
        <w:ind w:left="-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Style18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раховуючи рішення міської ради від 21.12.2016 №1182 «Про затвер-                   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Style1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нести до рішення виконкому міської ради від 19.02.2020 №73 «Про затвердження Порядку надання з бюджету Криворізької міської територіальної громади одноразової матеріальної допомоги головам первинних організацій Криворізької міської організації ветеранів», зі змінами, такі зміни:  у пункті 4 Порядку замінити дату ухвалення та номер рішення міської ради з «від 22.11.2017 №2201» на «від  29.07.2020 № 4859».</w:t>
      </w:r>
    </w:p>
    <w:p>
      <w:pPr>
        <w:pStyle w:val="Style18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 міської ради –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голови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4"/>
      <w:lang w:val="ru-RU"/>
    </w:rPr>
  </w:style>
  <w:style w:type="character" w:styleId="Style14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35:00Z</dcterms:created>
  <dc:creator>User</dc:creator>
  <dc:description/>
  <dc:language>en-US</dc:language>
  <cp:lastModifiedBy>beta</cp:lastModifiedBy>
  <cp:lastPrinted>2024-01-02T12:59:00Z</cp:lastPrinted>
  <dcterms:modified xsi:type="dcterms:W3CDTF">2024-01-25T14:35:00Z</dcterms:modified>
  <cp:revision>2</cp:revision>
  <dc:subject/>
  <dc:title/>
</cp:coreProperties>
</file>