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  <w:lang w:val="uk-UA"/>
              </w:rPr>
              <w:t>7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1" w:hanging="0"/>
        <w:jc w:val="both"/>
        <w:outlineLvl w:val="2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внесення змін до рішення виконкому міської ради 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1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</w:t>
      </w:r>
      <w:r>
        <w:rPr>
          <w:sz w:val="28"/>
          <w:szCs w:val="20"/>
          <w:lang w:val="uk-UA" w:eastAsia="uk-UA"/>
        </w:rPr>
        <w:t xml:space="preserve">від 29.06.2023 №787 «Про затвердження Порядку призначення та виплати компенсації фізичним особам, які надають соціальні послуги з догляду на непрофесійній основі», </w:t>
      </w:r>
      <w:r>
        <w:rPr>
          <w:sz w:val="28"/>
          <w:szCs w:val="28"/>
          <w:lang w:val="uk-UA"/>
        </w:rPr>
        <w:t xml:space="preserve">зі змінами, такі зміни: замінити в преамбулі термін дії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з «у 2017–2023 роках» на «у 2017–2026 роках»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ind w:right="-1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4:00Z</dcterms:created>
  <dc:creator>k13</dc:creator>
  <dc:description/>
  <cp:keywords/>
  <dc:language>en-US</dc:language>
  <cp:lastModifiedBy>defence90</cp:lastModifiedBy>
  <cp:lastPrinted>2024-01-04T10:37:00Z</cp:lastPrinted>
  <dcterms:modified xsi:type="dcterms:W3CDTF">2024-01-25T09:57:00Z</dcterms:modified>
  <cp:revision>4</cp:revision>
  <dc:subject/>
  <dc:title>Про  втрату  чинності  рішення</dc:title>
</cp:coreProperties>
</file>