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3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542 000 (п’ятсот сорок дві тися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0"/>
        <w:gridCol w:w="4413"/>
        <w:gridCol w:w="4413"/>
        <w:gridCol w:w="15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ро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Петрівн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гарита Павлівн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іктор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ла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сил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Олександр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ве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Сергії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сь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Валерії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’я Володимир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Миколайович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нило Олегович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ю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Леонідівн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єрку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Павлови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Григор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т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дт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Леонід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иба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асил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об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олодимирович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ногра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Йосип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Володимир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шн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Андрії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та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Станіслав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линч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Васильович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Васил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 Сергійови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Андріївн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тор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Володимир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мбі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ена Олександрівна 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іна Миколаї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і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Олександр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лі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а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Миколайович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Пилип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33 особ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54</w:t>
            </w: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40"/>
          <w:szCs w:val="40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98940" cy="210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894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8"/>
                            <w:gridCol w:w="3560"/>
                            <w:gridCol w:w="4413"/>
                            <w:gridCol w:w="4413"/>
                            <w:gridCol w:w="1580"/>
                          </w:tblGrid>
                          <w:tr>
                            <w:trPr/>
                            <w:tc>
                              <w:tcPr>
                                <w:tcW w:w="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4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4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2.2pt;height:16.6pt;mso-wrap-distance-left:9pt;mso-wrap-distance-right:9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8"/>
                      <w:gridCol w:w="3560"/>
                      <w:gridCol w:w="4413"/>
                      <w:gridCol w:w="4413"/>
                      <w:gridCol w:w="1580"/>
                    </w:tblGrid>
                    <w:tr>
                      <w:trPr/>
                      <w:tc>
                        <w:tcPr>
                          <w:tcW w:w="6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5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41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41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8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7:00Z</dcterms:created>
  <dc:creator>defence72</dc:creator>
  <dc:description/>
  <cp:keywords/>
  <dc:language>en-US</dc:language>
  <cp:lastModifiedBy>defence90</cp:lastModifiedBy>
  <cp:lastPrinted>2024-01-18T09:29:00Z</cp:lastPrinted>
  <dcterms:modified xsi:type="dcterms:W3CDTF">2024-02-26T12:02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