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8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22.01.202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7</w:t>
            </w:r>
            <w:r>
              <w:rPr>
                <w:rFonts w:eastAsia="Calibri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ind w:left="-1418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before="0" w:after="0"/>
        <w:ind w:hanging="180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hanging="180"/>
        <w:contextualSpacing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Cs w:val="28"/>
        </w:rPr>
        <w:t xml:space="preserve">З метою приведення інформаційної та технологічної карток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, «Надання компенсації витрат за тимчасове розміщення внутрішньо переміщених осіб, які перемістилися в період воєнного стану»  у відповідність до вимог чинного законодавства; керуючись Законами України «Про місцеве самоврядування в Україні», Постановою Кабінету Міністрів України від 19 березня 2022 року №333 «Про затвердження Порядку компенсації витрат за тимчасове розміщення (перебування) внутрішньо переміщених осіб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zh-CN"/>
        </w:rPr>
        <w:t>1. Унести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, зі змінами, такі зміни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 в інформаційній картці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, «Надання компенсації витрат за тимчасове розміщення внутрішньо переміщених осіб, які перемістилися в період воєнного стану» викласти в новій редакції: пункти 8, 12;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1958"/>
        <w:gridCol w:w="7003"/>
      </w:tblGrid>
      <w:tr>
        <w:trPr>
          <w:trHeight w:val="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послуг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Заява про отримання компенсації витрат фізичної особи – громадянина України, який є власником житла або його представником, наймачем (орендарем) житла державної чи комунальної власності, спадкоємцем, який прийняв спадщину й безоплатно розмістив у своєму житловому приміщенні внутрішньо переміщених осіб, крім осіб, з якими він пов’язаний родинними відносинами, споріднення яких засноване на шлюбі та кровному рідстві (чоловік, дружина, батько, мати, діти, онуки, зокрема повнолітні)</w:t>
            </w:r>
          </w:p>
        </w:tc>
      </w:tr>
      <w:tr>
        <w:trPr>
          <w:trHeight w:val="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послуг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 надходженні фінансування із джерел, визначе-них Постановою Кабінету Міністрів України від 19 бе-резня 2022 року №333 «Про затвердження Порядку компенсації витрат за тимчасове розміщення (перебу-вання) внутрішньо переміщених осіб», зі змі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ява розглядається протягом п’яти робочих дн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ідготовка та направлення відмови проводиться в термін до 30 днів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1.2 у технологічній картці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 «Надання компенсації витрат за тимчасове розміщення внутрішньо переміщених осіб, які перемістилися в період воєнного стану»; </w:t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2.1 викласти в новій редакції пункти 10</w:t>
      </w:r>
      <w:r>
        <w:rPr>
          <w:color w:val="000000"/>
          <w:szCs w:val="28"/>
        </w:rPr>
        <w:t>–</w:t>
      </w:r>
      <w:r>
        <w:rPr>
          <w:szCs w:val="28"/>
        </w:rPr>
        <w:t>14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54"/>
        <w:gridCol w:w="2567"/>
        <w:gridCol w:w="1819"/>
        <w:gridCol w:w="20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д пакета до-кументів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а особа департамен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 п'яти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вання уза-гальненої інформа-ції про компенсацію особам, які розміс-тили внутрішньо переміщених осіб, та направлення її до Дніпропетровської обласної військової адміністрації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а особа департамен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разі потреби, під-готовка письмової відмови в наданні послуг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а особа департамен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я підго-товлених письмо-вих відмов у надан-ні компенсації до Центру (за потреб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а особа департамен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я пові-домлення про від-мову в наданні ком-пенсації (за потре-б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аступного робочого дня від отримання повідомлення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2.2 доповнити пункт 15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54"/>
        <w:gridCol w:w="2567"/>
        <w:gridCol w:w="1819"/>
        <w:gridCol w:w="20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повідом-лення про відмову в наданні компенсації (за потреб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особистого звернення заявник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1:00Z</dcterms:created>
  <dc:creator>Nadija</dc:creator>
  <dc:description/>
  <cp:keywords/>
  <dc:language>en-US</dc:language>
  <cp:lastModifiedBy>defence90</cp:lastModifiedBy>
  <cp:lastPrinted>2024-01-22T08:38:00Z</cp:lastPrinted>
  <dcterms:modified xsi:type="dcterms:W3CDTF">2024-01-25T09:56:00Z</dcterms:modified>
  <cp:revision>5</cp:revision>
  <dc:subject/>
  <dc:title> </dc:title>
</cp:coreProperties>
</file>