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08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47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49 500 (сорок дев’ять тисяч п’ятсот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 w:val="32"/>
          <w:szCs w:val="32"/>
          <w:lang w:val="uk-UA"/>
        </w:rPr>
      </w:pPr>
      <w:r>
        <w:rPr>
          <w:b/>
          <w:i/>
          <w:spacing w:val="-4"/>
          <w:sz w:val="32"/>
          <w:szCs w:val="3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Визначити, що рішення набуває чинності з дня його ухвалення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60"/>
        <w:gridCol w:w="4413"/>
        <w:gridCol w:w="4413"/>
        <w:gridCol w:w="158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піхт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ніслав Віталійович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апова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</w:t>
            </w:r>
            <w:r>
              <w:rPr>
                <w:color w:val="000000"/>
                <w:sz w:val="28"/>
                <w:szCs w:val="28"/>
                <w:lang w:eastAsia="ru-RU"/>
              </w:rPr>
              <w:t>толій Васильович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 500,00</w:t>
            </w:r>
          </w:p>
        </w:tc>
      </w:tr>
      <w:tr>
        <w:trPr>
          <w:trHeight w:val="2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ож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гарита Юріївна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ес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Петрівна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силь Григорович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5 осіб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49 5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20" w:leader="none"/>
        </w:tabs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851" w:gutter="0" w:header="426" w:top="104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298940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89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6"/>
                            <w:gridCol w:w="2343"/>
                            <w:gridCol w:w="2904"/>
                            <w:gridCol w:w="2905"/>
                            <w:gridCol w:w="1040"/>
                          </w:tblGrid>
                          <w:tr>
                            <w:trPr/>
                            <w:tc>
                              <w:tcPr>
                                <w:tcW w:w="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3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9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9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2.2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6"/>
                      <w:gridCol w:w="2343"/>
                      <w:gridCol w:w="2904"/>
                      <w:gridCol w:w="2905"/>
                      <w:gridCol w:w="1040"/>
                    </w:tblGrid>
                    <w:tr>
                      <w:trPr/>
                      <w:tc>
                        <w:tcPr>
                          <w:tcW w:w="446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34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904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90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04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05:00Z</dcterms:created>
  <dc:creator>defence72</dc:creator>
  <dc:description/>
  <cp:keywords/>
  <dc:language>en-US</dc:language>
  <cp:lastModifiedBy>defence90</cp:lastModifiedBy>
  <cp:lastPrinted>2024-02-05T08:19:00Z</cp:lastPrinted>
  <dcterms:modified xsi:type="dcterms:W3CDTF">2024-02-26T09:38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