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6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5.01.2024 №1, 12.01.2024 №2, 19.01.2024 №3, 26.01.2024 №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2 197</w:t>
      </w:r>
      <w:r>
        <w:rPr>
          <w:spacing w:val="-8"/>
          <w:sz w:val="28"/>
          <w:szCs w:val="28"/>
          <w:lang w:val="uk-UA"/>
        </w:rPr>
        <w:t xml:space="preserve"> 210 </w:t>
      </w:r>
      <w:r>
        <w:rPr>
          <w:sz w:val="28"/>
          <w:szCs w:val="28"/>
          <w:lang w:val="uk-UA"/>
        </w:rPr>
        <w:t>(два мільйони сто дев’яносто сім тисяч двісті десять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2 082 170 (два мільйони вісімдесят дві тисячі сто  сімдесят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- ної допомоги мешканцям міста в сумі 115 04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п’ятнадцять тисяч сорок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Святослав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ов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Леонід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ю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е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с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’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афи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залі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р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Анто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еся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тнє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Пана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 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орд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і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е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ч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урі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зі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іпр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ля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е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еннадій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фіса Як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с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Тимоф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ь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Костя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о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Альбіна Мбелабо-Раймонд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асковія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Костя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г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 Іоан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Євс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агат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х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діон Русл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Ром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Йосип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аїд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Іл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Дан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мє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Улья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Никиф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агея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зі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г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Нау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Нау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зам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имма Мефо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і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л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ленти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пурд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  <w:gridCol w:w="155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-Іл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и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ркадій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Серг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авад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оніла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аід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хайло Сем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забелла Костя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се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Гавр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Арк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ра Венедикт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Но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Олекс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Федо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Євген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о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Арсент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з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щук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тіс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стин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гарит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Є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см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бі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Кири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Ада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Леонт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г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оліт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ї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ладислав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Боя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ся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р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Арте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Юлі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о Анто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Авра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їс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енов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Єрем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Алі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олодимир Митроф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н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гана Санан ки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ко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яник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з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іта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хайло Гео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й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на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з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Людвиг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ю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рвар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Леонт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Богд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Валенти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Ю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Саве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 457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2 082 17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д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илип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і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у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розва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илип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теп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сковія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а Терент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я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нн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Серг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Вале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таніслав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Тимоф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ю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Каз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Савостья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Леонід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хай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таніслав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Льв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олодимир Анатолі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Тарас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Богд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кт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61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115 040,00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8:00Z</dcterms:created>
  <dc:creator>k13</dc:creator>
  <dc:description/>
  <cp:keywords/>
  <dc:language>en-US</dc:language>
  <cp:lastModifiedBy>defence90</cp:lastModifiedBy>
  <cp:lastPrinted>2022-08-15T14:49:00Z</cp:lastPrinted>
  <dcterms:modified xsi:type="dcterms:W3CDTF">2024-02-20T09:28:00Z</dcterms:modified>
  <cp:revision>4</cp:revision>
  <dc:subject/>
  <dc:title> </dc:title>
</cp:coreProperties>
</file>