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rFonts w:eastAsia="Times New Roman"/>
          <w:i/>
          <w:lang w:val="uk-UA"/>
        </w:rPr>
        <w:t xml:space="preserve">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80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6"/>
          <w:rFonts w:eastAsia="Calibri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5 971 086 (п’ять мільйонів дев’ятсот сімдесят одна тисяча вісімдесят шість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 1–15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6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а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           Юрій ВІЛКУЛ  </w:t>
      </w:r>
    </w:p>
    <w:p>
      <w:pPr>
        <w:pStyle w:val="Normal"/>
        <w:ind w:left="11482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482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73"/>
        <w:gridCol w:w="3402"/>
        <w:gridCol w:w="1985"/>
        <w:gridCol w:w="1701"/>
        <w:gridCol w:w="1559"/>
        <w:gridCol w:w="1559"/>
      </w:tblGrid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енко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дацька Богда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дратенко Ольг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арь Ната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арь Олександ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Ір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Ма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Ната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іра Лу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рим Ю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Ган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щенко Марія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иногродськ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димир Альб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евецька Натал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 Іго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Людми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Юр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І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Олексі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Ні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Н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 Володими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оган Ві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Людмил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ремба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Віктор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ченко Лідія Гео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юк Олеся Павлівна (законний представник Борисенко Кіри Олександ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ець Андр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Ал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 Володими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а Людмил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Анастасія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Вікто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На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Тетя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Альбі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ий Олег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Альбі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Людмила Федо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ячанська Людмил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Ган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Ір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андич Оле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хінова Олена Миколаївна (законний представник Колчаєва Олега Антон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нка Ю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шуровська Олена Арк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товель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Марія Петрівна (законний представник Нікітіної Крістіни Олександ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Тетя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аренко Людмила Миколаївна (законний представник Головатого Антона Олександ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янецька Анастасія Сергіївна (законний представник Олянецького Євгена Володими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Людмил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Ліл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 Данііл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Окс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ис Людмила Март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іла Наталія Миколаївна (законний представник Погорілої Злати Олександ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Валент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Гал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Оле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женцева Ірина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Дар'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ишина Лід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іна Натал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енко Мари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етяна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Ната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Світла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мошенко Оле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чигречк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карчук Над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истов Іван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як Геннад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Ольг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асова Ю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повалова Над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ак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Марія Валеріївна (законний представник Швець Кіри Олександ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а Лі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ий Данило Е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икова Валент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магуненко Світлана Романівна (законний представник Шмагуненко Софії Анатолії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акова Світлан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Альвіна Руб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ишина Лілія Сергіївна (законний представник Нос Варвари Максим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05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2 072,00</w:t>
            </w:r>
          </w:p>
        </w:tc>
      </w:tr>
      <w:tr>
        <w:trPr>
          <w:trHeight w:val="254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Чередніч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ощук Оле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злюдько Ольга Володимирівна (законний представник Кулініча Тимофія Віталійович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щова Аліна Бейкутбе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клич На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нтуленко Ната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тюк І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арова Ольг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сова Ма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Євген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3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4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97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кіна Анжел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ько Іго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3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046,00</w:t>
            </w:r>
          </w:p>
        </w:tc>
      </w:tr>
      <w:tr>
        <w:trPr>
          <w:trHeight w:val="482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ш Юлія Юріївна (законний представник Білаш Єлизавети Сергії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есик Лі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 Олександ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а Я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енко Веронік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Анна Анатоліївна (законний представник Столярова Олексія Євген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Валенти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Андрій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Людмил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олобов Володимир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урська Зо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нченко Кате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зікєєва Наталія Олександрівна (законний представник Мілиха Костянтина Андр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йван Іван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вченко Людми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дінова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ябко Юл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 Валерій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щинська Алл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щинський Серг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 Євгеній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а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ко Натал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хі Тетяна Анатоліївна (законний представник Мерхі Радіслава Андр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кова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палатенко Людмила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вська Мари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енко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Тама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ук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лгалова Іри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ряг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н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нт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ченко Анатол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сленко Надія Віталіївна (законний представник Журавського Микити Серг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баненко Ольга Олегівна (законний представник Оприщенко Єлизавети Максимівни та Оприщенко Зої Максим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брат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яхтич Кате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ель Анна Сергіївна (законний представник Бегми Дар'ї Костянтинівни та Бегми Георгія Костянтин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тефан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5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2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55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4 206,00</w:t>
            </w:r>
          </w:p>
        </w:tc>
      </w:tr>
      <w:tr>
        <w:trPr>
          <w:trHeight w:val="178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Наталія Олександрівна (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конний представник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Іванни Денисівни та Аністрат Домініки Денис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йсалова Оле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исова Любов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йналович Мари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ирько Валент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ловко Оле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нчаренко Тамар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шина Ю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Грибанов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удницька Тетя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Дарія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лінка Ігор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Любов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ирьова Надія Сераф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інчук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енко Ан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енко Ю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щій Світлана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ука Вікторія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енко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енко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Ю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лчанова Оле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якушко Ін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онюк Василиса Василівна (законний представник Кандели Олександри Володими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Олександра Анатоліївна (законний представник Реви Дар’ї Олександрівни та Реви Софії Олександ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алк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вченко Ольг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рдюченко Володимир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рдюченко Світла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імоненко Тетяна Олексіївна (законний представник Слюсаренко Дар’ї Артем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прун Ольг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Оле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хонова Діа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лод Гал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Щербина Софія Арте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нієва-Тарасова Анастасія Василівна (законний представник Ятченка Ярослава Серг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53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2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56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9 034,00</w:t>
            </w:r>
          </w:p>
        </w:tc>
      </w:tr>
      <w:tr>
        <w:trPr>
          <w:trHeight w:val="249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ташевська Окс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гданова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Катерина Яко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Марія Валер’я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рушко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уб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бець Анатол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ля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млянська Дар'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Ната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юбчик Валент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пацьк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вонос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Іван Йоси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Натал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скава Єлизавет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3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люк Натал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люк Тетя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енко Гал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енко-Дячкова Світл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ереча На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ереча Окс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хорович Алі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етило 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Ірина Вікторівна (законний представник Саруханяна Арсена Альбертовича та Саруханян Елли Альберт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Ларис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Ю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олєва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овська Окса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Любов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рюхан Ольг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5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Укібаєва Юлія Олександрівна (законний представник Укібаєва Кирила Богданович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есько Ольг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Цимбал Олександра Юріївна (законний представник Цимбал Мілени Олександрівн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омор Мар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дновцева Світла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идкий Олександ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45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8 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32 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 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2 66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276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24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347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4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65 26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18"/>
        <w:gridCol w:w="20"/>
        <w:gridCol w:w="3673"/>
        <w:gridCol w:w="19"/>
        <w:gridCol w:w="1532"/>
        <w:gridCol w:w="1707"/>
        <w:gridCol w:w="8"/>
        <w:gridCol w:w="1404"/>
        <w:gridCol w:w="1580"/>
      </w:tblGrid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Ірина Юрії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1 особ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Микола Микола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єщенко Гали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єщенко Ір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ейчук Наталі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постолова Тетяна Борис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овська Єфросинія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 Жан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Тамара Тимоф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ьський Олександр Гнат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зова Яна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Оксана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івський Євгеній Євгені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оус Юрій Микола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алент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Микола Пет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енко Костянтин Олександ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са Тетя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а Олена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ига Наталія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Аліна Серг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Натал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илець Лілія Олег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а Людмил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олю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ебень Альфріда Альбі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ценко Наталя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а Ларис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к Наталі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а Олен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йлік Тетяна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нова Світла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Денис Іго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Ксені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ий Віктор Вікто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Алін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Вір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а Юлія Євген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Ольга Михай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Андрій Володими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вун Алла Валеріївна (законний представник Кавун Дарини Олександрівни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ашинсь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инська Світлана Григ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зіленко Тетяна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ва Я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зар Лариса Олекс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Тетяна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Марія Леонід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йчук Анастасія Ю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ененко Надія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енкова Окса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елєва Світла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ікова Ірина Вале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утько Валерій Олександ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єшова Катерина Вале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єшова Олена Олекс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да Наталія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ило Світлана Серг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а Тетян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хтікова Дар'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ін Олександр Василь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ис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к Зорян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Галин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Ольга Віта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кіна Вікторія Євген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шко Алла Як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Олександр Олександрович (законний представник Соколовської Єви Едуардівни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да Олена Олександрівна (законний представник Могильди Романа Вадимовича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йса Ін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помнюща Катери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опрієнко Оле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а Єлизавета Анд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трішко Анна Вячеслав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Володимир Іллі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лій Іри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рова Ганна Марк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ніна Галина Ю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рська Валентина Фед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рська Лариса Геннад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липенко Вікторія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Ігор Олександ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Світла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єжаєва Алла Хабіро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єнко Ірин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запас Галин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ч Вікторія Григ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рик Маргарит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рик Сергій Іван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венко Дмитро Євген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аталя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жко Мар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чкова Альона Серг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чкова Окса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Микола Микола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ченко Валентина Олекс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но Ін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Тетян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ік Тетя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Тетяна Семе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Віталій Пет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Олександр Андрі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а Іванна Михай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щенко Тетяна Ві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лик Наталя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 Віктор Євсе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Єлизавета Євге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Кар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яєва Валентина Олег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Валерія Русл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рчук Ірина Михай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самундінова Олена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ат Ірин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остова Ольг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даковська Лілія Євге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Ларис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Світлана Григ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Людмил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монович Валент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невська Єлизавета Едуард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пак Вікторія Олександрівна (законний представник Касаткіної Василини Василівни та Касаткіної Єлизавети Василівни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ова Ольга Віта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тужис Окса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юк Марія Степ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43 особ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9 16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14 996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7 75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6 554,00</w:t>
            </w:r>
          </w:p>
        </w:tc>
      </w:tr>
      <w:tr>
        <w:trPr>
          <w:trHeight w:val="454" w:hRule="atLeast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Світлана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ексєєнко Валентин Андрій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ексєєнко Тетяна Васи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Люся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осов Володимир Дмит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алагланова Олена Григор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нік Микола Василь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араннік Надія Васил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Володимир Григо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Олена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вз Аліна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ущенко Людмил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ерей Катерина Васи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Катерина Іл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йко Валенти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лмосова Вікторія Дми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Станіслав Як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налович Наталя Валентинівна (законний представник Войналович Анни Павлівни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Світлана Серг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спарова Валерія Дми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Ганна Микит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Інна Володимирівна (законний представник Гладаревської Маргарити Вадимівни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кова Окса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Сергій Леонід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венко Марина Серг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ько Олена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 Димитрій Володими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а Аліна Андр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ишко Степан Миколайович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менюк Наталія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банова Маргарита Григ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Галина Серг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овський Анатолій Миколай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юк Іван Павл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гтяр Лілія Віта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женко Юлія Анато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олга Світлана Андрії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 Олександр Григо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има Вікторія Купрія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Вікторія Олег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іль Світлан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Анжеліка Анато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Інна Леонід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изева Людмил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заченко Ганна Дмитр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ева Ольг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юк Петро Пет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уча Ганна Петр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а Олег Федо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хошерст Олександр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Ігор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уці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риса Айди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енко Наталія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оренко Русла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 Катерина Іг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омуж Тетян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цева Вікторія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ярова Людмила Григ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кулова Тетяна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ирончук Людмила Матвії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тюк Оле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хно Олександр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рохіна Тамара Пав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от Лілія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якота Марія Костянти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дзеленко Наталя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жигай Олена Леонід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жка Ольга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Інна Вадим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Дар</w:t>
            </w:r>
            <w:r>
              <w:rPr>
                <w:rFonts w:eastAsia="Times New Roman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/>
                <w:sz w:val="28"/>
                <w:szCs w:val="28"/>
                <w:lang w:val="uk-UA"/>
              </w:rPr>
              <w:t>я Олег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елко Оле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ова Інга Степ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далка Микола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ченко Валенти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а Людмила Євге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єлова Наталя Анато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Нін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ковська Лілія Станіслав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а Тетя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іна Вікт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Тетяна Олекс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Оле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іна Ольга Юріївна (законний представник Тищенко Тетян</w:t>
            </w:r>
            <w:r>
              <w:rPr>
                <w:rFonts w:eastAsia="Times New Roman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Юріївн</w:t>
            </w:r>
            <w:r>
              <w:rPr>
                <w:rFonts w:eastAsia="Times New Roman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гановська Надія Кузьм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Микола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упакова Юліа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Любов Анато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енко Валентина Олександрівна (законний представник Терещенка Іллі Івановича та Терещенко Ілони Іванівни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Микола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пчило Ларис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южанцева Ірина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енко Анатолій Павл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Хоменко Олена Федор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йченко Олена Віта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ельова Наталія Вікт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тієнко Наталія Іллівна (законний представник Руденка Сергія Євгеновича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Єгор Олександ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атюк Володимир Федо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сюк Наталя Євгенівна (законний представник Григоровича Дмитра Олександровича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ковенко Лариса Марци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37 осіб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2 01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72 11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58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7 486,00</w:t>
            </w:r>
          </w:p>
        </w:tc>
      </w:tr>
      <w:tr>
        <w:trPr>
          <w:trHeight w:val="454" w:hRule="atLeast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ікова Наталі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енко Тетяна Вікторівна (законний представник Доценка Кирила Віталійовича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шко Алла Вольдема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Ган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 Петро Пет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н Єлизавет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хман Ларис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рова Наталія Вікторівна (законний представник Перова Максима Олександровича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ук Тетяна Серг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енко Ірина Ю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ун Зінаїд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18 ос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іб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 083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0 49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25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5 518,00</w:t>
            </w:r>
          </w:p>
        </w:tc>
      </w:tr>
      <w:tr>
        <w:trPr>
          <w:trHeight w:val="454" w:hRule="atLeast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облоцька Світлан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Ірин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яна Валентина Дми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ченко Ірина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нус Ірина Юріївна (законний представник Капінус Валерії Віталіївни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Марина Микитівна (законний представник Коваленко Анастасії Сергіївни, Коваленка Микити Сергійовича та Коваленка Іллі Сергійовича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есник Вікторія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ильова Ірина Вадим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а Марина Олександрівна (законний представник Кумаранського Євгенія Юрійовича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а Надія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х Наталія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ишевська Тетяна Вячеслав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Наталія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овська Альона Тарас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кщонова Олен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іга Марія Михай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ишин Євгенія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іков Василь Микола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роцик Наталя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нік Іри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ова Наталя Дми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мбал Тетяна Серг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лярук Наталія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28 ос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іб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2 1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33 08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16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0 990,00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327 ос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і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69 19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615 17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1 75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90 54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Товариства з обмеженою відповідальністю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3"/>
        <w:gridCol w:w="3969"/>
        <w:gridCol w:w="1276"/>
        <w:gridCol w:w="1559"/>
        <w:gridCol w:w="1276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ук Євгенія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 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2 4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 4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8 97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 України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76"/>
        <w:gridCol w:w="3685"/>
        <w:gridCol w:w="11"/>
        <w:gridCol w:w="1548"/>
        <w:gridCol w:w="11"/>
        <w:gridCol w:w="1548"/>
        <w:gridCol w:w="11"/>
        <w:gridCol w:w="1548"/>
        <w:gridCol w:w="11"/>
        <w:gridCol w:w="1549"/>
        <w:gridCol w:w="11"/>
      </w:tblGrid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а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й район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дацька Богдана Анатол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щенко Марія Борис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йдук Надія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Наталія Андріївна (законний представник Гаркуші Ярослава Павловича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Анастасія Серг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Володимир Миколай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інай Ольг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Людмила Євген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ко Сергій Олександ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 Ірина Пилип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Ігор Анатолій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іла Наталія Миколаївна (законний представник Погорілої Злати Олександрівни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Анна Серг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к Тамара Григ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ідгалієв Шокір Боязіт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Тамара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 3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3 9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6 824,00</w:t>
            </w:r>
          </w:p>
        </w:tc>
      </w:tr>
      <w:tr>
        <w:trPr>
          <w:trHeight w:val="284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Аліна Вікт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Валентина Анд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ленко Ірина Леонід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тько Оле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ий Віктор Вікто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убрицька Ірина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ич Вір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чук Катерина Пав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енкова Оксан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а Людмила Вікт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іжна Марина Григ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ймат Світла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трішко Валентина Григ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аталя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орож Олеся Віталіївна (законний представник Бизова Тимура Сергійовича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ий Володимир Пет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лик Наталя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даковська Лілія Євге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 8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0 8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8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9 304,00</w:t>
            </w:r>
          </w:p>
        </w:tc>
      </w:tr>
      <w:tr>
        <w:trPr>
          <w:trHeight w:val="470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Тетя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ська Таміла Михай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злюдько Ольга Володими-рівна (законний представник Кулініч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мофія Віталійовича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щова Аліна Бейкутбек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Олена Серг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юк Ган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кач Людмил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Ларис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Наталія Вале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жка Ольга Фед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далка Марина Леонід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далка Микола Іван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Наталія Борис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елік Ольга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маченко Галина Васи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50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3 0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8 084,00</w:t>
            </w:r>
          </w:p>
        </w:tc>
      </w:tr>
      <w:tr>
        <w:trPr>
          <w:trHeight w:val="337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біжа Микола Кирил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ленюк Михайло Пет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ьміна Вікторія Альберт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ій Микола Іван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прищенко Ольга Васи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ук Євгенія Никиф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хташова Олена Дмит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Тетя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ягай Світла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явська Наталя Степ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2 особ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8 11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8 7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3 976,00</w:t>
            </w:r>
          </w:p>
        </w:tc>
      </w:tr>
      <w:tr>
        <w:trPr>
          <w:trHeight w:val="360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гусласька Олена Анатоліївн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мідська Світла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га Олена Всеволод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ужина Людмил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ранко Олена Дмит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рольова-Маточ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агуткіна Валентина Миколаївн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аренко Марина Вікторівна (законний представник Макаренко Діани Олександрівни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чинська Любов Васи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лайчук Ангеліна Миколаївн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Валентина Самой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ка Ольга Анд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юк Дмитро Пет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Надія Анд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именко Анастасія Олекс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 1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1 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2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5 374,00</w:t>
            </w:r>
          </w:p>
        </w:tc>
      </w:tr>
      <w:tr>
        <w:trPr>
          <w:trHeight w:val="336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куліч Ір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Ларис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линова Оле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руснік Ю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кобой Любов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ошина Тама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лочкін Юрій Дан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мченко Леся Анатоліївна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онний представник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мченко Іло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Сергіївни та Демченка Кирил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рг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мченко Натал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Любов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Тетя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Валенти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ікін 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лотаренко 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зранцева Оле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ириченко Натал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арова 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мієць Вір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птєва Оксана Іванівна (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конний представник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птєва Микити Максим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ець Василь Ро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совська Соф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ьмичов Серг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рманаєва Марія Олександрів-на (</w:t>
            </w:r>
            <w:r>
              <w:rPr>
                <w:rFonts w:eastAsia="Times New Roman"/>
                <w:sz w:val="28"/>
                <w:szCs w:val="28"/>
                <w:lang w:val="uk-UA"/>
              </w:rPr>
              <w:t>законний представник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Мрихіна Кирила Олекс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ямзін Анато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дасевич Ольг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роз Віт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тайло Натал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а 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иворотка Людмил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крипнік Володими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галова Світла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цький Володимир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даковська Кристина Сергіїв-на (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конний представник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да-ковської Анастасії Євгені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43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6 0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16 5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6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8 188,00</w:t>
            </w:r>
          </w:p>
        </w:tc>
      </w:tr>
      <w:tr>
        <w:trPr>
          <w:trHeight w:val="312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як Світлана Вікт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ова Світлана Вале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когонова Тетяна Валеріївна (законний представник Репетило Кіри Дмитрівни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банова Гали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ля Наталя Костянти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кін Роман Іван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ткун Наталя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Денис Сергій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вренко Нін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ткевич Сюзан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олова Тетяна Іванівна (законний представник Ніколова Кіріла Олександровича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усс Наталя Васи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Вячеслав Костянтин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 56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5 3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7 382,0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158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6 59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99 5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6 5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9 132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773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54"/>
        <w:gridCol w:w="3685"/>
        <w:gridCol w:w="1481"/>
        <w:gridCol w:w="1488"/>
        <w:gridCol w:w="1418"/>
        <w:gridCol w:w="1541"/>
      </w:tblGrid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 Іго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Анастас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Ні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Н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 Оле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Володими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інай Ольг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Раїс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Людмила Федо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еладова 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Тетя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хатько Олена Анатоліївна (законний представник Фурта Владислава Вадим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Іго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Валент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Гал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Оле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Дар'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ідгалієв Шокір Боязі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кіна Марія Валентинівна (законний представник Скрипкіної Юлії Геннадії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етяна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Тамар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Любов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Марія Валеріївна (законний представник Швець Кіри Олександрі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а Лід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8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58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3 522,00</w:t>
            </w:r>
          </w:p>
        </w:tc>
      </w:tr>
      <w:tr>
        <w:trPr>
          <w:trHeight w:val="226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енко Костянтин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ига Натал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а Людмил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Валенти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Ольг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вун Алла Валеріївна (законний представник Кавун Дарини Олександрі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инська Світла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зіленко Тетя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елєва Світл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а Тетя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а Людми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Ольг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Олександр Олександрович (законний представник Соколовської Єви Едуарді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іжна Мар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а Єлизавет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трішко Валент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віженко 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рик Серг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чкова Окса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Тетя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Вітал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Олександр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орож Олеся Віталіївна (законний представник Бизова Тимура Серг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ий Воло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ова Ольг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31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 98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1 916,00</w:t>
            </w:r>
          </w:p>
        </w:tc>
      </w:tr>
      <w:tr>
        <w:trPr>
          <w:trHeight w:val="457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аксага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ексєєнко Валентин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алагланова Олена Григор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ерей Катер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Катерина Іл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клич Над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женко Юл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Вікторія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ій Людмил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а Олег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ксімова Євдокія Тихонівна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Наталія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далка Мари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Наталія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Любов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йченко Оле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окуренко Анастасія Олександрівна (законний представник Баланю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а Дмитр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7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1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9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1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0 840,00</w:t>
            </w:r>
          </w:p>
        </w:tc>
      </w:tr>
      <w:tr>
        <w:trPr>
          <w:trHeight w:val="419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енко Тетяна Вікторівна (законний представник Доценка Кирила Вітал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Ларис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24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3 464,00</w:t>
            </w:r>
          </w:p>
        </w:tc>
      </w:tr>
      <w:tr>
        <w:trPr>
          <w:trHeight w:val="481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 Олександр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Анна Анатоліївна (законний представник Столярова Олексія Євген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Людми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 Валерій Сем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кова 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вська Марина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ук Любов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ченко Анатол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брат Оле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яхтич Катер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 30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7 854,00</w:t>
            </w:r>
          </w:p>
        </w:tc>
      </w:tr>
      <w:tr>
        <w:trPr>
          <w:trHeight w:val="510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куліч Ір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ирько Валент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ладуш Ліл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Тетя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вєріна Ната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Га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інчук 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ець Василь Ро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желівський Олександ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ьмичов Серг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ямзін Анато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Ю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вчиннікова Валенти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а 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укова Ір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42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4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55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1 318,00</w:t>
            </w:r>
          </w:p>
        </w:tc>
      </w:tr>
      <w:tr>
        <w:trPr>
          <w:trHeight w:val="433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6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енко Тетя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банова 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ткун Натал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Людмил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45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0 754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137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591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1 5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3 278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19 66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4661"/>
        <w:gridCol w:w="3540"/>
        <w:gridCol w:w="1422"/>
        <w:gridCol w:w="1559"/>
        <w:gridCol w:w="1701"/>
        <w:gridCol w:w="1559"/>
      </w:tblGrid>
      <w:tr>
        <w:trPr>
          <w:trHeight w:val="454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карь Наталія Сергії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арь Олександр Анатол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Мари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Наталія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рим Юлія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Ганна Пав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евецька Натал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Юрій Володими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Ірина Ю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’єва Вір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’єва Дар’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оган Вір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 Оле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Людмила Євген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Олена Анд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Раїса Сем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ченко Лідія Гео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юк Олеся Павлівна (законний представник Борисенко Кіри Олександр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Алл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Анастасія Геннад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Віктор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бка Олена Сергіївна (законний представник Циб Єви Васил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Надія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Любов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ий Олег Олександ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Альбі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ко Сергій Олександ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лькова Світлана Олексії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андич Олена Євг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еладова Світла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нка Юлія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хатько Олена Анатоліївна (законний представник Фурта Владислава Вадим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аренко Людмила Миколаївна (законний представник Головатого Антона Олександр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янецька Анастасія Сергіївна (законний представник Олянецького Євгена Володимир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Людмил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Лілія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67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 Данііл Андр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Окса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Ан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Любов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к Тамара Гри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ишина Лідія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іна Наталія Ю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крипкіна Марія Валентинівна (законний представник Скрипкіної Юлії Геннадіївни)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ина Євг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Наталія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Світлана Леоні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Філімон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асова Юлі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икова Валенти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магуненко Світлана Романівна (законний представник Шмагуненко Софії Анатоліївни)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Альвіна Рубено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60 осі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 3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6 0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1 5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9 552,00</w:t>
            </w:r>
          </w:p>
        </w:tc>
      </w:tr>
      <w:tr>
        <w:trPr>
          <w:trHeight w:val="72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ієва Ірин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ейчук Натал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постолова Тетяна Борис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овська Єфросині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 Жан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Тамара Тимоф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ьський Олександр Гнат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аленти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Микола Пет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са Тетя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Алі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юк Тетя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ебень Альфріда Альбі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ценко Наталя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к Натал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а Оле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йлік Тетя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нова Світла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Денис Іго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тько Оле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Ксен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Алі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Вір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а Юлія Євген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Андрій Володими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ич Вір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инська Аліна Олег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ва Я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зар Ларис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йчук Анастасія Ю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утько Валерій Олександ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єшова Катерина Вале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да Наталія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ило Світла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 Валерій Микола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к Зоря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Гали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шко Алла Як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да Олена Олександрівна  (законний представник Могильди Романа Вадим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ймат Світла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помнюща Катери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икова Гал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екса Наталія Олександрівна (законний представник Олекси Мар’яни Анатолії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лій Іри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ніна Галина Ю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рська Лариса Геннад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липенко Вікторія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Ігор Олександ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Світла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віженко Валент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єжаєва Алла Хабіро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єнко Іри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усмяк Алл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запас Гали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чкова Альо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ченко Валентин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но Ін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ік Тетя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 Анастасія Олег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Тетяна Сем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а Іванн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щенко Тетяна Ві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Єлизавета Євг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Валерія Русл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ат Іри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остова Ольг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Надія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пак Вікторія Олександрівна (законний представник Касаткіної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илини Василівни та Касаткіної Єлизавети Васил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юк Марія Степ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83 особ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7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4 7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4 9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09 580,00</w:t>
            </w:r>
          </w:p>
        </w:tc>
      </w:tr>
      <w:tr>
        <w:trPr>
          <w:trHeight w:val="510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Світлан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ощук Олена Гри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Люся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Андрющенко Тетя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осов Володимир Дмит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нік Микола Василь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нік Надія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Володимир Григо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Оле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ська Таміл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вз Алі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ущенко Людмил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йко Валент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лмосова Вікторія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Станіслав Як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налович Наталя Валентинівна (законний представник Войналович Анни Павл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Світла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Оле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спарова Валерія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Ганна Микит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Інна Володимирівна (законний представник Гладаревської Маргарити Вадим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юк Ган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кова Окса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Сергій Леонід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венко Мари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ько Оле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 Димитрій Володими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а Аліна Анд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ишко Степан Миколайович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менюк Наталі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банова Маргарита Григо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Гали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юк Іван Павл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гтяр Лілія Віта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 Олександр Григо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има Вікторія Купрія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Ларис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іль Світла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Інна Леоні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изева Людмил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заченко Ганна Дмитрі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хошерст Олександр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ціва Лариса Айди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енко Наталі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оренко Русла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 Катерина І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омуж Тетя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цева Вікторі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нтуленко Наталія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кулова Тетя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ирончук Людмила Матвії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рохіна Тамара Пав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от Ліл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якота Марія Костянти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жка Ольг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Інна Вадим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Дар’я Олег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ова Інга Степ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ченко Валент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а Людмила Євг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єлова Наталя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Ні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ковська Лілія Станіслав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а Тетя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і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Тетян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Оле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арова Ольга Гри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уренко Анастасія Олександрівна (законний представник Баланюка Максима Дмитр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Микола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сова Мари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Микола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Устюжанце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енко Анатолій Павл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Хоменко Олена Федорі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маченко Гали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тієнко Наталія Іллівна (законний представник Руденка Сергія Євген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тефан Оле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Єгор Олександ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Щербатю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сюк Наталя Євгенівна (законний представник Григоровича Дмитра Олександр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ковенко Лариса Марци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05 осі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3 6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62 170,00</w:t>
            </w:r>
          </w:p>
        </w:tc>
      </w:tr>
      <w:tr>
        <w:trPr>
          <w:trHeight w:val="510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7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кун Максим Володими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ікова Натал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кіна Анжела І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нисенко Ні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н Єлизавет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прищенко Ольг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цалюк Оле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 Євген Євген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ук Тетя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Лариса Леоні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Тетя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ягай Світла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6 осі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9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9 4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3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1 968,00</w:t>
            </w:r>
          </w:p>
        </w:tc>
      </w:tr>
      <w:tr>
        <w:trPr>
          <w:trHeight w:val="454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ш Юлія Юріївна (законний представник Білаш Єлизавети Сергії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есик Ліл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1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а Я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Андрій Дмит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ужина Людми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нченко Катери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йван Іван Василь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вченко Людмил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агуткіна Валентина Миколаї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’янов Євгеній Дмит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’янова Тетя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ко Натал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аренко Марина Вікторівна (законний представник Макаренко Діани Олександр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хі Тетяна Анатоліївна (законний представник Мерхі Радіслава Андрій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палатенко Людмила Станіслав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Оле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Валентина Само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Оле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ка Ольга Анд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нна Леоні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тник Анастасія Русл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нти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сленко Надія Віталіївна (законний представник Журавського Микити Сергій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Надія Анд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именко Анастасія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баненко Ольга Олегівна (законний представник Оприщенко Єлизавети Максимівни та Оприщенко Зої Максим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тефан Людми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33 особ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9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 6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5 858,00</w:t>
            </w:r>
          </w:p>
        </w:tc>
      </w:tr>
      <w:tr>
        <w:trPr>
          <w:trHeight w:val="373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Наталія Олександрівна (законний представник Аністрат Іванни Денисівни та Аністрат Домініки Денис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типенко Ольг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типенко Станіслав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руснік Юлія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йналович Марина Вале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кобой Любов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ошина Тамар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лочкін Юрій Данил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а Тетя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мченко Леся Анатоліївна (законний представник Демченко Ілони Сергіївни та Демченка Кирила Сергій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Любов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Валентина Пав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ікін Олександр Анатол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лотаренко Тетяна Володими-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зранцева Олена Віта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вєріна Наталія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Ган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Ін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ириченко Наталія Ігорі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арова Тетя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мієць Вір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ужелівськи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щій Світлана Сем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коман Андрій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ука Вікторія Фед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лчанова Оле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роз Віт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якушко Ін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онюк Василиса Василівна (законний представник Кандели Олександри Володимир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Олександра Анатоліївна (законний представник Реви Дар’ї Олександрівни та Реви Софії Олександр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імоненко Тетяна Олексіївна (законний представник Слюсаренко Дар’ї Артем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Солгал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прун Ольг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Оле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хонова Діана Олег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каченко Юлія Ром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Фартушн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даковська Кристина Сергіївна (законний представник Ходаковської Анастасії Євген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нієва-Тарасова Анастасія Василівна (законний представник Ятченка Ярослава Сергій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57 осі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13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0 7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2 17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33 032,00</w:t>
            </w:r>
          </w:p>
        </w:tc>
      </w:tr>
      <w:tr>
        <w:trPr>
          <w:trHeight w:val="327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ова Світлана Вале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Іри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яна Валентина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Валентин Анатол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нус Ірина Юріївна (законний представник Капінус Валерії Віталії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а Марина Олександрівна (законний представник Кумаранського Євгенія Юрій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ткевич Сюзан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лишевсь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яна Вячеслав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ру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іг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обчиши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вгенія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отнік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нік Іри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ова Наталя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Усього: 17 ос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і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4 5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 4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8 970,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381 особ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4 2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04 1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1 8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11 13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7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итрат житлово-комунальних послуг Товариства з обмеженою відповідальністю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 xml:space="preserve">«ДНІПРОВСЬКІ ЕНЕРГЕТИЧНІ ПОСЛУГИ» (Широківський центр обслуговування клієнтів)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52"/>
        <w:gridCol w:w="4111"/>
        <w:gridCol w:w="1275"/>
        <w:gridCol w:w="1418"/>
        <w:gridCol w:w="1276"/>
        <w:gridCol w:w="1422"/>
      </w:tblGrid>
      <w:tr>
        <w:trPr>
          <w:trHeight w:val="3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04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цевич Степан Миколай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 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29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як Світлана Вікторі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 504,00</w:t>
            </w:r>
          </w:p>
        </w:tc>
      </w:tr>
      <w:tr>
        <w:trPr>
          <w:trHeight w:val="1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2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енко 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когонова Тетяна Валеріївна (законний представник Репетило Кіри Дмитрівни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рушко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2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хорович Аліна Юрі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 504,00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мбал Олександра Юріївна (законний представник Цимбал Мілени Олександрівни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дновцева Світла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1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 6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 0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 121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6 72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8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Домоуправління №2 Криворізької квартирно-експлуатаційної частини району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27"/>
        <w:gridCol w:w="4274"/>
        <w:gridCol w:w="1417"/>
        <w:gridCol w:w="1559"/>
        <w:gridCol w:w="8"/>
        <w:gridCol w:w="1410"/>
        <w:gridCol w:w="1560"/>
      </w:tblGrid>
      <w:tr>
        <w:trPr>
          <w:trHeight w:val="6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7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46" w:hRule="atLeast"/>
        </w:trPr>
        <w:tc>
          <w:tcPr>
            <w:tcW w:w="1475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1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 Костянтин Олегович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Марина Петрівн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 6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68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086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04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9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УЮТ-2011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3"/>
        <w:gridCol w:w="4252"/>
        <w:gridCol w:w="992"/>
        <w:gridCol w:w="1418"/>
        <w:gridCol w:w="1418"/>
        <w:gridCol w:w="1560"/>
      </w:tblGrid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Людмила Васил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Наталія Андріївна (законний представник Гаркуші Ярослава Павлович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Дар'я Володими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Вікторія Пет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213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 Володимир Павл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а Людмила Григо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Альбіна Юрії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Марія Петрівна (законний представник Нікітіної Крістіни Олександрівн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як Геннадій Олексій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аповалова Надія Миколаївна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ишина Лілія Сергіївна (законний представник Нос Варвари Максимівн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 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8 13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773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0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94"/>
        <w:gridCol w:w="3827"/>
        <w:gridCol w:w="992"/>
        <w:gridCol w:w="1559"/>
        <w:gridCol w:w="1418"/>
        <w:gridCol w:w="1559"/>
      </w:tblGrid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4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овський Анатолій Миколай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ева Ольга Микола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Ігор Іван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64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тюк Олена Микола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хно Олександр Іван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жигай Олена Леоніді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елко Олена Івані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іна Ольга Юріївна (законний представник Тищенко Тетяни Юріївни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Євгені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пчило Лариса Микола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6 9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1 508,00</w:t>
            </w:r>
          </w:p>
        </w:tc>
      </w:tr>
      <w:tr>
        <w:trPr>
          <w:trHeight w:val="510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Довгинцівський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район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Разом: 19 осі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7 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45 012,00</w:t>
            </w:r>
          </w:p>
        </w:tc>
      </w:tr>
    </w:tbl>
    <w:p>
      <w:pPr>
        <w:pStyle w:val="Normal"/>
        <w:tabs>
          <w:tab w:val="clear" w:pos="708"/>
          <w:tab w:val="left" w:pos="630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1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Товариства з обмеженою відповідальністю «СІТІ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6"/>
        <w:gridCol w:w="1134"/>
        <w:gridCol w:w="1417"/>
        <w:gridCol w:w="142"/>
        <w:gridCol w:w="1276"/>
        <w:gridCol w:w="1560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 80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2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мешканку міста, якій надається щомісячна компенсація витрат на оплату житлово-комунальних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ослуг ОБСЛУГОВУЮЧОГО КООПЕРАТИВУ «ЖИТЛОВО-БУДІВЕЛЬНИЙ КООПЕРАТИВ «РАССВЕТ-20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10"/>
        <w:gridCol w:w="1286"/>
        <w:gridCol w:w="1549"/>
        <w:gridCol w:w="1276"/>
        <w:gridCol w:w="1568"/>
      </w:tblGrid>
      <w:tr>
        <w:trPr>
          <w:trHeight w:val="405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зилєва Еріка Юрії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 2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ця міста, якому надається щомісячна компенсація витрат на оплату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ЖИТЛОВОГО КООПЕРАТИВА «ДОМОСТРОИТЕЛЬ-ІІІ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536"/>
        <w:gridCol w:w="1286"/>
        <w:gridCol w:w="1549"/>
        <w:gridCol w:w="1276"/>
        <w:gridCol w:w="1559"/>
      </w:tblGrid>
      <w:tr>
        <w:trPr>
          <w:trHeight w:val="405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 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 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5 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 80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4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ця міста, якому надається щомісячна компенсація витрат на оплату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Товариства з обмеженою відповідальністю «ДИВОБУД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536"/>
        <w:gridCol w:w="1286"/>
        <w:gridCol w:w="1549"/>
        <w:gridCol w:w="1276"/>
        <w:gridCol w:w="1559"/>
      </w:tblGrid>
      <w:tr>
        <w:trPr>
          <w:trHeight w:val="405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 (законний представник Остроголової Марії Павлів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 2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  <w:r>
        <w:rPr>
          <w:rFonts w:eastAsia="Times New Roman"/>
          <w:i/>
          <w:sz w:val="24"/>
          <w:szCs w:val="24"/>
          <w:lang w:val="en-US"/>
        </w:rPr>
        <w:t>5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мешканку міста, якій надається щомісячна компенсація витрат на оплату житлово-комунальних</w:t>
      </w:r>
    </w:p>
    <w:p>
      <w:pPr>
        <w:pStyle w:val="Normal"/>
        <w:ind w:right="-79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послуг Комунальному закладу</w:t>
      </w:r>
      <w:r>
        <w:rPr>
          <w:rFonts w:eastAsia="Times New Roman"/>
          <w:b/>
          <w:i/>
          <w:sz w:val="28"/>
          <w:szCs w:val="28"/>
        </w:rPr>
        <w:t xml:space="preserve"> «Кривор</w:t>
      </w:r>
      <w:r>
        <w:rPr>
          <w:rFonts w:eastAsia="Times New Roman"/>
          <w:b/>
          <w:i/>
          <w:sz w:val="28"/>
          <w:szCs w:val="28"/>
          <w:lang w:val="uk-UA"/>
        </w:rPr>
        <w:t>ізький фаховий медичний коледж» Дніпропетровської обласн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85"/>
        <w:gridCol w:w="1286"/>
        <w:gridCol w:w="1549"/>
        <w:gridCol w:w="1276"/>
        <w:gridCol w:w="1568"/>
      </w:tblGrid>
      <w:tr>
        <w:trPr>
          <w:trHeight w:val="40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лаган Єлизавета Володимирі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 2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346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6">
    <w:name w:val="Маркированный список Знак"/>
    <w:qFormat/>
    <w:rPr>
      <w:rFonts w:eastAsia="Times New Roman"/>
      <w:lang w:val="uk-UA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eastAsia="Times New Roman"/>
      <w:sz w:val="24"/>
      <w:szCs w:val="24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  <w:lang w:val="uk-UA"/>
    </w:rPr>
  </w:style>
  <w:style w:type="character" w:styleId="31">
    <w:name w:val="Основной текст 3 Знак"/>
    <w:qFormat/>
    <w:rPr>
      <w:rFonts w:eastAsia="Times New Roman"/>
      <w:i/>
      <w:sz w:val="28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uk-UA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  <w:lang w:val="uk-UA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lang w:val="uk-UA"/>
    </w:rPr>
  </w:style>
  <w:style w:type="character" w:styleId="Style22">
    <w:name w:val="Тема примечания Знак"/>
    <w:qFormat/>
    <w:rPr>
      <w:rFonts w:eastAsia="Times New Roman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Times New Roman" w:cs="Calibri"/>
      <w:i/>
      <w:sz w:val="28"/>
      <w:szCs w:val="24"/>
      <w:lang w:val="uk-UA"/>
    </w:rPr>
  </w:style>
  <w:style w:type="paragraph" w:styleId="Style27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2DA2BF"/>
      <w:sz w:val="18"/>
      <w:szCs w:val="18"/>
      <w:lang w:val="uk-UA"/>
    </w:rPr>
  </w:style>
  <w:style w:type="paragraph" w:styleId="Style29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uk-UA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  <w:lang w:val="uk-UA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  <w:lang w:val="uk-UA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 примечания"/>
    <w:basedOn w:val="Normal"/>
    <w:qFormat/>
    <w:pPr/>
    <w:rPr>
      <w:rFonts w:ascii="Calibri" w:hAnsi="Calibri" w:eastAsia="Times New Roman" w:cs="Calibri"/>
      <w:lang w:val="uk-UA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8:00Z</dcterms:created>
  <dc:creator>admin</dc:creator>
  <dc:description/>
  <cp:keywords/>
  <dc:language>en-US</dc:language>
  <cp:lastModifiedBy>defence90</cp:lastModifiedBy>
  <cp:lastPrinted>2024-02-12T13:40:00Z</cp:lastPrinted>
  <dcterms:modified xsi:type="dcterms:W3CDTF">2024-02-20T09:32:00Z</dcterms:modified>
  <cp:revision>6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