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</w:t>
      </w: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81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3 178 800 (три мільйони сто сімдесят вісім тисяч вісімсот) грн 00 коп. для надання, починаючи із січня 2024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в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та членів сімей померлих учасників ліквідації 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</w:t>
      </w:r>
      <w:r>
        <w:rPr>
          <w:rFonts w:eastAsia="SimSun;宋体"/>
          <w:b/>
          <w:i/>
          <w:szCs w:val="28"/>
          <w:lang w:eastAsia="zh-CN"/>
        </w:rPr>
        <w:t xml:space="preserve">катастрофи на Чорнобильській атомній електростанції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5528"/>
        <w:gridCol w:w="1985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овний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8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інський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ий Григо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єв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ченко Станіслав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 600,00</w:t>
            </w:r>
          </w:p>
        </w:tc>
      </w:tr>
      <w:tr>
        <w:trPr>
          <w:trHeight w:val="284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інчаков Валерій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інок Олександ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 0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лов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гнирядно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 4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2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6 4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Павло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ванов Микола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бенко Анатол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яшек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ов Олекс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ік Ю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5 6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ьошкін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енко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юр Олександр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енко Михайло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ач Володими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ко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сейнов Фахраддін Акбер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наєв Анатолій Гн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лотник Микола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ов Віта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ка Микола Тимоф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Василь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о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ек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ткий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Феодосій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всієнко Василь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ленко Петр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іг Володимир Матв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саревський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сьменний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ізун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венко 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в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хов Вікто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Микола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айно 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тяк Василь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енко Володимир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енко Олег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уркан Петр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ка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бук Микола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га Володими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га О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вдохін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именко 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вий Володими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енко Анато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: 9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35 2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Вале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 Серг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ров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илянський Василь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ненко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за Віталій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чук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0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4 0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шинніков Георгій Є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енко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ліченко Віта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ов Микола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нович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ерака Cерг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горєлов Євген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нікова Любов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мак Анатолій Лео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2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інець Анатолій Гео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1 6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ніков Євге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кевич Вікто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Володими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ай Кирило Кар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5 2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Михайло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верхий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аш Віктор Митроф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динський Роберт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скун Василь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щук Валенти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к Леонід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 Геннад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мін Іг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тьман Геннад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Едуард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шин Сергій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ема Анатол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 Ю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нченко Михайло Пил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 Микола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тнєв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ловський Вячеслав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енко Ігор Роді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зд Олег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ченко Ві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єділін Іван Вітал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ленков Ю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ченко Валер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мак Василь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ак Ві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теньков Григо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ік Віта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енко Андр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ін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а Вячеслав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ннік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ов Вадим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еєв Микола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няйленко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рофанов Серг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ковський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еряка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сієнко Микола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хов Раліф Раі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енко Віталі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ичев Воло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юшкін Валерій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сін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елянський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лавський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авка Анатол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упа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сулов Садулла Маме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й Іва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жченко Микола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льов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цун Павло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ердлик Ігор Макс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юк Віктор Ро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ук О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ський Павло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юсаренко Григорі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цко 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янов Микола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анов Олег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енко Дмитро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ценко Олександ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рєнков Андрій Рафаі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жев Вале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ій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лівний Олександр Аз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лодов Віктор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оших Микола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бань Олекс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д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ук Валенти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ук Іван Дан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маков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імов Микола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еменко Ігор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8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4 400,00 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Аністратенко Олександ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ерезюк Вікто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вриш Олег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алечян Сергiй Сергi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ібалюк Олександр 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белий Володимир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Денисенко Олег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харченко 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журенко Валерi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мпанієць Микола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еонов Анатолій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уценко Михайло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ртинець Андр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кобожик Володими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урадов Ашфар Сіяб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авроцький Анатолій Ант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іта Станіслав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осок Вiкто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Плахотніков Олег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вустьян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мойленко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ебякiн Микола I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Холодкевич Володимир Анатолi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Черкес Анатолій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Шиманський Олександ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7 2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39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43 2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 Зо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овко Катер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Ольг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онюк 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йченко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фко Любов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кова Зо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Зоя Леон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хненко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рич 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юх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кач Наталія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 Галина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ідь 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Наталя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Валент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ч Прасков'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хил Аза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кіна На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ьошина Зо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ірсова-Безсмерт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менко Наталія Мар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мак Вір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І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0 0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щенко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ьвас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ва Олен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ненко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 Тамар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ус Ір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исенко 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сякова Світла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тун Тетян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ва Натал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чак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єва 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шинська 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ховська Ві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Ін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а Лі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радій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дрицька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йченко 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буз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саненко Лідія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инська Ольг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бок Анже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єв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обець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бень Альфріда Альбі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к Тама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шина Лари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щенко Єфросин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жій Натал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гтяр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чук Кате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ікарева Любов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енко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ецька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ари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імова Окса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дурня Любов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удня В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ленськ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озулінська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юзь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ценко Ві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ашнікова Людмил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таєв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вашук Натал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єє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якова 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Ольг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 Натал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банова 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енко Клавдія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Гал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дріна Зінаїд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к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яміна І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 Світла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Галина Лукіні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юк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 Валентин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инчук Валенти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нчевська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овенко Тетя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іна Любов Вяче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іна Раї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теров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є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трофанова Оле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на Ольга Мар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ошниченко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хельсон Ві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Євгенія Дем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сієнко Тетяна Дем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якущенко Полі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енко Оле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ук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авня Тамар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ицька Ві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Валентин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кова Ал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фіренко Раїс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 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ніп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енк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ченко Ярослава Стеф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монова Лі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цуй 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вінська Ір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якіна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ахтієнко Катерина Гав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щук Ната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якова Людмил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к Лари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столюк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оцьк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ова Ірена Антон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тасова 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іга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рняк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лівірова Га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іченко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ик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олє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ніченко Кате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иковська 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фєєв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ценко Людмил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 Анто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ік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тична Ні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іскало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юк Світла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хова 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нта Ір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 Тетя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листун Антоні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ковськ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отарьова Марина Саве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єва Лідія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іжова Наталія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бченко Лари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ук Любов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г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нявська Любов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ко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 Ната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енко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37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93 2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Любов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анасьєва Гал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ошина 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Ольг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ова Ган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а Валенти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 Анто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Олександ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інн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Катер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а Надія Леонт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Анастас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Ларис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а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уд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лупова Натал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манова Ольг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рнова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Ма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ь Ал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фанова Оле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6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Ніна Олексіївн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Мар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28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60 8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ілейченко Людмил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городня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Любов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сюк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юн Натал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єва Людмил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а Валентина Кар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іс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хова Прасков'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жура Вір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Натал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к Валентина Альбер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чен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мець Оле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енчук 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ула Ольга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ченко Гал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Ма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хам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Світла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 Ларис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81 особ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91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чик Тамар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Жумма Алла Богд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3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8 8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панасенко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ал Тамар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ова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утіна Алл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єнєжних Тетя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ко Олександр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чкова Валентин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юк Валенти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дяковська Ганна Є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ська Наталія Абра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йова Серафима Ар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ук Людмила Бро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цов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Любов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 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ськ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щенко Зо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ачова Світла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м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ієва Ларис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ріков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идкова Людмила Багра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итнік Олександра Дан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лтуха Клавдія Саве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к 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ірська Анто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ць Мар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нонік Зінаїд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анська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Ольг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емякіна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емякіна Ларис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енко Гал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юк Іри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лик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Ні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ощок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ощок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ко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рак Не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угура Над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Валентина Олекс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Гал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імова Зінаїд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шевська Надія Гафу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ова Мар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ць Ні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кіна Тетяна Матв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єнко Олен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єва Галин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ченко Лід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Віт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мировська Тетя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шина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ковиріна 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ова Світлана Ром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овська Катери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ганяка Ал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фонова Ірина Ль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бенко Людмил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гленко Любов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кляр Вікто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женко Ніла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урова Тетя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55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й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уляєва Валентина Проко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ько Світла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нко Олександр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пак Натал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басова Ні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чка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Анастасі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л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Ган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вітла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нська Антоні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рокіна Вікто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онова 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59 2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597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149 2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1014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6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178 8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*** - конфіденційна інформація</w:t>
      </w:r>
    </w:p>
    <w:p>
      <w:pPr>
        <w:pStyle w:val="NoSpacing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7:00Z</dcterms:created>
  <dc:creator>Nadija</dc:creator>
  <dc:description/>
  <cp:keywords/>
  <dc:language>en-US</dc:language>
  <cp:lastModifiedBy>defence90</cp:lastModifiedBy>
  <cp:lastPrinted>2023-01-27T15:39:00Z</cp:lastPrinted>
  <dcterms:modified xsi:type="dcterms:W3CDTF">2024-02-20T09:33:00Z</dcterms:modified>
  <cp:revision>6</cp:revision>
  <dc:subject/>
  <dc:title> </dc:title>
</cp:coreProperties>
</file>