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82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  в  сумі 5 144 (п’ять тисяч сто сорок чотири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 (місце оформлення допомоги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Іри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павло Натал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табіга Жанна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ют Любов Григо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6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4-02-20T09:33:00Z</dcterms:modified>
  <cp:revision>5</cp:revision>
  <dc:subject/>
  <dc:title/>
</cp:coreProperties>
</file>