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290 000 </w:t>
      </w:r>
      <w:r>
        <w:rPr>
          <w:rFonts w:eastAsia="Calibri"/>
          <w:color w:val="000000"/>
          <w:szCs w:val="28"/>
        </w:rPr>
        <w:t xml:space="preserve">(два мільйони двісті дев’янос-                           то тисяч) грн 00 коп. </w:t>
      </w:r>
      <w:r>
        <w:rPr>
          <w:color w:val="000000"/>
          <w:szCs w:val="28"/>
        </w:rPr>
        <w:t xml:space="preserve">для надання матеріальної допомоги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35"/>
        <w:gridCol w:w="6175"/>
        <w:gridCol w:w="2055"/>
      </w:tblGrid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емук Олександр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омолова Анна Стані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ндюченко Надія Дмит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атюк Ніна Пилип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ик Світла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гашова Світла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чук Тетяна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єва Ганна Ендре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ченко Оле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ачова Ольга Фірдавс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чанюк Тетяна Олекс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щенко Євгенія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порожець Ольга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кол Натал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чук Веронік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імова Вікторі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оненко Оле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 Олександр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Тетяна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лякова Рад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хоконь Олена Олекс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енко Юлія Пет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аренко Анастасія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`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тенко Андрій Юрі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зняк Олена Олекс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ілець Ольг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раненко Віт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моненко Альо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 Тетя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інцинська Ангеліна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кашина Ганна Олег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 Наталя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ова Анастасія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3 особи (35 дітей)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480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санова Наталія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ексюк Анна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ющенко Наталія Анд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арук Дар’я Пав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аєнко Андрій Василь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нько Тетян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лка Вікторі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занчук Сергій Пет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 Тетяна Пав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Леонід Анатолі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туненко Артем Анатолі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рота Вікторія Володимирівна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аренко Юлія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єва Катерина Дмит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сєва Ольг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єдєва Світлана Іг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шниченко Вєроніка Едуард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 Руслан Іва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лованова Альо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Карі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гур Олена Олекс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лова Ольга Іг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чаповська Ірина Євге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ух Валентина Броні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анова Вікторія В’яче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пова Людмил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шеніцин Руслан Борис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єнко Оксана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 Світлана Іг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алига Ганна Олег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околенко Роман Віталійович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ова Валентина Елчін киз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прун Наталя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Тимків Ірина Іванівна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иль Ганн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стич Світла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Шевченко Олена Олександрівна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рам Леся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єва Оксан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1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банчук Тетяна Михай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ус Олена Стані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буцька Я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 Микола Микола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ішина Юлія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ва Євгенія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йнова Дари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с Вікторія Леонід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 Катери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юк Євген Леонід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а Оксана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ішинець Анастасія Яро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тютько Тетяна Борис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цієнко Людмил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охатько Катерин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ищенко Іри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липчак Наталія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ріг Жанн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оцька Анастасія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вх Ольга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чепа Дар’я Іг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зонік Алла Анд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ушкін Юрій Вікто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ана Наталя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 Раїса Гео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тнік Людмила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лярчук Марина Анд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ь Ігор Євге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раєва Щербина Тетяна Олекс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хова Ганна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пік Катерина Фед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ушева Вікторія Борис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іцька Марі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3 особи (35 дітей)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631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 Натал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Ігор Іва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Надія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Світлана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щенко Лідія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дернікова Марина Валенти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тенко Наталя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Назар Іва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орбенко Світлана Олександрівна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бігайло Надія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пполітова Наталя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диба Ірина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лова Ольга Олег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Давид Радіо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Діа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іонова Юлія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ий Віктор Пет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йда Наталія Михай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стерова Олен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ли Оле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черська Тетян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рогова Вікторія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ікарчик Євгенія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трашкова Дар’я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бас Анна Вяче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ик Наталія Іг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ол Євгенія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бченко Віта Віта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ицький Назар Вікто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хулова Катери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колова Олена Ром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паненко Оле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мріхіна Окса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Ірина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625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Тетя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ачонок Наталя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ько Оле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ик  Вікторія 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Оле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лова Аліна Віта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ьонкін Юрій Іва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ич Віт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Наталя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рич Я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Вікторія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Наталія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ина Тетяна Анд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кса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ата Ган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нишина Анастасі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юк Марія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игіна Ірина Миро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мивайченко Ольга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 Олександр Пет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чіна Катери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а Ольг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к Маріанна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инська Анна Олег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щіна Катерина  Євге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ікторія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ов Сергій Микола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м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ла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енко Юлія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пер Анатолій Анатолі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стопята Зоя Анд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Оксана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якіна Наталя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ін Артем Володимир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ько Валерій Сергі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8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 35 осіб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ясова Іветта Аркад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ковський Микита Валері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а Валентин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нченко Ірина Анато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юта Катерина Олег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а Інна Михай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 Анна Юріївна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а Ольга Вітал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убаш Юлія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да Лілія Анд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 Марія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Ірина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Окса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рявцева Юлія Станіслав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ма Іван Костянтин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іненко Тетя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вієнко Ольга Іва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нкіна Світлан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лчанова-Долінко Валерія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ова Наталія Леонід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хріменко Тетя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Павлишин Марія Миколаївна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нюк  Василиса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нюк Юрій Миколайови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вар Тетя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жко Маргарит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ова Вікторія Олекс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вич Світла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етана Оксана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тенко Світлана 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ьга Євген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удько Наталя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ова Алін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3 особи (35 дітей)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оус Мари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єва Олена Ю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лобова Ганна Васил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шапова Ірина Олександ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ітонова Анастасія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 Ярина Іг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новська Валя Сабіро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шина Анастасія Валер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бедєва Любов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ецька Вєроніка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єрєшкєвічутє Дануте Вікто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сієнко Анастасія Сергі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шковська Ірина Володимирі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щенко Оксана Миколаївн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14 осі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 особа  (229 дітей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29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7:00Z</dcterms:created>
  <dc:creator>defence203a</dc:creator>
  <dc:description/>
  <cp:keywords/>
  <dc:language>en-US</dc:language>
  <cp:lastModifiedBy>beta</cp:lastModifiedBy>
  <cp:lastPrinted>2024-02-07T14:24:00Z</cp:lastPrinted>
  <dcterms:modified xsi:type="dcterms:W3CDTF">2024-03-04T11:27:00Z</dcterms:modified>
  <cp:revision>2</cp:revision>
  <dc:subject/>
  <dc:title/>
</cp:coreProperties>
</file>