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890"/>
        <w:gridCol w:w="229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9.02.2024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84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i/>
          <w:szCs w:val="28"/>
        </w:rPr>
        <w:t>Про надання матеріальної допомоги дітям, ***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–2026 роках», зі змінами</w:t>
      </w:r>
      <w:r>
        <w:rPr>
          <w:b w:val="false"/>
          <w:bCs w:val="false"/>
          <w:szCs w:val="28"/>
        </w:rPr>
        <w:t xml:space="preserve">, виконкому міської ради  від *** зі змінами; </w:t>
      </w:r>
      <w:r>
        <w:rPr>
          <w:b w:val="false"/>
          <w:bCs w:val="false"/>
        </w:rPr>
        <w:t xml:space="preserve">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  226 760</w:t>
      </w:r>
      <w:r>
        <w:rPr>
          <w:rFonts w:eastAsia="Calibri"/>
          <w:szCs w:val="28"/>
        </w:rPr>
        <w:t xml:space="preserve"> (двісті двадцять шість тисяч сімсот                               шістдесят) грн 00 коп. </w:t>
      </w:r>
      <w:r>
        <w:rPr/>
        <w:t xml:space="preserve">для надання матеріальної допомоги дітям, *** 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 xml:space="preserve">дітям, *** 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Style18"/>
        <w:tabs>
          <w:tab w:val="clear" w:pos="708"/>
          <w:tab w:val="left" w:pos="7088" w:leader="none"/>
          <w:tab w:val="left" w:pos="10632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,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"/>
          <w:szCs w:val="2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"/>
          <w:szCs w:val="2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968"/>
        <w:gridCol w:w="5543"/>
        <w:gridCol w:w="2090"/>
      </w:tblGrid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юк Людмила Володимир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щ Тетяна Віктор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итонов Євген Борисович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 014,00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 район (місце оформлення допомог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Леонід Анатолійович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 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ікіна Олена Іван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йнич Олександр Васильович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 014,00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лова Оксана Віктор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ютько Тетяна Борис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чак Наталія Олександр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 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 014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Довгинцівський  район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бігайло Надія Віктор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аріонова Юлія Валері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хулова Катерина Володимир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 014,00</w:t>
            </w:r>
          </w:p>
        </w:tc>
      </w:tr>
      <w:tr>
        <w:trPr>
          <w:trHeight w:val="43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4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асько Олена Володимир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жина Тетяна Андрі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танков Сергій Миколайович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 014,00</w:t>
            </w:r>
          </w:p>
        </w:tc>
      </w:tr>
      <w:tr>
        <w:trPr>
          <w:trHeight w:val="43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4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ндріясова Іветта Аркаді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твієнко Ольга Іван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апран Світлана Микола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 014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 Олена Вячеслав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єва Лариса Петр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о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 676,00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20 осіб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6 76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Олена ШОВГЕЛЯ</w:t>
      </w:r>
    </w:p>
    <w:p>
      <w:pPr>
        <w:pStyle w:val="21"/>
        <w:tabs>
          <w:tab w:val="clear" w:pos="708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6946" w:leader="none"/>
          <w:tab w:val="left" w:pos="7088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8:00Z</dcterms:created>
  <dc:creator>zahyst210a</dc:creator>
  <dc:description/>
  <cp:keywords/>
  <dc:language>en-US</dc:language>
  <cp:lastModifiedBy>beta</cp:lastModifiedBy>
  <cp:lastPrinted>2024-01-29T13:13:00Z</cp:lastPrinted>
  <dcterms:modified xsi:type="dcterms:W3CDTF">2024-03-04T11:28:00Z</dcterms:modified>
  <cp:revision>2</cp:revision>
  <dc:subject/>
  <dc:title/>
</cp:coreProperties>
</file>