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216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639" w:leader="none"/>
              </w:tabs>
              <w:snapToGrid w:val="false"/>
              <w:ind w:left="-110" w:firstLine="110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106" w:firstLine="106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106" w:firstLine="106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rHeight w:val="2105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uk-UA"/>
                    </w:rPr>
                  </w:pPr>
                  <w:r>
                    <w:rPr>
                      <w:i/>
                      <w:sz w:val="20"/>
                      <w:szCs w:val="20"/>
                      <w:lang w:val="uk-UA" w:eastAsia="uk-UA"/>
                    </w:rPr>
                    <w:t xml:space="preserve">  </w:t>
                  </w:r>
                  <w:r>
                    <w:rPr>
                      <w:rFonts w:eastAsia="Calibri"/>
                      <w:lang w:val="en-US" w:eastAsia="en-US"/>
                    </w:rPr>
                    <w:drawing>
                      <wp:inline distT="0" distB="0" distL="0" distR="0">
                        <wp:extent cx="561340" cy="6858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4" t="-52" r="-64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34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lang w:val="uk-UA"/>
                    </w:rPr>
                    <w:t>КРИВОРІЗ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lang w:val="uk-UA"/>
                    </w:rPr>
                    <w:t>ВИКОНАВЧИЙ 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eastAsia="Calibri"/>
                      <w:b/>
                      <w:b/>
                      <w:sz w:val="36"/>
                      <w:szCs w:val="36"/>
                      <w:lang w:val="uk-UA"/>
                    </w:rPr>
                  </w:pPr>
                  <w:r>
                    <w:rPr>
                      <w:rFonts w:eastAsia="Calibri"/>
                      <w:b/>
                      <w:sz w:val="36"/>
                      <w:szCs w:val="36"/>
                      <w:lang w:val="uk-UA"/>
                    </w:rPr>
                    <w:t>Р І Ш Е Н Н 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pacing w:val="100"/>
                      <w:sz w:val="36"/>
                      <w:szCs w:val="36"/>
                      <w:lang w:val="uk-UA"/>
                    </w:rPr>
                  </w:pPr>
                  <w:r>
                    <w:rPr>
                      <w:rFonts w:eastAsia="Calibri"/>
                      <w:b/>
                      <w:spacing w:val="100"/>
                      <w:sz w:val="36"/>
                      <w:szCs w:val="36"/>
                      <w:lang w:val="uk-UA"/>
                    </w:rPr>
                  </w:r>
                </w:p>
                <w:tbl>
                  <w:tblPr>
                    <w:tblW w:w="96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90"/>
                    <w:gridCol w:w="3190"/>
                    <w:gridCol w:w="3268"/>
                  </w:tblGrid>
                  <w:tr>
                    <w:trPr/>
                    <w:tc>
                      <w:tcPr>
                        <w:tcW w:w="3190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val="uk-UA"/>
                          </w:rPr>
                          <w:t>19.02.2024</w:t>
                        </w:r>
                      </w:p>
                    </w:tc>
                    <w:tc>
                      <w:tcPr>
                        <w:tcW w:w="31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val="uk-UA"/>
                          </w:rPr>
                          <w:t>м. Кривий Ріг</w:t>
                        </w:r>
                      </w:p>
                    </w:tc>
                    <w:tc>
                      <w:tcPr>
                        <w:tcW w:w="326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val="uk-UA"/>
                          </w:rPr>
                          <w:t>№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val="uk-UA"/>
                          </w:rPr>
                          <w:t>187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ind w:left="-106" w:right="-347" w:hanging="0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ind w:left="-106" w:right="-347" w:hanging="0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0" w:leader="none"/>
                      <w:tab w:val="left" w:pos="777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ind w:left="-106" w:right="-347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lang w:val="uk-UA"/>
                    </w:rPr>
                    <w:t>Про надання матеріальної допомоги  *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639" w:leader="none"/>
                    </w:tabs>
                    <w:ind w:left="-106" w:right="-347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56" w:leader="none"/>
                      <w:tab w:val="left" w:pos="6305" w:leader="none"/>
                      <w:tab w:val="left" w:pos="6480" w:leader="none"/>
                      <w:tab w:val="left" w:pos="9639" w:leader="none"/>
                    </w:tabs>
                    <w:ind w:left="-106" w:right="-113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color w:val="000000"/>
                      <w:sz w:val="2"/>
                      <w:szCs w:val="2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460" w:leader="none"/>
                <w:tab w:val="left" w:pos="567" w:leader="none"/>
                <w:tab w:val="left" w:pos="6521" w:leader="none"/>
                <w:tab w:val="left" w:pos="7088" w:leader="none"/>
                <w:tab w:val="left" w:pos="9639" w:leader="none"/>
              </w:tabs>
              <w:ind w:hanging="284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            </w:t>
            </w:r>
            <w:r>
              <w:rPr>
                <w:b w:val="false"/>
                <w:bCs w:val="false"/>
                <w:color w:val="000000"/>
              </w:rPr>
              <w:t>З метою соціальної підтримки осіб ***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</w:rPr>
              <w:t></w:t>
            </w:r>
            <w:r>
              <w:rPr>
                <w:b w:val="false"/>
                <w:bCs w:val="false"/>
                <w:color w:val="000000"/>
              </w:rPr>
              <w:t xml:space="preserve"> відповідно до рішень міської ради від </w:t>
            </w:r>
            <w:r>
              <w:rPr>
                <w:b w:val="false"/>
                <w:color w:val="000000"/>
                <w:szCs w:val="28"/>
              </w:rPr>
              <w:t xml:space="preserve">21.12.2016 №1182 </w:t>
            </w:r>
            <w:r>
              <w:rPr>
                <w:b w:val="false"/>
                <w:bCs w:val="false"/>
                <w:color w:val="000000"/>
              </w:rPr>
              <w:t>«Про затвердження Програми соціальної підтримки населення у 2017</w:t>
            </w:r>
            <w:r>
              <w:rPr>
                <w:color w:val="000000"/>
                <w:szCs w:val="28"/>
              </w:rPr>
              <w:t>–</w:t>
            </w:r>
            <w:r>
              <w:rPr>
                <w:b w:val="false"/>
                <w:bCs w:val="false"/>
                <w:color w:val="000000"/>
              </w:rPr>
              <w:t>2026 роках», зі змінами</w:t>
            </w:r>
            <w:r>
              <w:rPr>
                <w:b w:val="false"/>
                <w:bCs w:val="false"/>
                <w:color w:val="000000"/>
                <w:szCs w:val="28"/>
              </w:rPr>
              <w:t>, виконкому міської ради від</w:t>
            </w:r>
            <w:r>
              <w:rPr>
                <w:b w:val="false"/>
                <w:bCs w:val="false"/>
                <w:color w:val="FF0000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8"/>
              </w:rPr>
              <w:t>***</w:t>
            </w:r>
            <w:r>
              <w:rPr>
                <w:b w:val="false"/>
                <w:color w:val="000000"/>
                <w:szCs w:val="28"/>
              </w:rPr>
              <w:t>, зі змінами</w:t>
            </w:r>
            <w:r>
              <w:rPr>
                <w:b w:val="false"/>
                <w:bCs w:val="false"/>
                <w:color w:val="000000"/>
              </w:rPr>
              <w:t xml:space="preserve">; керуючись Законом України «Про місцеве </w:t>
            </w:r>
            <w:r>
              <w:rPr>
                <w:b w:val="false"/>
                <w:bCs w:val="false"/>
                <w:color w:val="000000"/>
                <w:szCs w:val="28"/>
              </w:rPr>
              <w:t xml:space="preserve">самоврядування в Україні», виконком міської ради  </w:t>
            </w:r>
            <w:r>
              <w:rPr>
                <w:bCs w:val="false"/>
                <w:i/>
                <w:color w:val="000000"/>
                <w:szCs w:val="28"/>
              </w:rPr>
              <w:t>вирішив</w:t>
            </w:r>
            <w:r>
              <w:rPr>
                <w:b w:val="false"/>
                <w:bCs w:val="false"/>
                <w:color w:val="000000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  <w:tab w:val="left" w:pos="601" w:leader="none"/>
                <w:tab w:val="left" w:pos="6413" w:leader="none"/>
                <w:tab w:val="left" w:pos="9639" w:leader="none"/>
              </w:tabs>
              <w:ind w:right="-113" w:hanging="284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. Виділити кошти в сумі </w:t>
            </w:r>
            <w:r>
              <w:rPr>
                <w:sz w:val="28"/>
                <w:szCs w:val="28"/>
                <w:lang w:val="uk-UA"/>
              </w:rPr>
              <w:t>1 147 00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один мільйон сто сорок сім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тисяч) грн 00 коп. </w:t>
            </w:r>
            <w:r>
              <w:rPr>
                <w:color w:val="000000"/>
                <w:sz w:val="28"/>
                <w:szCs w:val="28"/>
                <w:lang w:val="uk-UA"/>
              </w:rPr>
              <w:t>для надання матеріальної допомоги особам ***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згідно з додатком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413" w:leader="none"/>
                <w:tab w:val="left" w:pos="9639" w:leader="none"/>
              </w:tabs>
              <w:ind w:right="-113" w:hanging="10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7020" w:leader="none"/>
                <w:tab w:val="left" w:pos="9639" w:leader="none"/>
              </w:tabs>
              <w:spacing w:before="0" w:after="0"/>
              <w:ind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. Департаменту фінансів виконкому Криворізької міської ради 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980" w:leader="none"/>
                <w:tab w:val="left" w:pos="1120" w:leader="none"/>
                <w:tab w:val="left" w:pos="9639" w:leader="none"/>
              </w:tabs>
              <w:ind w:left="142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720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. Департаменту соціальної політики виконкому Криворізької міської ради здійснити виплату матеріальної допомоги</w:t>
            </w:r>
            <w:r>
              <w:rPr>
                <w:bCs/>
                <w:color w:val="000000"/>
                <w:szCs w:val="28"/>
              </w:rPr>
              <w:t xml:space="preserve"> згідно з додатком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20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9639" w:leader="none"/>
              </w:tabs>
              <w:ind w:hanging="284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4. Контроль за виконанням рішення покласти на заступника міського голови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ідповідно до розподілу обов’язків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020" w:leader="none"/>
                <w:tab w:val="left" w:pos="9639" w:leader="none"/>
              </w:tabs>
              <w:ind w:left="284" w:hanging="284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екретар міської ради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  <w:tab w:val="left" w:pos="900" w:leader="none"/>
                <w:tab w:val="left" w:pos="6521" w:leader="none"/>
                <w:tab w:val="left" w:pos="7088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в.о. міського голови                  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    Юрій ВІЛКУЛ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jc w:val="center"/>
        <w:rPr>
          <w:i/>
          <w:i/>
          <w:color w:val="000000"/>
          <w:lang w:val="uk-UA" w:eastAsia="zh-CN"/>
        </w:rPr>
      </w:pPr>
      <w:r>
        <w:rPr>
          <w:rFonts w:eastAsia="Times New Roman"/>
          <w:i/>
          <w:color w:val="000000"/>
          <w:lang w:val="uk-UA" w:eastAsia="zh-CN"/>
        </w:rPr>
        <w:t xml:space="preserve">                                                                                                                                      </w:t>
      </w:r>
      <w:r>
        <w:rPr>
          <w:rFonts w:eastAsia="SimSun;宋体"/>
          <w:i/>
          <w:color w:val="000000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rFonts w:eastAsia="Times New Roman"/>
          <w:i/>
          <w:iCs/>
          <w:color w:val="000000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iCs/>
          <w:color w:val="000000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iCs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hanging="426"/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>Список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center"/>
        <w:rPr>
          <w:rFonts w:eastAsia="SimSun;宋体"/>
          <w:b/>
          <w:b/>
          <w:bCs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 xml:space="preserve">отримувачів  </w:t>
      </w:r>
      <w:r>
        <w:rPr>
          <w:rFonts w:eastAsia="SimSun;宋体"/>
          <w:b/>
          <w:i/>
          <w:color w:val="000000"/>
          <w:sz w:val="28"/>
          <w:szCs w:val="28"/>
          <w:lang w:val="uk-UA" w:eastAsia="uk-UA"/>
        </w:rPr>
        <w:t>матеріальної   допомоги  ***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bCs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bCs/>
          <w:i/>
          <w:color w:val="000000"/>
          <w:sz w:val="28"/>
          <w:szCs w:val="28"/>
          <w:lang w:val="uk-UA" w:eastAsia="zh-CN"/>
        </w:rPr>
      </w:r>
    </w:p>
    <w:tbl>
      <w:tblPr>
        <w:tblW w:w="51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26"/>
        <w:gridCol w:w="5258"/>
        <w:gridCol w:w="143"/>
        <w:gridCol w:w="9"/>
        <w:gridCol w:w="9"/>
        <w:gridCol w:w="130"/>
        <w:gridCol w:w="3483"/>
        <w:gridCol w:w="1668"/>
      </w:tblGrid>
      <w:tr>
        <w:trPr>
          <w:trHeight w:val="16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4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    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різвище, ім’я, по батькові ***– отримувача допомоги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ab/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різвище, ім’я, по батькові особи *** – отримувача допомоги (законного представник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3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5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посто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Юрій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посто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Юр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чук Артем Володимир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чук Артем Володими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лох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алентин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лох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аленти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5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Ендре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Ендре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5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5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яд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Іван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яд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Іва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Есмент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Олег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Есмент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Олег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ит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італій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ит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італ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бар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на Сергі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бар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на Серг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ве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Іван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ве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Іван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емля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ячеслав Олександр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емля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Леонід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12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Георгій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Георг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са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іктор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са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Іва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ім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'я Юрі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ім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'я Юр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Анатолі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Анатол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існі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Петр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існі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на Микола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оль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Сергі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оль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Серг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Павл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Павл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со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нна Володимир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со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нна Володими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реза Кабардін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реза Кабарді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ля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да Микола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ля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да Микола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овоз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Іван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овоз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Іван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люг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Григор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люг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Григо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мма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урад Айденбек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мма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урад Айденбек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реч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Сергі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в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Серг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Васил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Васил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ча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нна Віталі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ча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нна Вітал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чку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іктор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чку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ікто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лагіц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Тимофі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лагіц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Тимоф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лип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Віктор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лип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Вікто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о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Леонідо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о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Леонід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ляс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слан Василь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ляс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слан Василь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зн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Олексі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зн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Олекс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ном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Олександр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ном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Олександ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вчиши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вчиш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Йосип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обаб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Петр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обаб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Пет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дор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до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Григо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ниц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Петр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ниц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Пет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ниц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ниц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ороход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Геннадій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ороход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Геннад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рижеус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Віталій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рижеус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Вітал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рижеус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Григор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рижеус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Григо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м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лія Михайл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м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лія Михайл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во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Іван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во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Іван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х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ита Олександр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х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ита Олександ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Юрійович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Юр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кшу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Ігор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кшу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Іго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мал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Микола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мал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Микола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ерб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Вікторі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ерб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Вікто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ербул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Сергіївна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ербул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Серг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Усього: 50 осіб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164 000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250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вра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Миколаївна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вра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Микола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гар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Олексійович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гар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Олекс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ей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Сергійович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ей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Серг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ске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дана Сергіївна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ске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дана Серг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ске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иїл Сергійович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ске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иїл Серг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рег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лія Вікторівна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рег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лія Вікто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рег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Миколайович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рег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Микола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роніка Олегівна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роніка Олег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ган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Йосипович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ган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Йосип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ді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Іванович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ді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Іван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ді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Романівна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ді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Рома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ля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Миколайович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ля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Микола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ля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Миколаївна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ля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Микола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мид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Юріївна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мид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Юр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еже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ся Геннадіївна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еже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ся Геннад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ьюш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Михайлович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ьюш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Михайл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но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’я Олександрівна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но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’я Олександ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оль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Андріївна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ж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Валер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т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Юрійович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тл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ія Володими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ши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Іванович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ши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Іван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ш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Степанівна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ш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Степа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22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ом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Леонідівна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ом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Леонід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с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бі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Іва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24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укаш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асилівна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укаш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асил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а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Іванівна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а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Іва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аш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аш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7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чу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Володимирович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ind w:hanging="118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чу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ind w:hanging="118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Володими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ков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Іванівна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ков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Іва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льни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Костянтинович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льни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Костянтин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вчан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ур Віталійович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вчан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ур Вітал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в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Дмитрович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в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Дмит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ле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Владиславівна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ле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Владислав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ух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ьона Миколаївна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ух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ьона Микола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ух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Броніславівна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ух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Броніслав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ух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Юрійович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ух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Юр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чен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Петрівна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чен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Пет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иріг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толій Сергійович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иріг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толій Серг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ль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на Олегівна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ль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на Олег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имськ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ина Сергіївна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имськ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ина Серг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е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ііл Сергійович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е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ііл Серг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дор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Володимирівна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дор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Володими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ничич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Михайлівна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ничич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Михайл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ідельніков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Павлівна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ідельніков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Павл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аков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Анатоліївна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ибалк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Анатол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ляр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ляр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Іва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ринськ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Володимирівна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ринськ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Володими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епан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інаїда Антонівна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епан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інаїда Анто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глін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Михайлович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глін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Михайл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пер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Іванівна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пер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Іва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сл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Семенівна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сл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Семе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епутень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ія Михайлівна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епутень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ія Михайл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урпа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Василівна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урпа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Васил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урут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лія Миколаївна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урут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лія Микола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ор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Васильович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ор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Василь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ижня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Василівна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ижня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Васил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иш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Іванівна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иш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Іва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михал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Павлівна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михал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Павл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михал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михал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мот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Сергійович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чинськ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ніна Броніслав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Сергіївна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Серг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ербатий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Михайлович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ербатий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Михайл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: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 особа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8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25 000,00</w:t>
            </w:r>
          </w:p>
        </w:tc>
      </w:tr>
      <w:tr>
        <w:trPr>
          <w:trHeight w:val="434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ей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Станіславі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ей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Станіслав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лагу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Леоніді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лагу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Леонід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оус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Володимир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оус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Володими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рщ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ило Володимир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рщ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ило Володими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10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рено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геліна Віталії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рено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геліна Вітал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рено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Олександр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рено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Олександ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рис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ія Костянтині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рис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ія Костянти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кі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нна Казимирі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кі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нна Казими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Петр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Пет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ишневе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Сергій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ишневе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Серг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нч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Дмитр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нч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Дмит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е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Віталій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е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Вітал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 000,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це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дим Костянтин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це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дим Костянтин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щ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ніжана Миколаї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щ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ніжана Микола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ро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Миколай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ро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Микола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ружб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Володимир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ружб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Володими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бро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Едуард Руслан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бро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Едуард Руслан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болотні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Роман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болотні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Роман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ме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Олегі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ме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Олег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ьєн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Матвій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ьєн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Матв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ьєн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геліна Федорі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ьєн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геліна Федо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п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Карпова</w:t>
            </w:r>
          </w:p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Людмила Микола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нах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дан Сергій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нах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дан Серг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лім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толій Григор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лім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толій Григо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в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гор Анатолій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в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гор Анатол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ген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Петрі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ген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Пет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н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Вікторі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н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Вікто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п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Анатолії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п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Анатол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ня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ячеслав Миколай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ня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ячеслав Микола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ня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Степані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ня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Степа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га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Михайл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га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Михайл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щан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Віктор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щан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Вікто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ужец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Олександрі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ужец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Олександ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уже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Миколай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уже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Микола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йд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іктор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рма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Георг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Дмитрі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Дмит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инд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Сергій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инд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Серг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чуж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Олексій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чуж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Олекс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лакс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алерій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лакс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алер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ишке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Анатолії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ишке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Анатол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мен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ур Володимир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мен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ур Володими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тн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Валерії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тн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Валер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15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орон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Олександрі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орон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Олександ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гл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Петрі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гл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Пет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р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дим Олександр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р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дим Олександ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р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Анатолії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р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Анатол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іхо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рас Артур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іхо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рас Арту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олстих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Борисі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олстих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Борис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умас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изавета Володимирі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умас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изавета Володими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урп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урп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іль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Віктор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іль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Вікто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іль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їса Олегі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іль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їса Олег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іль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іль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аг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Володимир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аг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Володими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чет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Михайлі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чет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Михайл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Миколаї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Микола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коля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коля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уря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Миколаї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уря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Микола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уст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Сергій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уст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Серг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рем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Василі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рем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Васил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60 осіб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250" w:hanging="149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15 000,00</w:t>
            </w:r>
          </w:p>
        </w:tc>
      </w:tr>
      <w:tr>
        <w:trPr>
          <w:trHeight w:val="38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 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лбул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ьга Володимирі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лбул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ьга Володими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Басараб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ергій Геннадій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Басараб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ергій Геннад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Богоявленксь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Катерина Олександрівна 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Богоявленксь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Катерина Олександрівн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тезату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Михайл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тезату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Михайл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аргат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аксим Миколай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аргат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аксим Микола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ласо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ксана Юрії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ласо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ксана Юр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озн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дрій Віктор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Гусє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Віктор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Вікто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олд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дрій Олександр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олд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дрій Олександ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сь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ур Віктор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сь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ур Вікто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усько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Наталя Миколаї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усько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Наталя Микола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Миколай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Микола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Дмитрю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еся Вікторі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Дмитрю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еся Вікто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Драгу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г Геннадій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Драгу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г Геннад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Дубінчу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ирило Володимир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Христ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лена Вітал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Єрем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арина Анатолії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Єрем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арина Анатол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Загвоздкін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Тетяна Вікторі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Загвоздкін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Тетяна Вікто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Станіславі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Станіслав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в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Олександрі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в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Олександ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узнєц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Роман Євгеній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узнєц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Роман Євген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ущ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лля Віталій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ущ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лля Вітал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єх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Тетяна Вікторі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єх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Тетяна Вікто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укі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олодимир Геннадій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укі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олодимир Геннад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ашинец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алентина Василі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ашинец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алентина Васил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ирон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Віталій Олексійович 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ирон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Віталій Олексійович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ирон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на Вікторі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ирон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на Вікто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ішинь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ладислав Андрій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ішинь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ладислав Андр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оскалец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ьга Олексії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оскалец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ьга Олекс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Нескоромн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Яна Анатолії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Нескоромн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Яна Анатол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Нікончу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Нікончу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алентина Микола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авл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астасія Володимирі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авл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астасія Володими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ску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рослав Ярослав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ску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рослав Ярослав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Роман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ладислав Олександр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Тамбовцев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алентина Франц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са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Анатолій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са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Анатол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Ряб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іта Віталії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Ряб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іта Вітал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авиць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Раіса Вікторі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авиць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Раіса Вікто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ав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ихайло Володимир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ав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ихайло Володими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емерю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Денис Анатолій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емерю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Денис Анатол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тні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Євген Олексійович 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тні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міль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Павлі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міль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Павл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ко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Романі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ко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Рома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лян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Борисі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лян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Борис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лян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Іван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лян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Іван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віре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Павл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віре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Павл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тар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львіна Тимофії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тар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львіна Тимоф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Тара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Дар’я Романі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Тара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Дар’я Рома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віто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віто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Наталія Михайлівн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Цепелє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ліна Василі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Цепелє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ліна Васил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варц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ана Руслані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варц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ана Русла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Наталя Анатолії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Наталя Анатол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Шкуропат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Юлія Костянтині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Шкуропат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Юлія Костянти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зв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 Іванівна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ост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Аркад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52 особи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70 000,00</w:t>
            </w:r>
          </w:p>
        </w:tc>
      </w:tr>
      <w:tr>
        <w:trPr>
          <w:trHeight w:val="4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бдулла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хіра Сари киз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бдулла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хіра Сари киз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бдулла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арман Юсіф огл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бдулла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арман Юсіф ог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ран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ксана Володими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стап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ентина Анатол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кий</w:t>
            </w:r>
          </w:p>
          <w:p>
            <w:pPr>
              <w:pStyle w:val="Normal"/>
              <w:ind w:left="-109" w:hanging="0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іїл Андрі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іїл Андр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рварчи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ор Володимир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рварчи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ор Володими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иго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гдан Сергі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иго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гдан Серг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бар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 Андрі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бар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 Андр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мент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мент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5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лжен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лжен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Жада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юдмила Георгі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Жада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юдмила Георг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ра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Андрі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ра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Андр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ра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Олександ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ра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Олександ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лобин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ій Анатолі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лобин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ій Анатол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а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лина Іван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а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лина Іва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нтан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асковія Омелян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нтан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асковія Омеля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ес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Геннаді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ес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Геннад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ше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горій Олександр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ше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горій Олександ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ас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хайло Микола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ас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хайло Микола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воруч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Андрі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воруч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Андр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в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Олександ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в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Олександ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21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ьов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Олександр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ьов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Олександ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о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ина Олександ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о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ина Олександ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нд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гарита Михайл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нд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гарита Михайл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ндр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Іван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ндр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Іван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едвед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хайло Едуард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едвед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хайло Едуард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віц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я Дмит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віц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я Дмит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т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Антон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т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Антон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тні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 Олександр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тні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 Олександ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т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Васил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т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Васил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болє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кола Іван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бол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кола Іван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с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Юрі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с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Юр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и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на Вікто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и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Гур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ю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ра Володими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ю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ра Володими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лівн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 Дмитр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лівн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 Дмит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кнаді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таля Юрі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кнаді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таля Юр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мо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кола Валері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мо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кола Валер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мо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Анатолі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мо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Анатол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37 осіб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46 000,00</w:t>
            </w:r>
          </w:p>
        </w:tc>
      </w:tr>
      <w:tr>
        <w:trPr>
          <w:trHeight w:val="454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4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є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на Іван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є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на Іва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ощ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Олександр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ощ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Олександ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азє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Олександр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азє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Олександ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же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Олександр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же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Олександ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гу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а Олександ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гу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а Олександ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ратус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Юрі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ратус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Юр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ци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ія Микола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ци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ія Микола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вид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Олександ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вид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Олександ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сіл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сіл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р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я Андрі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р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я Андр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ц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ра Іван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ц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ра Іва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ц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Степан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ц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Степан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доля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Олексі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доля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Олекс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л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 Микола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л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 Микола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ра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Володимир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ра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Володими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ир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Михайл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ир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Михайл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ол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трона Заха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ол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трона Заха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роковні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роковні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нісла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Вікто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нісла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Вікто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бі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Людмила Борисівна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бі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Людмила Борисівн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рист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Степан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рист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Степа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Цирф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Семен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Цирф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Семе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кол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Микола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кол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Микола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іна Олег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іна Олег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4 особ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79 000,00</w:t>
            </w:r>
          </w:p>
        </w:tc>
      </w:tr>
      <w:tr>
        <w:trPr>
          <w:trHeight w:val="465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4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ргатюк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ина Микола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ргат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рина Микола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ті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лерія Сергі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ті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лерія Серг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фанась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астасія Іго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фанась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астасія Іго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шихм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гор Сергі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шихм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гор Серг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б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й Віктор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б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й Вікто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б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нна Станіслав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б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нна Станіслав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завл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атолій Іван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завл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атолій Іван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чін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я Валері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чін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я Валер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іл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тяна Володими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іл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тяна Володими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ладислав Сергі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ладислав Серг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віл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митро Григор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віл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митро Григо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одимир Андрі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одимир Андр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рій Микола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кола Микола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лах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ія Сергі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лах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ія Серг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по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ерія Костянтин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по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ерія Костянти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аждан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ія Вікто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аждан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ія Вікто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аждан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Володимир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аждан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Володими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ц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й Володимир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ц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ій Володими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тушенко</w:t>
            </w:r>
          </w:p>
          <w:p>
            <w:pPr>
              <w:pStyle w:val="Normal"/>
              <w:ind w:hanging="109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Євгенія Іван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туш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генія Іва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фрем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ирило Володимир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фрем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ирило Володими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ивоти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кита Олексі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ивоти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кита Олекс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міг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ан Ігор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міг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ан Іго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ма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а Пет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ма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а Пет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куш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дрій Володимир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куш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дрій Володими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ли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Вадим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ли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лина Михайл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в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лентина Юрі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в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лентина Юр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ися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вген Василь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ися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вген Василь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укаш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ія Микола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укаш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ія Микола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я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Микола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я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Микола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ксим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ксим Андрі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ксим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ксим Андр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кова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талій Сергі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кова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талій Серг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ікчілінгіс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терина Едуардас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ікчілінгіс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терина Едуардас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мой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тяна  Микола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мой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тяна  Микола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ашмет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оліта Анва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ашмет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оліта Анва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ит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Юрі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ит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Юр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ретья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ар’я Вікто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ретья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ар'я Віктор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Топа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Всеволод Віктор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Топа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Всеволод Вікто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елен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нна Анатолі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елен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нна Анатолії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Щербіна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Юлія  Іван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Щерб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лія Івані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н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нис Сергі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н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нис Сергій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40 осіб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15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48 000,00</w:t>
            </w:r>
          </w:p>
        </w:tc>
      </w:tr>
      <w:tr>
        <w:trPr>
          <w:trHeight w:val="4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: 324 особ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SimSun;宋体"/>
                <w:i/>
                <w:sz w:val="28"/>
                <w:szCs w:val="28"/>
                <w:lang w:val="uk-UA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12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 147 000,0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88" w:leader="none"/>
        </w:tabs>
        <w:ind w:left="-142" w:hanging="0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left="-142" w:hanging="0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ind w:left="-567" w:firstLine="141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>Керуюча справами виконкому                                                       Олена ШОВГЕЛЯ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21"/>
        <w:tabs>
          <w:tab w:val="clear" w:pos="708"/>
          <w:tab w:val="left" w:pos="6946" w:leader="none"/>
          <w:tab w:val="left" w:pos="7088" w:leader="none"/>
        </w:tabs>
        <w:spacing w:before="0" w:after="120"/>
        <w:rPr>
          <w:i/>
          <w:i/>
          <w:szCs w:val="28"/>
        </w:rPr>
      </w:pPr>
      <w:r>
        <w:rPr>
          <w:i/>
          <w:szCs w:val="28"/>
        </w:rPr>
        <w:t>*** - конфіденційн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4">
    <w:name w:val="Текст примечания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Верх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ма примечания Знак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8">
    <w:name w:val="Текст выноски Знак"/>
    <w:qFormat/>
    <w:rPr>
      <w:rFonts w:ascii="Segoe UI" w:hAnsi="Segoe UI" w:eastAsia="SimSun;宋体" w:cs="Times New Roman"/>
      <w:sz w:val="18"/>
      <w:szCs w:val="18"/>
      <w:lang w:val="ru-RU" w:eastAsia="zh-CN"/>
    </w:rPr>
  </w:style>
  <w:style w:type="character" w:styleId="15">
    <w:name w:val="Текст выноски Знак1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20">
    <w:name w:val="Текст примечания"/>
    <w:basedOn w:val="Normal"/>
    <w:qFormat/>
    <w:pPr/>
    <w:rPr>
      <w:rFonts w:ascii="Calibri" w:hAnsi="Calibri" w:eastAsia="SimSun;宋体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SimSun;宋体" w:cs="Calibri"/>
      <w:lang w:eastAsia="zh-CN"/>
    </w:rPr>
  </w:style>
  <w:style w:type="paragraph" w:styleId="Footer">
    <w:name w:val="Footer"/>
    <w:basedOn w:val="Normal"/>
    <w:pPr/>
    <w:rPr>
      <w:rFonts w:ascii="Calibri" w:hAnsi="Calibri" w:eastAsia="SimSun;宋体" w:cs="Calibri"/>
      <w:lang w:eastAsia="zh-CN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eastAsia="SimSun;宋体" w:cs="Segoe UI"/>
      <w:sz w:val="18"/>
      <w:szCs w:val="18"/>
      <w:lang w:eastAsia="zh-CN"/>
    </w:rPr>
  </w:style>
  <w:style w:type="paragraph" w:styleId="Style23">
    <w:name w:val="Без интервала"/>
    <w:basedOn w:val="Normal"/>
    <w:qFormat/>
    <w:pPr/>
    <w:rPr>
      <w:rFonts w:ascii="Calibri" w:hAnsi="Calibri" w:eastAsia="SimSun;宋体" w:cs="Calibri"/>
      <w:szCs w:val="32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28:00Z</dcterms:created>
  <dc:creator>defence203a</dc:creator>
  <dc:description/>
  <cp:keywords/>
  <dc:language>en-US</dc:language>
  <cp:lastModifiedBy>beta</cp:lastModifiedBy>
  <cp:lastPrinted>2024-02-05T09:34:00Z</cp:lastPrinted>
  <dcterms:modified xsi:type="dcterms:W3CDTF">2024-03-04T11:28:00Z</dcterms:modified>
  <cp:revision>2</cp:revision>
  <dc:subject/>
  <dc:title/>
</cp:coreProperties>
</file>