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щомісячної матеріальної допомоги в 2024 році особам з ін-валідністю ІІ, ІІІ груп, колишнім працівникам органів Міністерств вну-трішніх справ та надзвичайних ситуацій України, інвалідність яких пов'язана з виконанням службових обов'язків, сім'ям, дітям  загиблих під час виконання службових обов'язків працівників органів Міністерств внутрішніх справ та надзвичайних ситуацій Украї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З метою забезпечення виплати щомісячної матеріальної допомоги піль-говим категоріям мешканців м. Кривого Рогу;</w:t>
      </w:r>
      <w:r>
        <w:rPr/>
        <w:t xml:space="preserve"> </w:t>
      </w:r>
      <w:r>
        <w:rPr>
          <w:szCs w:val="28"/>
        </w:rPr>
        <w:t xml:space="preserve">відповідно до рішення міської ради від 21.12.2016 №1182 «Про затвердження Програми соціальної підтри-  мки населення у 2017–2026 роках», зі змінами, Порядку оформлення та ви-плати окремих видів матеріальних допомог, затвердженого рішенням викон-кому міської ради від 19.12.2023 №1568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"/>
        <w:spacing w:before="0" w:after="240"/>
        <w:ind w:right="-1" w:firstLine="567"/>
        <w:rPr/>
      </w:pPr>
      <w:r>
        <w:rPr>
          <w:b w:val="false"/>
          <w:szCs w:val="28"/>
        </w:rPr>
        <w:t>1. Виділити кошти в сумі 73 200 (сімдесят три тисячі двісті) грн 00 коп.   для надання щомісячної матеріальної допомоги у 2024 році</w:t>
      </w:r>
      <w:r>
        <w:rPr/>
        <w:t xml:space="preserve"> </w:t>
      </w:r>
      <w:r>
        <w:rPr>
          <w:b w:val="false"/>
          <w:szCs w:val="28"/>
        </w:rPr>
        <w:t>особам з інвалід-ністю ІІ, ІІІ груп, колишнім працівникам органів Міністерств внутрішніх    справ та надзвичайних ситуацій України, інвалідність яких пов’язана з вико-нанням службових обов’язків, сім’ям, дітям загиблих під час виконання слу-жбових обов’язків працівників органів Міністерств внутрішніх справ та над-звичайних ситуацій України згідно з додатками 1–3.</w:t>
      </w:r>
    </w:p>
    <w:p>
      <w:pPr>
        <w:pStyle w:val="21"/>
        <w:spacing w:before="0" w:after="240"/>
        <w:ind w:firstLine="567"/>
        <w:rPr/>
      </w:pPr>
      <w:r>
        <w:rPr>
          <w:szCs w:val="28"/>
        </w:rPr>
        <w:t xml:space="preserve">2. Департаменту фінансів виконкому Криворізької  міської  ради здійсни-ти фінансування зазначеної в пункті 1 суми за рахунок коштів бюджету Кри-ворізької міської територіальної громади відповідно до коду програмної  кла-сифікації видатків та кредитування місцевих бюджетів 0813242 «Інші заходи     у сфері соціального захисту і соціального забезпеченн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28" w:leader="none"/>
          <w:tab w:val="left" w:pos="4536" w:leader="none"/>
        </w:tabs>
        <w:autoSpaceDE w:val="false"/>
        <w:spacing w:before="0" w:after="240"/>
        <w:ind w:firstLine="567"/>
        <w:jc w:val="both"/>
        <w:rPr/>
      </w:pPr>
      <w:r>
        <w:rPr>
          <w:szCs w:val="28"/>
        </w:rPr>
        <w:t xml:space="preserve">3. Департаменту соціальної політики виконкому Криворізької міської    ради  здійснювати виплату щомісячної матеріальної допомоги особам з інва-лідністю ІІ, ІІІ груп, колишнім працівникам органів Міністерств внутрішніх справ та надзвичайних ситуацій України, </w:t>
      </w:r>
      <w:r>
        <w:rPr>
          <w:spacing w:val="-2"/>
          <w:szCs w:val="28"/>
        </w:rPr>
        <w:t xml:space="preserve">інвалідність </w:t>
      </w:r>
      <w:r>
        <w:rPr>
          <w:color w:val="000000"/>
          <w:spacing w:val="-2"/>
          <w:szCs w:val="28"/>
        </w:rPr>
        <w:t>яких пов’язана з вико-нанням службових обов’язків, сім’ям, дітям за</w:t>
      </w:r>
      <w:r>
        <w:rPr>
          <w:color w:val="000000"/>
          <w:szCs w:val="28"/>
        </w:rPr>
        <w:t>гиблих під час виконання служ-бових обов’язків працівників органів Міністерств внутрішніх справ та над-звичайних ситуацій України згідно з додатками 1–3.</w:t>
      </w:r>
    </w:p>
    <w:p>
      <w:pPr>
        <w:pStyle w:val="21"/>
        <w:ind w:firstLine="567"/>
        <w:rPr/>
      </w:pPr>
      <w:r>
        <w:rPr>
          <w:color w:val="000000"/>
          <w:szCs w:val="28"/>
        </w:rPr>
        <w:t xml:space="preserve">4. Контроль за виконанням рішення покласти на заступника міського го-лови відповідно до розподілу обов’язків.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rFonts w:eastAsia="Calibri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Cs w:val="28"/>
          <w:lang w:eastAsia="en-US"/>
        </w:rPr>
        <w:t xml:space="preserve">  </w:t>
      </w: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Секретар міської ради –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Cs w:val="28"/>
          <w:lang w:eastAsia="en-US"/>
        </w:rPr>
        <w:t>в.о. міського голови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uk-UA"/>
    </w:rPr>
  </w:style>
  <w:style w:type="character" w:styleId="Style14">
    <w:name w:val="Основной текст Знак"/>
    <w:qFormat/>
    <w:rPr>
      <w:b/>
      <w:iCs/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b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10:48:00Z</dcterms:modified>
  <cp:revision>4</cp:revision>
  <dc:subject/>
  <dc:title> </dc:title>
</cp:coreProperties>
</file>