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5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50 000 (чотириста п’ятдеся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ш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сни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в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ере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дислав Вяче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антєлє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Людвик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зі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Стані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ижа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вгородн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лу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чужа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ід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на Гео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ариса Бори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и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ир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бод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д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ойл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вій Леонід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8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45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6:00Z</dcterms:created>
  <dc:creator>defence72</dc:creator>
  <dc:description/>
  <cp:keywords/>
  <dc:language>en-US</dc:language>
  <cp:lastModifiedBy>defence90</cp:lastModifiedBy>
  <cp:lastPrinted>2024-02-08T14:35:00Z</cp:lastPrinted>
  <dcterms:modified xsi:type="dcterms:W3CDTF">2024-02-26T11:20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