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*, погодження балансоутимувача – відділу освіти виконкому Саксаганської районної у місті ради, уповноваженого органу управління – департаменту освіти і науки виконкому Криворізької міської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 комунальної власності Криворізької міської територі-альної громади, а саме: *, що пропонується для передачі в оренду без аукціону,  до Переліку другого типу 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 орендарем договір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3:00Z</dcterms:created>
  <dc:creator>Альона Міщанчук</dc:creator>
  <dc:description/>
  <dc:language>en-US</dc:language>
  <cp:lastModifiedBy>beta</cp:lastModifiedBy>
  <cp:lastPrinted>2024-06-13T13:51:00Z</cp:lastPrinted>
  <dcterms:modified xsi:type="dcterms:W3CDTF">2024-10-24T12:53:00Z</dcterms:modified>
  <cp:revision>2</cp:revision>
  <dc:subject/>
  <dc:title/>
</cp:coreProperties>
</file>