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6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гр. Колісникову Ю.С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на вирішення соціально-побутових питань гр. Колісникову Юрію Сергійович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 xml:space="preserve">. Кривого Рогу,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00 000 (сто тисяч) грн 00 коп. для надання матеріальної допомоги на вирішення соціально-побутових питань                              </w:t>
      </w:r>
      <w:r>
        <w:rPr>
          <w:b w:val="false"/>
          <w:i w:val="false"/>
          <w:szCs w:val="28"/>
          <w:lang w:val="ru-RU"/>
        </w:rPr>
        <w:t>гр. Колісникову Юрію Сергійовичу м. Кривого Рогу, ***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вирішення соціально-побутових питань </w:t>
      </w:r>
      <w:r>
        <w:rPr>
          <w:b w:val="false"/>
          <w:i w:val="false"/>
          <w:szCs w:val="28"/>
          <w:lang w:val="ru-RU"/>
        </w:rPr>
        <w:t xml:space="preserve">гр. Колісникову Юрію Сергійовичу м. Кривого Рогу, ***.              </w:t>
      </w:r>
    </w:p>
    <w:p>
      <w:pPr>
        <w:pStyle w:val="Style16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чутливі дані</w:t>
      </w:r>
    </w:p>
    <w:sectPr>
      <w:head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2:00Z</dcterms:created>
  <dc:creator>defence72</dc:creator>
  <dc:description/>
  <cp:keywords/>
  <dc:language>en-US</dc:language>
  <cp:lastModifiedBy>defence90</cp:lastModifiedBy>
  <cp:lastPrinted>2024-02-22T10:09:00Z</cp:lastPrinted>
  <dcterms:modified xsi:type="dcterms:W3CDTF">2024-03-01T10:3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