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280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розглянувши клопотання заступника міського голови Фіщенка О.В., управління організаційно-протокольної роботи виконкому міської ради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Годинником з іменним написом міського голов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» 321-62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за сумлінне виконання службових обов’язків, </w:t>
      </w:r>
      <w:r>
        <w:rPr>
          <w:rFonts w:cs="Times New Roman" w:ascii="Times New Roman" w:hAnsi="Times New Roman"/>
          <w:color w:val="000000"/>
          <w:sz w:val="28"/>
          <w:lang w:val="uk-UA"/>
        </w:rPr>
        <w:t>високий професіоналізм, відданість справ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а вагомий внесок у справу зміцнення законності Маголу Олега Ярославовича, ***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.2. Подякою Криворізького міського голови з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ий професіоналізм, ініціативність,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багаторічну сумлінну працю в органах місцевого самовря-дування, зразкове виконання службових обов’язків та з наг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0-річного ювілею Бреус Світлану Миколаївну, начальника відділу із протокольної роботи управління організаційно-протокольної роботи виконкому міської ради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6:00Z</dcterms:created>
  <dc:creator>Надежда</dc:creator>
  <dc:description/>
  <dc:language>en-US</dc:language>
  <cp:lastModifiedBy>org340</cp:lastModifiedBy>
  <cp:lastPrinted>2024-03-07T10:50:00Z</cp:lastPrinted>
  <dcterms:modified xsi:type="dcterms:W3CDTF">2024-03-18T08:26:00Z</dcterms:modified>
  <cp:revision>2</cp:revision>
  <dc:subject/>
  <dc:title/>
</cp:coreProperties>
</file>