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9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 866 000 (два мільйони вісімсот шістдесят шіс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 w:val="32"/>
          <w:szCs w:val="32"/>
          <w:lang w:val="uk-UA"/>
        </w:rPr>
      </w:pPr>
      <w:r>
        <w:rPr>
          <w:b/>
          <w:i/>
          <w:spacing w:val="-4"/>
          <w:sz w:val="32"/>
          <w:szCs w:val="32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827"/>
        <w:gridCol w:w="4111"/>
        <w:gridCol w:w="1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1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Довгинцівський райо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ичкова Вікторія Ю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постол Микола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ищенко Лідія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кавська Тетяна Фед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вгородня Людмила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овий Леонід Валенти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орноштан Юрій Василь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лочко Тетяна Іс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ькова Світлана Валенти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ючковський Юрій Олекс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вицький Сергій Вікт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йко Олен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втаськіна Вікторія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рел Микола Василь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гризков Ігор Валер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сий Олександр О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ов Дмитрій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урих Людмил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рамова Наталя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ніна 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ресковський Віктор Фед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тарінова Антоніна Трохим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лєтикіна Світлана Дан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єва Алл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лодовнікова Тетяна Броніслав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птєв Ігор Фрідріх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йцев Віктор Вікт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чак Неля Леонід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вердоступ Сергій Валенти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хиня Вікторія Фед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йдей Яна Серг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ександров Вячеслав Василь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юк Ніна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кова Яна І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лявець Ігор Григ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зур Віталій Вячеслав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лодцова Наталія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шенко Ольг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ркашина Тетян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орний Сергій Анатол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режний Владислав О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єщинська Ірин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ловйова Людмила Микит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кун Олена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щенко Таїсія Анатол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ков Микола Никиф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йдар Олекс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ценко Іван Іва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чук Людмила Серг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нойло Ірин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ілодарова Нін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итула Володимир Григ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удяшова Наталя Анд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илепа Микола Іва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тельмах Олен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Щавленко Олександр Анатол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горіла Надія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лаєва Ірина Степ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льнік Тетяна Леонід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балуєва Катерина Михай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абовий Віктор Іва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піга Сергій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 62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 326 000,00</w:t>
            </w:r>
          </w:p>
        </w:tc>
      </w:tr>
      <w:tr>
        <w:trPr>
          <w:trHeight w:val="292" w:hRule="atLeast"/>
        </w:trPr>
        <w:tc>
          <w:tcPr>
            <w:tcW w:w="1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Металургійний район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ндул Володимир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убернак Тетян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ведюк Людмил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храмеєва Яна Вале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ілімонова Тетян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ліщук Еліна Борис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дря Микола Василь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знощук Ольг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ивенко Тамар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дченко 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ідгурська Анастасія Серг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митренко Віра Афанас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кова Олена Олег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авченко Людмил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ковенко Сергій Василь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пилович Вір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ибкіна Людмил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смолова Вір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геренко Олег Володими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льченко Тетяна Анатол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тміна Людмил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фімов Олександр Володими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енко Аліна Вячеслав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рчінова Наталя Серг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май Алла Борис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яс Галина Опанас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епанець Галин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кабко Пелагія Фед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гайник Андрій Олекс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ілоус Ольга Фед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евчук Володимир Андр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лющ Руслан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лушко Людмила Анатол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езинкіна Ольга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каченко Світлана Вячеслав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яшенко Ган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лженко Анастас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ристенко Геннадій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яба Наталя Михай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льчук Тетяна Анатол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Журавкова Ніл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робець Олександр О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ук Лідія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сенко Ольга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ранов Євгеній Анатол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уговський Віктор Андр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заренко Наталія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коленко Любов Семе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ов Ігор Іва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еліщева Тетян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лободенюк Наталя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вська Людмил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ін Леонід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аган Харитина Кир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давня Анжела Вячеслав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риця Людмил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чинська Наталія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вченко Анатолій Степа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уравльова Надія Іл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злова Тетян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ценко Алла Борис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орожева Валентина Фед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щук Євген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ук’янова Любов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дюк Віталій Серг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ченко Любов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врич Зоя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тиненко Володимир Іва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ива Наталя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врушко Світлан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пета Олександра Ром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 Віктор Володими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ланіна Людмил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73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 w:eastAsia="ru-RU"/>
              </w:rPr>
              <w:t>1 540 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Разом:  135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2 866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89465" cy="2108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946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4678"/>
                            <w:gridCol w:w="3827"/>
                            <w:gridCol w:w="4111"/>
                            <w:gridCol w:w="1826"/>
                          </w:tblGrid>
                          <w:tr>
                            <w:trPr/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95pt;height:16.6pt;mso-wrap-distance-left:9pt;mso-wrap-distance-right:9pt;mso-wrap-distance-top:0pt;mso-wrap-distance-bottom:0pt;margin-top:0.05pt;mso-position-vertical-relative:text;margin-left:-20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4678"/>
                      <w:gridCol w:w="3827"/>
                      <w:gridCol w:w="4111"/>
                      <w:gridCol w:w="1826"/>
                    </w:tblGrid>
                    <w:tr>
                      <w:trPr/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82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6:00Z</dcterms:created>
  <dc:creator>defence72</dc:creator>
  <dc:description/>
  <cp:keywords/>
  <dc:language>en-US</dc:language>
  <cp:lastModifiedBy>defence90</cp:lastModifiedBy>
  <cp:lastPrinted>2024-03-16T17:30:00Z</cp:lastPrinted>
  <dcterms:modified xsi:type="dcterms:W3CDTF">2024-03-19T07:46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