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i/>
          <w:lang w:val="uk-UA"/>
        </w:rPr>
        <w:t xml:space="preserve">  </w:t>
      </w: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07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18.03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302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Normal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ро надання *** одноразової матеріальної допомоги сім’ям ***</w:t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</w:r>
    </w:p>
    <w:p>
      <w:pPr>
        <w:pStyle w:val="Normal"/>
        <w:tabs>
          <w:tab w:val="clear" w:pos="567"/>
          <w:tab w:val="left" w:pos="4253" w:leader="none"/>
        </w:tabs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*** одноразової матеріальної  допомоги; відповідно до рішень міської ради від 21.12.2016 №1182 «Про затвердження Програми соціальної підтримки населення у 2017–2026 роках», зі змінами, </w:t>
      </w:r>
      <w:r>
        <w:rPr>
          <w:color w:val="000000"/>
          <w:sz w:val="28"/>
          <w:szCs w:val="28"/>
          <w:lang w:val="uk-UA" w:eastAsia="ru-RU"/>
        </w:rPr>
        <w:t>виконкому міської ради</w:t>
      </w:r>
      <w:r>
        <w:rPr>
          <w:sz w:val="28"/>
          <w:szCs w:val="28"/>
          <w:lang w:val="uk-UA"/>
        </w:rPr>
        <w:t xml:space="preserve"> від **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567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32"/>
          <w:szCs w:val="32"/>
          <w:lang w:val="uk-UA"/>
        </w:rPr>
      </w:pPr>
      <w:r>
        <w:rPr>
          <w:b w:val="false"/>
          <w:i w:val="false"/>
          <w:sz w:val="32"/>
          <w:szCs w:val="32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3 685 000 (три мільйони шістсот вісімдесят п’ять тисяч) грн 00 коп.</w:t>
      </w:r>
      <w:r>
        <w:rPr>
          <w:b w:val="false"/>
          <w:i w:val="false"/>
          <w:szCs w:val="28"/>
          <w:lang w:eastAsia="uk-UA"/>
        </w:rPr>
        <w:t xml:space="preserve"> </w:t>
      </w:r>
      <w:r>
        <w:rPr>
          <w:b w:val="false"/>
          <w:i w:val="false"/>
          <w:szCs w:val="28"/>
        </w:rPr>
        <w:t>*** для надання одноразової матеріальної допомоги сім’ям *** згідно  з додатком.</w:t>
      </w:r>
    </w:p>
    <w:p>
      <w:pPr>
        <w:pStyle w:val="TextBody"/>
        <w:tabs>
          <w:tab w:val="clear" w:pos="567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32"/>
          <w:szCs w:val="32"/>
        </w:rPr>
      </w:pPr>
      <w:r>
        <w:rPr>
          <w:b w:val="false"/>
          <w:i w:val="false"/>
          <w:spacing w:val="-4"/>
          <w:sz w:val="32"/>
          <w:szCs w:val="32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</w:t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</w:tabs>
        <w:ind w:left="0" w:firstLine="56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Департаменту соціальної політики виконкому Криворізької міської ради здійснити виплату одноразової матеріальної допомоги,</w:t>
      </w:r>
      <w:r>
        <w:rPr>
          <w:sz w:val="28"/>
          <w:szCs w:val="28"/>
          <w:lang w:val="uk-UA" w:eastAsia="ru-RU"/>
        </w:rPr>
        <w:t xml:space="preserve"> передбаченої пунктом 1.</w:t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z w:val="32"/>
          <w:szCs w:val="32"/>
          <w:lang w:val="uk-UA" w:eastAsia="ru-RU"/>
        </w:rPr>
      </w:pPr>
      <w:r>
        <w:rPr>
          <w:b w:val="false"/>
          <w:i w:val="false"/>
          <w:sz w:val="32"/>
          <w:szCs w:val="32"/>
          <w:lang w:val="uk-UA" w:eastAsia="ru-RU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020" w:leader="none"/>
          <w:tab w:val="left" w:pos="7200" w:leader="none"/>
        </w:tabs>
        <w:jc w:val="both"/>
        <w:outlineLvl w:val="4"/>
        <w:rPr/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567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 xml:space="preserve">Юрій ВІЛКУЛ                                         </w:t>
      </w:r>
    </w:p>
    <w:p>
      <w:pPr>
        <w:pStyle w:val="Normal"/>
        <w:ind w:left="6840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6840" w:right="-30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i/>
          <w:spacing w:val="-2"/>
          <w:sz w:val="28"/>
          <w:szCs w:val="28"/>
          <w:lang w:val="uk-UA"/>
        </w:rPr>
        <w:t>***</w:t>
      </w:r>
      <w:r>
        <w:rPr>
          <w:b/>
          <w:i/>
          <w:spacing w:val="-4"/>
          <w:sz w:val="28"/>
          <w:szCs w:val="28"/>
          <w:lang w:val="uk-UA"/>
        </w:rPr>
        <w:t xml:space="preserve"> для надання одноразової матеріальної допомоги сім’ям </w:t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4"/>
          <w:sz w:val="28"/>
          <w:szCs w:val="28"/>
          <w:lang w:val="uk-UA"/>
        </w:rPr>
        <w:t>***</w:t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13"/>
        <w:gridCol w:w="4536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,</w:t>
            </w:r>
          </w:p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іл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о Гарійо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Валенти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идор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Марк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идору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стислав Олександ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отримувач Сидору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іна Сергіївна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рол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Тарас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льошк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Сергій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Сухи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Вячеславівна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рос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ябцу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їсія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маню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ія Андр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Рома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Володими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єс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н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угіл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іна Ром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ихай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хай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рослава Станіславі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(отримувач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Михай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ія Володими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пін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 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пі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пін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н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 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ип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са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льва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иро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ф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анил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ва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ра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 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ва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орновіл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ові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Сергій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(отримувач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Чорнові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Сергі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орнові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орнові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риг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сел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есе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рослав Євгеній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Весел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терина Валері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есел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Фед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укш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емля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лія Олег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емля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н Григор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Земля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лія Олег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циши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кси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л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лу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 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лу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на Андрії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Балу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Володими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 333, 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лу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д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едоря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лас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лас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рія Олександрі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Влас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Олександ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лас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тем Олександ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Влас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Олександ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атано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і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чень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онід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ернац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льхов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ебед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ещеря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ин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дові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кач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тур Миколай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Реп’ях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Микола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уранд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сана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 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уранді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хайло Михайл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Дуранд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сана Валентин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н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мар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ія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оніка Валерії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С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ія Костянтин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кіта Валерій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С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ія Костянтин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Жукал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рія Вітал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Ко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я Вікто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зензур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зензур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к Максим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Дзензур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Сергі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зензур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Дми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мит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врил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н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 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ври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Олександ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Гаврил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нна Андрі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ворни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и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ендр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ендр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геліна Дмитрі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Шендр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Васил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колає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 67 осі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 685 000,00</w:t>
            </w:r>
          </w:p>
        </w:tc>
      </w:tr>
    </w:tbl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 xml:space="preserve">Олена ШОВГЕЛЯ  </w:t>
        <w:tab/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*** - конфіденційна та чутлива інформація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53:00Z</dcterms:created>
  <dc:creator>defence72</dc:creator>
  <dc:description/>
  <cp:keywords/>
  <dc:language>en-US</dc:language>
  <cp:lastModifiedBy>defence90</cp:lastModifiedBy>
  <cp:lastPrinted>2024-03-07T09:55:00Z</cp:lastPrinted>
  <dcterms:modified xsi:type="dcterms:W3CDTF">2024-03-19T07:53:00Z</dcterms:modified>
  <cp:revision>2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