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0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Кравченко О.О. ***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громадянці Кравченко Ользі  Олександрівні,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5 000 (двадцять п’ять тисяч) грн 00 коп. для надання громадянці Кравченко Ользі Олександрівні, ***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5:00Z</dcterms:created>
  <dc:creator>defence72</dc:creator>
  <dc:description/>
  <cp:keywords/>
  <dc:language>en-US</dc:language>
  <cp:lastModifiedBy>defence90</cp:lastModifiedBy>
  <cp:lastPrinted>2024-02-27T08:36:00Z</cp:lastPrinted>
  <dcterms:modified xsi:type="dcterms:W3CDTF">2024-03-19T07:25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