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i/>
          <w:sz w:val="20"/>
          <w:szCs w:val="20"/>
          <w:lang w:val="uk-UA" w:eastAsia="uk-UA"/>
        </w:rPr>
        <w:t xml:space="preserve">306  </w:t>
      </w:r>
      <w:r>
        <w:rPr>
          <w:rFonts w:eastAsia="Calibri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о надання окремих видів матеріальних допомог пільговим категоріям мешканців м. Кривого Рогу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рішення міської ради від 21.12.2016 №1182 «Про затвердження Програми соціальної підтримки населення у 2017–2026 роках», зі змінами, Порядку оформлення та виплати окремих видів матеріальних допомог, затвердженого рішенням виконкому міської ради від 19.12.2023 №1568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i/>
          <w:i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Виділити  кошти  в  сумі  1 192 400 (один мільйон сто дев’яносто дві тисячі чотириста) грн 00 коп. для надання: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  <w:sz w:val="16"/>
          <w:szCs w:val="16"/>
        </w:rPr>
        <w:t xml:space="preserve"> 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1.1 щомісячної матеріальної допомоги особам з інвалідністю внаслідок війни ІІ-ІІІ груп, інвалідність яких пов’язана з бойовими діями у Афганістані (додаток 1);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</w:tabs>
        <w:spacing w:before="0" w:after="0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1.2</w:t>
      </w:r>
      <w:r>
        <w:rPr>
          <w:b/>
          <w:i/>
          <w:lang w:val="uk-UA"/>
        </w:rPr>
        <w:t xml:space="preserve"> </w:t>
      </w:r>
      <w:r>
        <w:rPr>
          <w:sz w:val="28"/>
          <w:szCs w:val="28"/>
          <w:lang w:val="uk-UA"/>
        </w:rPr>
        <w:t>одноразової матеріальної допомоги особам з інвалідністю внаслідок війни І-ІІІ груп, інвалідність яких пов’язана з бойовими діями у Афганістані (додаток 2);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ab/>
        <w:t xml:space="preserve">   1.3 одноразової матеріальної допомоги учасникам бойових дій у Афганістані</w:t>
      </w:r>
      <w:r>
        <w:rPr>
          <w:b w:val="false"/>
          <w:i w:val="false"/>
          <w:szCs w:val="28"/>
        </w:rPr>
        <w:t xml:space="preserve"> (додаток 3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4 одноразової матеріальної допомоги учасникам бойових дій на території інших держав (додаток 4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Департаменту фінансів виконкому Криворізької міської ради здійснюва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ind w:firstLine="5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епартаменту  соціальної  політики  виконкому  Криворізької міської ради здійснити виплату одноразової матеріальної допомоги </w:t>
      </w:r>
      <w:r>
        <w:rPr>
          <w:sz w:val="28"/>
          <w:szCs w:val="28"/>
          <w:lang w:val="uk-UA"/>
        </w:rPr>
        <w:t>згідно з пунктом 1.</w:t>
      </w:r>
    </w:p>
    <w:p>
      <w:pPr>
        <w:pStyle w:val="Style21"/>
        <w:ind w:left="0" w:firstLine="143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/>
      </w:pPr>
      <w:r>
        <w:rPr>
          <w:b/>
          <w:i/>
        </w:rPr>
        <w:t xml:space="preserve">Секретар міської ради –                                                     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/>
      </w:pPr>
      <w:r>
        <w:rPr>
          <w:b/>
          <w:i/>
        </w:rPr>
        <w:t xml:space="preserve">в.о. міського голови                                                             Юрій ВІЛКУЛ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Додаток </w:t>
      </w:r>
      <w:r>
        <w:rPr>
          <w:i/>
          <w:lang w:val="uk-UA"/>
        </w:rPr>
        <w:t>1</w:t>
      </w:r>
    </w:p>
    <w:p>
      <w:pPr>
        <w:pStyle w:val="Normal"/>
        <w:rPr/>
      </w:pPr>
      <w:r>
        <w:rPr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особу   для надання щомісячної матеріальної допомоги особам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інвалідністю внаслідок війни ІІ-ІІІ груп, інвалідність яких пов’язана з бойовими діями у Афганістані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0"/>
          <w:szCs w:val="10"/>
          <w:lang w:val="uk-UA"/>
        </w:rPr>
      </w:pPr>
      <w:r>
        <w:rPr>
          <w:rFonts w:cs="Calibri" w:ascii="Calibri" w:hAnsi="Calibri"/>
          <w:b/>
          <w:i/>
          <w:sz w:val="10"/>
          <w:szCs w:val="10"/>
          <w:lang w:val="uk-UA"/>
        </w:rPr>
      </w:r>
    </w:p>
    <w:tbl>
      <w:tblPr>
        <w:tblW w:w="14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670"/>
        <w:gridCol w:w="10"/>
        <w:gridCol w:w="1691"/>
        <w:gridCol w:w="1591"/>
      </w:tblGrid>
      <w:tr>
        <w:trPr>
          <w:trHeight w:val="960" w:hRule="exac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snapToGrid w:val="false"/>
              <w:ind w:right="3994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 (грн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 (грн)</w:t>
            </w:r>
          </w:p>
        </w:tc>
      </w:tr>
      <w:tr>
        <w:trPr>
          <w:trHeight w:val="340" w:hRule="exact"/>
        </w:trPr>
        <w:tc>
          <w:tcPr>
            <w:tcW w:w="1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</w:tc>
      </w:tr>
      <w:tr>
        <w:trPr>
          <w:trHeight w:val="340" w:hRule="exac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Валерій Іванович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4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3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Times New Roman"/>
          <w:i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2</w:t>
      </w:r>
    </w:p>
    <w:p>
      <w:pPr>
        <w:pStyle w:val="Normal"/>
        <w:rPr/>
      </w:pPr>
      <w:r>
        <w:rPr>
          <w:rFonts w:eastAsia="Times New Roman"/>
          <w:i/>
          <w:iCs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iCs/>
          <w:lang w:eastAsia="zh-CN"/>
        </w:rPr>
        <w:t>до рішення виконкому міської</w:t>
      </w:r>
      <w:r>
        <w:rPr>
          <w:rFonts w:eastAsia="SimSun;宋体"/>
          <w:i/>
          <w:iCs/>
          <w:lang w:val="uk-UA" w:eastAsia="zh-CN"/>
        </w:rPr>
        <w:t xml:space="preserve"> </w:t>
      </w:r>
      <w:r>
        <w:rPr>
          <w:rFonts w:eastAsia="SimSun;宋体"/>
          <w:i/>
          <w:iCs/>
          <w:lang w:eastAsia="zh-CN"/>
        </w:rPr>
        <w:t>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36"/>
          <w:szCs w:val="36"/>
          <w:lang w:val="uk-UA" w:eastAsia="zh-CN"/>
        </w:rPr>
      </w:pPr>
      <w:r>
        <w:rPr>
          <w:rFonts w:eastAsia="SimSun;宋体"/>
          <w:b/>
          <w:i/>
          <w:iCs/>
          <w:sz w:val="36"/>
          <w:szCs w:val="36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Відомості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про особу  для надання одноразової матеріальної допомоги особам з інвалідністю внаслідок війни І-ІІІ груп, інвалідність яких  пов’язана з бойовими діями у Афганістані </w:t>
      </w:r>
    </w:p>
    <w:p>
      <w:pPr>
        <w:pStyle w:val="Normal"/>
        <w:jc w:val="center"/>
        <w:rPr>
          <w:rFonts w:eastAsia="SimSun;宋体"/>
          <w:b/>
          <w:b/>
          <w:i/>
          <w:i/>
          <w:sz w:val="10"/>
          <w:szCs w:val="10"/>
          <w:lang w:val="uk-UA" w:eastAsia="zh-CN"/>
        </w:rPr>
      </w:pPr>
      <w:r>
        <w:rPr>
          <w:rFonts w:eastAsia="SimSun;宋体"/>
          <w:b/>
          <w:i/>
          <w:sz w:val="10"/>
          <w:szCs w:val="10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10"/>
          <w:szCs w:val="10"/>
          <w:lang w:val="uk-UA" w:eastAsia="zh-CN"/>
        </w:rPr>
      </w:pPr>
      <w:r>
        <w:rPr>
          <w:rFonts w:eastAsia="SimSun;宋体"/>
          <w:b/>
          <w:i/>
          <w:sz w:val="10"/>
          <w:szCs w:val="10"/>
          <w:lang w:val="uk-UA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5325"/>
        <w:gridCol w:w="6149"/>
        <w:gridCol w:w="2975"/>
        <w:gridCol w:w="15"/>
      </w:tblGrid>
      <w:tr>
        <w:trPr>
          <w:trHeight w:val="725" w:hRule="atLeas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4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чук Валерій Іванович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 особ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 0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en-US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                                                            Олена ШОВГЕЛ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93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Times New Roman"/>
          <w:i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3</w:t>
      </w:r>
    </w:p>
    <w:p>
      <w:pPr>
        <w:pStyle w:val="Normal"/>
        <w:ind w:left="11199" w:hanging="0"/>
        <w:rPr/>
      </w:pPr>
      <w:r>
        <w:rPr>
          <w:rFonts w:eastAsia="SimSun;宋体"/>
          <w:i/>
          <w:iCs/>
          <w:lang w:eastAsia="zh-CN"/>
        </w:rPr>
        <w:t>до рішення виконкому міської рад</w:t>
      </w:r>
      <w:r>
        <w:rPr>
          <w:rFonts w:eastAsia="SimSun;宋体"/>
          <w:i/>
          <w:iCs/>
          <w:lang w:val="uk-UA" w:eastAsia="zh-CN"/>
        </w:rPr>
        <w:t>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учасників бойових дій у Афганістані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для отримання одноразової матеріальної допомоги 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28"/>
        <w:gridCol w:w="6372"/>
        <w:gridCol w:w="2269"/>
      </w:tblGrid>
      <w:tr>
        <w:trPr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гомольний Вадим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льбот Юр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олгунов Вячеслав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ічигін Олександр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блай Серг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ивохатько Юр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рілко Валер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егкий Олексій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сальцев Валер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новський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хно Ярослав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идоренко Олег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аганов Валерій Аш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руш Юлія Віктор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рвяк Олекс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хно Сергій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6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8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гуреєва Віра Васил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рік Олександ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рилякін Юр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бнов Олександ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джанюк Володими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да Андрій Веніамі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вкотруб Іван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врилов Вячеслав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ркуша Олександр Євге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ертель Володимир Геннад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батюк Віктор Адам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нько Вікто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дков Анатолій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докимов Костянтин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озуля Андр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ов Андр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ючок Анатолій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ковицький Олександ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ндик Олександр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харський Дмитро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розов Олександр Дми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горний Сергій Всеволо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нуфрієнко Іван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іченко Олександ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тапов Василь Леоні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евякін Олександ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денко Олександ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єроштан Валерій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хін Сергій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встуха Олександ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омін Сергій Станісла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абанюк Олексій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едниченко Вікто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шко Володимир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34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7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аксаганський район 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драк Серг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лакін Серг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нков Олександр Дми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резюк Анатолій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ркета Олександ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тко Ігор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бков Сергій Дми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гдан Олександр Богд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городецький Юрій Ю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церовський Гео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стріков Андріан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рещов Олег Віта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расюта Олег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ілка Юр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нип Олександ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янська Наталія Іван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Горбатенко Анатолій Васильович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ивило Сергій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к Василь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нязєв Ігор Рафаі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бець Вітал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онтай Валерій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вшинов Костянтин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сєв Тиму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ченко Ігор Адольф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твійко Ігор Віта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юк Віктор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розов Сергій Ю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ляк Валентин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дбалюк Олександр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щук Ананій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сьмікін Валентин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нкевич Леонід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фарбаєв Мадрим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еда Анатол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рікатова Світлана Олександр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н Сергій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алявка Геннад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ижко Михаїл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міль Валер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имов Микола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41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05 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врамчук Серг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дадімов Олег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ущенко Віктор Степ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ісімова Тетяна Борис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дун Микола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ландін Олексій Ю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ркан Володимир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резовський Павло Вале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откач Володимир Степ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лєдний Микола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йко Олександр Станісла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йвал Вітал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тковський Іван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есторобський Вадим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лостнов Серг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анько Олександр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рбенков Сергій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рев'янко Вікто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ігтяр Сергій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удкін Вітал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дворний Олег Михайл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йцев Віктор Вікто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юков Юрій Леоні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анько Олег Володими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лініченко Валентин Микола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пустін Валерій Леонід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рпенко Валерій Григо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еза Олег Анатолі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зир Володимир Микола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роль Олександр Іван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итвиненко Сергій Корні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ісогор Олександр Василь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лін Володимир Анатолі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ереуца Андрій Микола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улявко Іван Тимофі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ирян Юрій Микола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садчук Євген Борис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нченко Віктор Іван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илепа Микола Іван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ноза Михайло Григо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агулін Володимир Федо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менець Сергій Антон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ипко Віктор Павл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короходов Вадим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умец Сергій Вікто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усла Юрій Петр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регубенко Олег Анатолійович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льянов Юр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ілінов Анатолій Володимирович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мара Олександр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50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5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йдаров Олег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ровик Вікто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зюндзя Андр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вдокименко Олександ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робейніков Андрій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цюба Вікто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лик Вітал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евицький Арту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рохівська Наталя Степан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іржанов Саламат Кенесбає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мібратов Анатолій Євге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ратулат Микола Семе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карєв Володими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3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6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лейніков Серг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брамов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лахоненков Олександ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вчик Василь Юхим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ловін Володимир Дми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рідько Юр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авудова Раїса Олександр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втушенко Вікто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втушенко Олександ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ярний Олександр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ибін Василь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обнін Юрій Геннад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пітонов Олександ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ротков Микола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ротков Олексій Семе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ян Олег Гео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азаренко Юр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юбченко Віктор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заренко Галина Олександр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оваковець Василь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ситніченко Вікто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дін Вікто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ижков Олег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коробогатов Петро Пилип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ушко Серг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роценко Іван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архутдінов Рінат Загі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ісенко Владислав Дми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абанов Ігор Олег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ухнєв Володимир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повал Олександр Як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тковський Володимир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кода Анатол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щенко Юрій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34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7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зілов Вадим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озер Олег Аркад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олотарьов Олег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льченко Олександ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ов Юрій Валенти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тів Сергій Степ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Конович Валерій Леонідович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Литвиненко Олег Олександрович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обода Сергій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хрименко Володимир Іллі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Полянський Віктор Миколайович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інчук Олег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юга Олександр Дми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еценко Валерій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Суслов Віталій Миколайович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5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7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: 203 особи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 015 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Керуюча справами виконкому                                               Олена ШОВГЕЛЯ                                                  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 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       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56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>Додаток</w:t>
      </w:r>
      <w:r>
        <w:rPr>
          <w:rFonts w:eastAsia="SimSun;宋体"/>
          <w:i/>
          <w:lang w:val="uk-UA" w:eastAsia="zh-CN"/>
        </w:rPr>
        <w:t xml:space="preserve"> 4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</w:p>
    <w:p>
      <w:pPr>
        <w:pStyle w:val="Normal"/>
        <w:jc w:val="center"/>
        <w:rPr>
          <w:rFonts w:eastAsia="SimSun;宋体"/>
          <w:b/>
          <w:b/>
          <w:i/>
          <w:i/>
          <w:sz w:val="20"/>
          <w:szCs w:val="20"/>
          <w:lang w:val="uk-UA" w:eastAsia="zh-CN"/>
        </w:rPr>
      </w:pPr>
      <w:r>
        <w:rPr>
          <w:rFonts w:eastAsia="SimSun;宋体"/>
          <w:b/>
          <w:i/>
          <w:sz w:val="20"/>
          <w:szCs w:val="20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учасників бойових дій на території інших держа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для отримання одноразової матеріальної допомог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0"/>
          <w:szCs w:val="20"/>
          <w:lang w:val="uk-UA" w:eastAsia="zh-CN"/>
        </w:rPr>
      </w:pPr>
      <w:r>
        <w:rPr>
          <w:rFonts w:eastAsia="SimSun;宋体"/>
          <w:b/>
          <w:i/>
          <w:sz w:val="20"/>
          <w:szCs w:val="20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0"/>
          <w:szCs w:val="20"/>
          <w:lang w:val="uk-UA" w:eastAsia="zh-CN"/>
        </w:rPr>
      </w:pPr>
      <w:r>
        <w:rPr>
          <w:rFonts w:eastAsia="SimSun;宋体"/>
          <w:b/>
          <w:i/>
          <w:sz w:val="20"/>
          <w:szCs w:val="20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5"/>
        <w:gridCol w:w="2234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ерус Володими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мко Володими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інченко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жадей Микола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слий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дотопа Анатолій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сієнко Анд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зін Геннад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8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0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игинний Михайло Ю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нтуленко Микола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опкань Павло Лео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ловйов Вадим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4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                                                                          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 райо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ділов Микола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Романтична, 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рофєєв Євген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саднюк Іван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мпан Володими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4 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тковський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тов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ов Олег Вяче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мченко Юр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вінський Іго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шошина Надія Григо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раховський Андр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7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1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                                                                 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 райо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скеров Шаміл Вахаб огл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нилишин Зінов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рабатий Микола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щенко Олекс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исаренко Олександ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инкаренко Олег Ль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6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0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енко Леонід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тимянова Галина Микола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иходько Іван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3 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 000,00</w:t>
            </w:r>
          </w:p>
        </w:tc>
      </w:tr>
      <w:tr>
        <w:trPr>
          <w:trHeight w:val="34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ов Борис Юхим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5 000,00 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ишковець Іго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 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Разом: 34 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70 0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 w:val="32"/>
          <w:szCs w:val="32"/>
          <w:lang w:val="uk-UA" w:eastAsia="zh-CN"/>
        </w:rPr>
      </w:pPr>
      <w:r>
        <w:rPr>
          <w:rFonts w:eastAsia="SimSun;宋体"/>
          <w:b/>
          <w:i/>
          <w:sz w:val="32"/>
          <w:szCs w:val="32"/>
          <w:lang w:val="uk-UA" w:eastAsia="zh-CN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SimSun;宋体"/>
          <w:b/>
          <w:b/>
          <w:i/>
          <w:i/>
          <w:sz w:val="32"/>
          <w:szCs w:val="32"/>
          <w:lang w:val="uk-UA" w:eastAsia="zh-CN"/>
        </w:rPr>
      </w:pPr>
      <w:r>
        <w:rPr>
          <w:rFonts w:eastAsia="SimSun;宋体"/>
          <w:b/>
          <w:i/>
          <w:sz w:val="32"/>
          <w:szCs w:val="32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32"/>
          <w:szCs w:val="32"/>
          <w:lang w:val="uk-UA" w:eastAsia="zh-CN"/>
        </w:rPr>
      </w:pPr>
      <w:r>
        <w:rPr>
          <w:rFonts w:eastAsia="SimSun;宋体"/>
          <w:b/>
          <w:i/>
          <w:sz w:val="32"/>
          <w:szCs w:val="32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                                                       Олена ШОВГЕЛ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822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</w:t>
    </w:r>
    <w:r>
      <w:rPr>
        <w:i/>
        <w:lang w:val="uk-UA"/>
      </w:rPr>
      <w:t>3</w:t>
    </w:r>
  </w:p>
  <w:p>
    <w:pPr>
      <w:pStyle w:val="Header"/>
      <w:rPr>
        <w:i/>
        <w:i/>
        <w:lang w:val="uk-UA"/>
      </w:rPr>
    </w:pP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252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1"/>
      <w:gridCol w:w="6481"/>
      <w:gridCol w:w="231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right"/>
      <w:rPr/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</w:t>
    </w:r>
    <w:r>
      <w:rPr>
        <w:i/>
        <w:lang w:val="uk-UA"/>
      </w:rPr>
      <w:t>4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SimSun;宋体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eastAsia="SimSun;宋体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SimSun;宋体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SimSun;宋体" w:cs="Cambria"/>
      <w:lang w:val="en-US"/>
    </w:rPr>
  </w:style>
  <w:style w:type="character" w:styleId="1">
    <w:name w:val="Заголовок 1 Знак"/>
    <w:qFormat/>
    <w:rPr>
      <w:b/>
      <w:bCs/>
      <w:i/>
      <w:iCs/>
      <w:sz w:val="28"/>
      <w:szCs w:val="24"/>
      <w:lang w:val="uk-UA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  <w:lang w:val="en-US"/>
    </w:rPr>
  </w:style>
  <w:style w:type="character" w:styleId="31">
    <w:name w:val="Основной текст 3 Знак"/>
    <w:qFormat/>
    <w:rPr>
      <w:rFonts w:ascii="Calibri" w:hAnsi="Calibri" w:eastAsia="SimSun;宋体" w:cs="Calibri"/>
      <w:i/>
      <w:sz w:val="28"/>
      <w:szCs w:val="24"/>
      <w:lang w:val="ru-RU" w:eastAsia="zh-CN"/>
    </w:rPr>
  </w:style>
  <w:style w:type="character" w:styleId="Style9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Заголовок Знак"/>
    <w:qFormat/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SimSun;宋体" w:cs="Calibri"/>
      <w:i/>
      <w:sz w:val="24"/>
      <w:szCs w:val="24"/>
      <w:lang w:val="en-US"/>
    </w:rPr>
  </w:style>
  <w:style w:type="character" w:styleId="Style12">
    <w:name w:val="Выделенная цитата Знак"/>
    <w:qFormat/>
    <w:rPr>
      <w:rFonts w:ascii="Calibri" w:hAnsi="Calibri" w:eastAsia="SimSun;宋体" w:cs="Calibri"/>
      <w:b/>
      <w:i/>
      <w:sz w:val="24"/>
      <w:lang w:val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QuoteChar">
    <w:name w:val="Quote Char"/>
    <w:qFormat/>
    <w:rPr>
      <w:rFonts w:ascii="Calibri" w:hAnsi="Calibri" w:cs="Calibri"/>
      <w:i/>
      <w:sz w:val="24"/>
      <w:szCs w:val="24"/>
      <w:lang w:val="ru-RU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lang w:val="ru-RU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u w:val="single"/>
    </w:rPr>
  </w:style>
  <w:style w:type="character" w:styleId="SubtleReference">
    <w:name w:val="Subtle Reference"/>
    <w:qFormat/>
    <w:rPr>
      <w:rFonts w:cs="Times New Roman"/>
      <w:sz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</w:rPr>
  </w:style>
  <w:style w:type="character" w:styleId="Style18">
    <w:name w:val="Схема документа Знак"/>
    <w:qFormat/>
    <w:rPr>
      <w:rFonts w:ascii="Tahoma" w:hAnsi="Tahoma" w:eastAsia="Calibri" w:cs="Tahoma"/>
      <w:shd w:fill="000080" w:val="clear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eastAsia="SimSun;宋体" w:cs="Calibri"/>
      <w:i/>
      <w:sz w:val="28"/>
      <w:lang w:eastAsia="zh-CN"/>
    </w:rPr>
  </w:style>
  <w:style w:type="paragraph" w:styleId="Style22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8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rFonts w:ascii="Calibri" w:hAnsi="Calibri" w:eastAsia="SimSun;宋体" w:cs="Calibri"/>
      <w:b/>
      <w:bCs/>
      <w:color w:val="2DA2BF"/>
      <w:sz w:val="18"/>
      <w:szCs w:val="18"/>
      <w:lang w:eastAsia="zh-CN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SimSun;宋体" w:cs="Calibri"/>
      <w:i/>
      <w:lang w:val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SimSun;宋体" w:cs="Calibri"/>
      <w:b/>
      <w:i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SimSun;宋体" w:cs="Cambria"/>
      <w:i w:val="false"/>
      <w:iCs w:val="false"/>
      <w:kern w:val="2"/>
      <w:sz w:val="32"/>
      <w:szCs w:val="32"/>
      <w:lang w:val="en-US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Calibri" w:cs="Cambria"/>
      <w:i w:val="false"/>
      <w:iCs w:val="false"/>
      <w:kern w:val="2"/>
      <w:sz w:val="32"/>
      <w:szCs w:val="32"/>
      <w:lang w:val="ru-RU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26:00Z</dcterms:created>
  <dc:creator>Дижечка</dc:creator>
  <dc:description/>
  <cp:keywords/>
  <dc:language>en-US</dc:language>
  <cp:lastModifiedBy>defence90</cp:lastModifiedBy>
  <cp:lastPrinted>2024-02-29T10:04:00Z</cp:lastPrinted>
  <dcterms:modified xsi:type="dcterms:W3CDTF">2024-03-19T07:26:00Z</dcterms:modified>
  <cp:revision>2</cp:revision>
  <dc:subject/>
  <dc:title/>
</cp:coreProperties>
</file>