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309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2026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226 800 (двісті двадцять шість тисяч вісім-      сот) грн 00 коп. для надання, починаючи із січня 2024 року,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 xml:space="preserve">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в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та членів сімей померлих учасників ліквідації 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</w:t>
      </w:r>
      <w:r>
        <w:rPr>
          <w:rFonts w:eastAsia="SimSun;宋体"/>
          <w:b/>
          <w:i/>
          <w:szCs w:val="28"/>
          <w:lang w:eastAsia="zh-CN"/>
        </w:rPr>
        <w:t xml:space="preserve">катастрофи на Чорнобильській атомній електростанції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5528"/>
        <w:gridCol w:w="1985"/>
        <w:gridCol w:w="1843"/>
      </w:tblGrid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амаха Володимир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Анатолій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а Валентин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сько Анатол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ркулов Юрій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Поскальнюк </w:t>
            </w:r>
            <w:r>
              <w:rPr>
                <w:rFonts w:eastAsia="SimSun;宋体"/>
                <w:szCs w:val="28"/>
                <w:lang w:eastAsia="zh-CN"/>
              </w:rPr>
              <w:t>Олександр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інчевський Валентин Микола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ов Віктор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танов Фаік Судья ог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мченко Давид Йосип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арюк Валерій Воло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Микола Василь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2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2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 8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ина Євгенія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чук Таїсія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смольна Ган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ковець Ольг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 Клавдія Нау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ва Людмил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воздь Катерина Ан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зюба Неоні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лай Наталія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ленко Любов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ченко Юлія Любо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тєлова Надія Пе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вартюк Галина Євг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юкіна Людмила Анатол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Ольг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еснікова Тетя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ська Ганна Костя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акова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явець Катерина Григ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’яненко Людмила Вікт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ненко Галина Порфі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Світла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з Неллі Федо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Віра Валенти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явка Ніна Тро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якушко Валентин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есела Наталія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 Тетяна Владислав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жна Ірина Михай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уленко Раїс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кова Любов Як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ина Ірина Олександ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чена Валентина Вале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кевич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нькало Ольга Андр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рогова Марія Макс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Любов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іціна Тамара Юхим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унова Над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акова Людмила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олярук Тетяна Степ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ін Натал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Ольга Дмит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міліна Тетяна Борис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ян Надія Лук’я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ько Наталія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юк Надія Семе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енко Валентина Пав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упік Валенти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йка Валентина Васил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біна Валентина Плато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віліна Тетяна Володимир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ць Наталія Івані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моргун Валентин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 20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4 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55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8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67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6 8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Spacing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528"/>
      <w:gridCol w:w="1985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5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9:00Z</dcterms:created>
  <dc:creator>Nadija</dc:creator>
  <dc:description/>
  <cp:keywords/>
  <dc:language>en-US</dc:language>
  <cp:lastModifiedBy>defence90</cp:lastModifiedBy>
  <cp:lastPrinted>2023-01-27T15:39:00Z</cp:lastPrinted>
  <dcterms:modified xsi:type="dcterms:W3CDTF">2024-03-19T07:29:00Z</dcterms:modified>
  <cp:revision>2</cp:revision>
  <dc:subject/>
  <dc:title> </dc:title>
</cp:coreProperties>
</file>