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</w:rPr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56324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36"/>
        </w:rPr>
      </w:pPr>
      <w:r>
        <w:rPr>
          <w:rFonts w:eastAsia="Calibri"/>
          <w:b/>
          <w:spacing w:val="100"/>
          <w:sz w:val="24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4"/>
        <w:gridCol w:w="323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18.03.2024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Calibri"/>
                <w:szCs w:val="28"/>
              </w:rPr>
              <w:t>31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Style18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tbl>
            <w:tblPr>
              <w:tblW w:w="8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4106"/>
            </w:tblGrid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uk-UA"/>
                    </w:rPr>
                    <w:t>Про надання одноразової матеріальної допомоги до Дня чорнобильської трагедії</w:t>
                  </w:r>
                </w:p>
              </w:tc>
              <w:tc>
                <w:tcPr>
                  <w:tcW w:w="4106" w:type="dxa"/>
                  <w:tcBorders/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оціальної підтримки учасників ліквідації наслідків катастрофи на Чорнобильській атомній електростанції; відповідно до рішення міської ради від 21.12.2016 №1182 «Про затвердження Програми соціальної підтримки населення у 2017–2026 роках», зі змінами, виконкому міської ради від 19.02.2023 №1568 «Про затвердження Порядку оформлення та виплати окремих видів матеріальних допомог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иділити кошти в сумі 5 842</w:t>
      </w:r>
      <w:r>
        <w:rPr>
          <w:szCs w:val="28"/>
          <w:lang w:val="en-US"/>
        </w:rPr>
        <w:t> </w:t>
      </w:r>
      <w:r>
        <w:rPr>
          <w:szCs w:val="28"/>
        </w:rPr>
        <w:t>000 (п'ять мільйонів вісімсот сорок дві тисячі) грн 00 коп. для надання одноразової матеріальної допомоги до Дня чорнобильської трагедії:</w:t>
      </w:r>
    </w:p>
    <w:p>
      <w:pPr>
        <w:pStyle w:val="Normal"/>
        <w:ind w:firstLine="708"/>
        <w:jc w:val="both"/>
        <w:rPr/>
      </w:pPr>
      <w:r>
        <w:rPr>
          <w:szCs w:val="28"/>
        </w:rPr>
        <w:t>1.1 особам, постраждалим унаслідок катастрофи на Чорнобильській атомній електростанції, віднесеним до категорії 1, не прирівняним до осіб з інвалідністю внаслідок війни (додаток 1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сім'ям померлих учасників ліквідації наслідків аварії на Чорнобильській атомній електростанції (додаток 2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 дітям, потерпілим від чорнобильської катастрофи (додаток 3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 особам з інвалідністю внаслідок війни І-ІІІ груп з числа постраждалих унаслідок катастрофи на Чорнобильській атомній електростанції, щодо яких встановлено причинний зв'язок інвалідності з чорнобильською катастрофою, віднесеним до категорії 1 (додаток 4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додатками 1–4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  <w:t>Додаток 1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4"/>
          <w:szCs w:val="28"/>
          <w:lang w:eastAsia="zh-CN"/>
        </w:rPr>
      </w:pPr>
      <w:r>
        <w:rPr>
          <w:rFonts w:eastAsia="SimSun;宋体"/>
          <w:b/>
          <w:i/>
          <w:iCs/>
          <w:sz w:val="24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осіб, постраждалих унаслідок катастрофи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на Чорнобильській атомній електростанції, віднесених до категорії 1, не прирівняних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до осіб з інвалідністю внаслідок війни, для надання одноразової матеріальної допомоги до Дня чорнобильської трагедії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eastAsia="zh-CN"/>
        </w:rPr>
      </w:r>
    </w:p>
    <w:tbl>
      <w:tblPr>
        <w:tblW w:w="152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58"/>
        <w:gridCol w:w="15"/>
        <w:gridCol w:w="6805"/>
        <w:gridCol w:w="1985"/>
      </w:tblGrid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(грн)</w:t>
            </w:r>
          </w:p>
        </w:tc>
      </w:tr>
      <w:tr>
        <w:trPr>
          <w:trHeight w:val="1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анова Ніна Григ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убась Федір Карп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іденко Катерина Максим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зотов Володимир Пилип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стюков Олександ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стюренко Лариса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исенкова Ніна Григ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черенко Наталія Сергі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Кучеренко Ірина Анатоліївна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роз Микола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рловський Олександр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Цирульнік Лідія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11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3 000,00</w:t>
            </w:r>
          </w:p>
        </w:tc>
      </w:tr>
      <w:tr>
        <w:trPr>
          <w:trHeight w:val="314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бріна Яна Євге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лошенко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рбачук Василь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іхалевич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ікітін Вале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идоренко Серг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еценко Костянтин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Устенко Віталій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8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i/>
                <w:szCs w:val="28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7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ндарчук Тетяна Гео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тінцев Георгій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рдієнко Ган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нисенко Микола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ишлова Людмил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деренко Григо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лита Гали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лімов Вячеслав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влов Олександ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тров Альберт Арте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 xml:space="preserve">Подшибякіна Олена Вадимівна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орока Іван Костя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Усенко Зінаїд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енко Валентина Фед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енко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15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5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бенко Вікто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зильчук Серг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робець Ю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ванова Людмила Дми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сімов Олександр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улішенко Юр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усій Ольг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7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1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ніщев Борис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рнійчук Надія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удолій Микола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Цейтлін Володимир І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4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i/>
                <w:szCs w:val="28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2 000,00</w:t>
            </w:r>
          </w:p>
        </w:tc>
      </w:tr>
      <w:tr>
        <w:trPr>
          <w:trHeight w:val="225" w:hRule="atLeast"/>
        </w:trPr>
        <w:tc>
          <w:tcPr>
            <w:tcW w:w="1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                                 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зиль Поліна Микит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любаш Валентин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рейтер Леонід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учко Ларис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ндаренко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ершок Алла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ркуша Олександ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есь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ударов Віктор Євген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ванов Анатолій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лименко Вікторія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ьчук Петро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існиченко Олександ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сляник Володимир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льник Леонід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узиря Антоніна Леонід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ауменко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авий Микола Тимоф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убцов Станіслав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с Станіслав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аніч Петро Кир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урченко Галина Гео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аєва Гали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йко Оле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24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i/>
                <w:szCs w:val="28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72 000,00</w:t>
            </w:r>
          </w:p>
        </w:tc>
      </w:tr>
      <w:tr>
        <w:trPr>
          <w:trHeight w:val="225" w:hRule="atLeast"/>
        </w:trPr>
        <w:tc>
          <w:tcPr>
            <w:tcW w:w="1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                                                                                      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бровицький Петро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каленко Таїса Петр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ховій Галин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пошник Костянтин Вале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4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2 0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Разом: 73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19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 xml:space="preserve"> 000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 w:val="20"/>
          <w:szCs w:val="20"/>
          <w:lang w:eastAsia="zh-CN"/>
        </w:rPr>
      </w:pPr>
      <w:r>
        <w:rPr>
          <w:rFonts w:eastAsia="SimSun;宋体"/>
          <w:b/>
          <w:i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Керуюча справами виконкому </w:t>
        <w:tab/>
        <w:tab/>
        <w:tab/>
        <w:tab/>
        <w:t xml:space="preserve">        Олена ШОВГЕЛЯ</w:t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20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i/>
          <w:sz w:val="24"/>
          <w:szCs w:val="20"/>
        </w:rPr>
        <w:t xml:space="preserve">*** - конфіденційна та чутлива інформація 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val="ru-RU" w:eastAsia="zh-CN"/>
        </w:rPr>
      </w:pPr>
      <w:r>
        <w:rPr>
          <w:rFonts w:eastAsia="SimSun;宋体"/>
          <w:i/>
          <w:sz w:val="24"/>
          <w:lang w:eastAsia="zh-CN"/>
        </w:rPr>
        <w:t xml:space="preserve">Додаток </w:t>
      </w:r>
      <w:r>
        <w:rPr>
          <w:rFonts w:eastAsia="SimSun;宋体"/>
          <w:i/>
          <w:sz w:val="24"/>
          <w:lang w:val="ru-RU" w:eastAsia="zh-CN"/>
        </w:rPr>
        <w:t>2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rPr>
          <w:rFonts w:eastAsia="SimSun;宋体"/>
          <w:b/>
          <w:b/>
          <w:i/>
          <w:i/>
          <w:iCs/>
          <w:sz w:val="24"/>
          <w:szCs w:val="28"/>
          <w:lang w:eastAsia="zh-CN"/>
        </w:rPr>
      </w:pPr>
      <w:r>
        <w:rPr>
          <w:rFonts w:eastAsia="SimSun;宋体"/>
          <w:b/>
          <w:i/>
          <w:iCs/>
          <w:sz w:val="24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членів сімей померлих учасників ліквідації наслідків аварії на Чорнобильській атомній </w:t>
      </w:r>
    </w:p>
    <w:p>
      <w:pPr>
        <w:pStyle w:val="Normal"/>
        <w:jc w:val="center"/>
        <w:rPr/>
      </w:pPr>
      <w:r>
        <w:rPr>
          <w:rFonts w:eastAsia="SimSun;宋体"/>
          <w:b/>
          <w:i/>
          <w:szCs w:val="28"/>
          <w:lang w:eastAsia="zh-CN"/>
        </w:rPr>
        <w:t>електростанції</w:t>
      </w:r>
      <w:r>
        <w:rPr>
          <w:rFonts w:eastAsia="SimSun;宋体"/>
          <w:b/>
          <w:i/>
          <w:szCs w:val="28"/>
          <w:lang w:val="ru-RU" w:eastAsia="zh-CN"/>
        </w:rPr>
        <w:t xml:space="preserve"> </w:t>
      </w:r>
      <w:r>
        <w:rPr>
          <w:rFonts w:eastAsia="SimSun;宋体"/>
          <w:b/>
          <w:i/>
          <w:szCs w:val="28"/>
          <w:lang w:eastAsia="zh-CN"/>
        </w:rPr>
        <w:t xml:space="preserve">для надання одноразової матеріальної допомоги до Дня чорнобильської трагедії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tbl>
      <w:tblPr>
        <w:tblW w:w="152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56"/>
        <w:gridCol w:w="15"/>
        <w:gridCol w:w="6803"/>
        <w:gridCol w:w="1985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(грн)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 район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фоніна Світлана Серг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рдик Людмила Іва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логорцева Тамара Іва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лоус Зоя Анатол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 Надія Анатол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чкарьова Тетяна Анто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ровко Катерина Андр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бир Ольга Марк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конюк Ольга Іва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димирова Людмила Анатол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йченко Світлана Серг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>Вуфко Любов Пав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веля Раїса Пав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луцька Наталія Юр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ценко Любов Васи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нзера Майя Іва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удкова Зоя Дмит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авидова Тетяна Олекс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нисенко Тетяна Пет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ика Лариса Васи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іденко Марія Пет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ячук Зоя Леонт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фименко Наталія Серг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2</w:t>
            </w: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бара Галина Гнат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2</w:t>
            </w: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ова Людмила Григо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2</w:t>
            </w: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хненко Галина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2</w:t>
            </w: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гошева Тамара Олександ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2</w:t>
            </w: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трич Тетяна Іва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ьчук Аліса Леонід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нстантінова Людмила Пет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нюхова Людмила Іва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кач Наталія Георг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етова Оксана Олександ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шніренко Тамара Михай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зоренко Галина Рома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нгова Валентина Іва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3</w:t>
            </w: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ебідь Валентина Олександ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пська Таїса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твинова Світлана Пет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зур Любов Єфрем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тинішина Ніна Олександ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4</w:t>
            </w: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двідь Галина Васи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4</w:t>
            </w: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роненко Валентина Пет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4</w:t>
            </w: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рек Людмила Анатол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ійник Наталя Олекс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шека Людмила Михай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4</w:t>
            </w: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влиш Валентина Федо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трич Прасков'я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илипей Тамара Анатол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илипенко Ніна Григо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лтавець Зоя Пилип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хил Аза Марк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ибалка Галина Васи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ябушенко Валентина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інцова Любов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чова Олена Григо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нкіна Надія Іва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ровойтова Раїса Денис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рельцова Тетяна Олекс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улій Ганна Іва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рьошина Зоя Олександ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урун Раїса Олександ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ірсова-Безсмертна Олена Костянти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6</w:t>
            </w: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омченкова Марія Адам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6</w:t>
            </w: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именко Наталія Марк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ристич Ніна Матв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окур Людмила Пет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умак Віра Олекс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окотько Зоя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тиль Любов Олександ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умілова Людмила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Щербак Галина Пав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щенко Наталія Валенти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цко Людмила Станіслав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щенко Ірина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75 осі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75 0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Антощенко Надія Пет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альвас Ніна Михай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єлова Олена Євген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єлоненко Ніна Васи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ла Тамара Васи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ілоус Ірина Федо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рисенко Олена Анатол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осякова Світлана Семе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ритун Тетяна Геннад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лава Наталія Пав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улах Валентина Іва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рчак Людмила Вікто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ильєва Надія Степа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иш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и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ська Ольга Михай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іховська Віра Олександ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ласова Інна Дмит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кова Лілія Пет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радій Валентина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удрицька Валентина Олекс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уйченко Валентина Григо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арбуз Лариса Васи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асаненко Лідія Станіслав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линська Ольга Григо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олобок Анжела Володими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олубєва Тетяна Олександ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оробець Тетяна Пет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ребень Альфріда Альбі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рицак Тамара Григо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ишина Лариса Васи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рищенко Єфросинія Григо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уржій Наталя Борис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егтяр Валентина Серг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емчук Катерина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ікарева Любов Федо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митренко Ольга Пет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нецька Наталя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Єременко Лариса Іва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Єфімова Оксана Юр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Жукова Тетяна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адурня Любов Рома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арудня Віра Михай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4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еленська Валентина Іва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4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інченко Марія Михай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4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озулінська Раїса Іва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4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юзь Валентина Пав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4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ценко Віталія Іва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4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алашнікова Людмила Семе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4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аратаєва Олена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4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вашук Наталя Серг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ірєєва Людмила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бякова Галина Серг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аленко Ольга Заха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аленко Ніна Григо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лєснік Наталія Пав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лобанова Любов Пет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стенко Клавдія Дани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т Людмила В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о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одими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равченко Галина Серг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дріна Зінаїда Іва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лик Надія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ляміна Ірина Васи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6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ц Світлана Серг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ба Галина Лукініч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6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авренюк Ганна Іва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вченко Валентина Іл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6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иса Валентина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6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исинчук Валентина Вікто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6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інчевська Надія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6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ісовенко Тетяна Пав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юбіна Любов Вячеслав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ркіна Раїса Григо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стерова Ірина Михай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твєєва Любов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7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итрофанова Олена Пет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7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іна Ольга Мар'я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7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рошниченко Тетяна Олександ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7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іхельсон Віра Григо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7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ороз Євгенія Дем'я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7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усієнко Татяна Дем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'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якущенко Поліна Серг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азаренко Олена Георг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азарук Катерина Васи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8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едавня Тамара Володими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8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овицька Віра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8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вікова Валентина Тимоф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8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оскова Алла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8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фіренко Раїса Георг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8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мельченко Наталія Васи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8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ніпко Людмила Васи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авленко Валентина Володими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анченко Ярослава Стефа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арамонова Лідія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9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ацуй Ольга Олександ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9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івінська Ірина Борис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9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іякіна Ганна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9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лахтієнко Катерина Гаври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9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ліщук Наталія Вікто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9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лякова Людмила Георг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9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падюк Лариса Володими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столюк Віра Пет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тоцька Валентина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0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риймакова Ірена Антонас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0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ротасова Ганна Григо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0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апіга Людмила Пет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0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вірняк Валентина Серг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0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чова Людмила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0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ілівірова Ганна Олександ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0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ніченко Надія Анатол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крипник Валентина Пав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оболєва Людмила Іва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олоніченко Катерина Григо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тариковська Наталія Анатол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тафєєва Ганна Іва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теценко Людмила Пав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аран Антоніна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аранік Людмила Пет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ертична Ніна Андр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ріскало Наталія Іва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оцюк Світлана Вікто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Ухова Ірина Іва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2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Фанта Ірина Іва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2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Фірсова Тетяна Федо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2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ижняк Світлана Пет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2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Хлистун Антоніна Як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2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орохоріна Наталія Володими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2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айковська Людмила Іва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2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еботарьова Марина Саве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2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явська Людмила Володими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2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ерняєва Лідія Валенти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іжова Наталія Георг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3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убченко Лариса Михай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3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евчук Любов Іл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3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ульга Ніна Пет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3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Щенявська Любов Дмит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3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Юрко Віра Пет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3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Юрченко Наталя Григо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3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ковенко Тетяна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: 137 осі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685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кімова Зінаїда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енко Любов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еєва Наталія Тодос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Андріяшевська Ганна Костянтинівна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тоненко Любов Дми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тонова Наталя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фанасьєва Галина Олекс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біч Валентина Степ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бошина Тетяна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єлєвцова Галин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ць Людмила Серг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 Людмила Тимоф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рдакова Любов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ровська Тетяна Юхим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хонок Антонін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рикайло Марія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йвол Ганна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лах Ганна Юр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лейко Ольг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сова Ганна Наза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котруб Людмила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врилова Наталя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ніна Міра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лотова Ганна Григ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батенко Раїс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бенко Нін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лова Надія Григ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омова Олександра Архип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Данильченко </w:t>
            </w:r>
            <w:r>
              <w:rPr>
                <w:rFonts w:eastAsia="SimSun;宋体"/>
                <w:szCs w:val="28"/>
                <w:lang w:eastAsia="zh-CN"/>
              </w:rPr>
              <w:t>Людмила Вікт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шевська Галина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мідова Ніна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нисова Олен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мінтієнко Галина Йосип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бровольська Ірина Норд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>’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яченко Валентина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ременко Людмила Геннад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кова Світлана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равель Валентина Наза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барова Ганна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емлякова Валентина Вікт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інченко Валентин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ова Таїс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рабіло Людмила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чан Ніна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ірдей Антонін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біцька Ольга Вадим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ернік Тамара Вікт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зак Світлана Вікт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марова Любов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обко Валентина Пав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стюк Алевтина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йтор Валентина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снощокова Ірина Тарас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жановська Неллі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нєцова Лідія Семе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ьменко Олександр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ьміна Тетяна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рінна Тетяна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вренко Галина Андр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гоцька Любов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лека Клавдія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гун Валентина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гун Надія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фар Катерин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ілякова Надія Леонт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осєва Зоя Дми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уговськая Світлана Борис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уценко Надія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6</w:t>
            </w: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вріна Віра Вікт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глена Людмил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козьян Анастасія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ущенко Янін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ченко Ольга Як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роненко Євдокія Дан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йлик Катерина Фед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льська Валентин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зіна Людмила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7</w:t>
            </w: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ценко Людмила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7</w:t>
            </w: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кієнко Ніна Пав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вік Раїс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вікова Лілія Як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ієнко Любов Григ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сташко Ларис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губа Катерина Як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нфілова Валентина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8</w:t>
            </w:r>
            <w:r>
              <w:rPr>
                <w:rFonts w:eastAsia="SimSun;宋体"/>
                <w:szCs w:val="28"/>
                <w:lang w:val="en-US" w:eastAsia="zh-CN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шкевич Тетян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8</w:t>
            </w:r>
            <w:r>
              <w:rPr>
                <w:rFonts w:eastAsia="SimSun;宋体"/>
                <w:szCs w:val="28"/>
                <w:lang w:val="en-US" w:eastAsia="zh-CN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дько Ольга Олекс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8</w:t>
            </w:r>
            <w:r>
              <w:rPr>
                <w:rFonts w:eastAsia="SimSun;宋体"/>
                <w:szCs w:val="28"/>
                <w:lang w:val="en-US" w:eastAsia="zh-CN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епелиця Любов Костянти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8</w:t>
            </w:r>
            <w:r>
              <w:rPr>
                <w:rFonts w:eastAsia="SimSun;宋体"/>
                <w:szCs w:val="28"/>
                <w:lang w:val="en-US" w:eastAsia="zh-CN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ова Наталія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лохотнюк Юлія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9</w:t>
            </w:r>
            <w:r>
              <w:rPr>
                <w:rFonts w:eastAsia="SimSun;宋体"/>
                <w:szCs w:val="28"/>
                <w:lang w:val="en-US" w:eastAsia="zh-CN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падюха Раїс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9</w:t>
            </w:r>
            <w:r>
              <w:rPr>
                <w:rFonts w:eastAsia="SimSun;宋体"/>
                <w:szCs w:val="28"/>
                <w:lang w:val="en-US" w:eastAsia="zh-CN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иходько Марія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9</w:t>
            </w:r>
            <w:r>
              <w:rPr>
                <w:rFonts w:eastAsia="SimSun;宋体"/>
                <w:szCs w:val="28"/>
                <w:lang w:val="en-US" w:eastAsia="zh-CN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окуда Людмил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9</w:t>
            </w:r>
            <w:r>
              <w:rPr>
                <w:rFonts w:eastAsia="SimSun;宋体"/>
                <w:szCs w:val="28"/>
                <w:lang w:val="en-US" w:eastAsia="zh-CN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осолупова Наталя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9</w:t>
            </w:r>
            <w:r>
              <w:rPr>
                <w:rFonts w:eastAsia="SimSun;宋体"/>
                <w:szCs w:val="28"/>
                <w:lang w:val="en-US" w:eastAsia="zh-CN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адченко Олександра Вікт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9</w:t>
            </w:r>
            <w:r>
              <w:rPr>
                <w:rFonts w:eastAsia="SimSun;宋体"/>
                <w:szCs w:val="28"/>
                <w:lang w:val="en-US" w:eastAsia="zh-CN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зумнюк Наталія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9</w:t>
            </w:r>
            <w:r>
              <w:rPr>
                <w:rFonts w:eastAsia="SimSun;宋体"/>
                <w:szCs w:val="28"/>
                <w:lang w:val="en-US" w:eastAsia="zh-CN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єва Ганн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ченко Ніна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9</w:t>
            </w: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мойленко Інна Андр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менова Валентин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манова Ольга Костянти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лобода Любов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мирнова Людмила Вікт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зінова Людмил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лоха Любов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ніна Раїса Григ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сненко Ніна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ла Тетян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0</w:t>
            </w: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хомлин Таїса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чкова Любов Григ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бенько Марія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1</w:t>
            </w:r>
            <w:r>
              <w:rPr>
                <w:rFonts w:eastAsia="SimSun;宋体"/>
                <w:szCs w:val="28"/>
                <w:lang w:val="en-US" w:eastAsia="zh-CN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імофєєва Раїс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1</w:t>
            </w:r>
            <w:r>
              <w:rPr>
                <w:rFonts w:eastAsia="SimSun;宋体"/>
                <w:szCs w:val="28"/>
                <w:lang w:val="en-US" w:eastAsia="zh-CN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качук Лариса Леонід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1</w:t>
            </w:r>
            <w:r>
              <w:rPr>
                <w:rFonts w:eastAsia="SimSun;宋体"/>
                <w:szCs w:val="28"/>
                <w:lang w:val="en-US" w:eastAsia="zh-CN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окар Людмила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1</w:t>
            </w:r>
            <w:r>
              <w:rPr>
                <w:rFonts w:eastAsia="SimSun;宋体"/>
                <w:szCs w:val="28"/>
                <w:lang w:val="en-US" w:eastAsia="zh-CN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ухачова Любов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іль Алла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офанова Олен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ижняк Надія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орохоріна Тетяна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2</w:t>
            </w:r>
            <w:r>
              <w:rPr>
                <w:rFonts w:eastAsia="SimSun;宋体"/>
                <w:szCs w:val="28"/>
                <w:lang w:val="en-US" w:eastAsia="zh-CN"/>
              </w:rPr>
              <w:t>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Цюпа Світлана Григ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2</w:t>
            </w:r>
            <w:r>
              <w:rPr>
                <w:rFonts w:eastAsia="SimSun;宋体"/>
                <w:szCs w:val="28"/>
                <w:lang w:val="en-US" w:eastAsia="zh-CN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баненко Галина Богд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енова Марія Серг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удінова Софія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кула Ніна Олекс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мріна Галин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вченко Марія Дми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таблава Марія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тефан Тетяна Олекс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: 128 осіб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640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брамчук Ольга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врунова Ольга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юпова Людмил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урдейна Марія Пантел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арицька Ганн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исокос Світлана Кир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ласова Наталія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вченко Лариса Андр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лушка Галин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елбахіані Валентин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ловко Ольг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анілейченко Людмила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олиненко Раїса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Єрофеєва Любов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вгородня Людмила Вікт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убенко Людмила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ванова Нін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ченко Любов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сюк Галин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нюшева Марія Матв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осіпова Тетяна Костянти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шуба Валентина Григ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юн Наталя Борис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енєва Людмила Анто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авчук Олена Анатол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ивенко Валентин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курудза Таїса Андр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пельська Євгенія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тишева Валентина Карп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ашкул Катерина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евченко Тамара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еонова Любов Олекс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итвиненко Таіса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итвяк Валентин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яхова Прасков'я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жура Вір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зур Наталя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йба Людмила Анатол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симчук Надія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лихіна Алл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ндрик Валентина Альберт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4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твєєва Ніла Фед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4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щенко Наталія Йосип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4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иронова Людмила Кир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4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ронченко Влентин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4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олдабекова Жаміля Рахметбек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4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оскаленко Ганн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4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мець Олена Юр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4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всяннікова Валентин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ксенчук Надія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сипова Тетяна Вітал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реяленко Валентина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5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лонко Людмила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5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бута Любов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5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номаренко Людмил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5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асула Ольга Валер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5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ибак Наталя Степ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5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маненко Надія Фед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5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укавець Лариса Андр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6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йко Валентина Заха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инча Лідія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6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іліч Марія Серг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крипнік Валентина Пав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молєнцева Галин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рекаловська Клавдія Як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хопар Валентин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ютюннікова Тетяна Дми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арзалієва Ніна Григ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едорченко Галина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арченко Марія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ахамова Наталія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ервоняща Любов Григ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игрін Надія Костянти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оп Світлана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афорост Марія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евченко Наталя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евченко Світлана Глеб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улєпова Зінаїд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Щербина Євгенія Костянти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рова Лариса Костянти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циченко Таїсія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щенко Людмила Григ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82 особи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10 000,00</w:t>
            </w:r>
          </w:p>
        </w:tc>
      </w:tr>
      <w:tr>
        <w:trPr>
          <w:trHeight w:val="277" w:hRule="atLeast"/>
        </w:trPr>
        <w:tc>
          <w:tcPr>
            <w:tcW w:w="1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кунчик Валентина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ранюк Валентина Костянти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рнікова Валентина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гданчик Тамара Григ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рцаба Таісія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врилова Людмила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удімова Людмила Тимоф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ценко Людмила Дми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мма Алла Богд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рамушка Тетяна Олекс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шель Світлана Дем'я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лецькова Раїса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нієнко Неллі Борис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пкова Людмила Григ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убенець Раїса Олекс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ихіна Надія Анатол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дуд Тетяна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сіпова Раїса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вловська Діля Зинятул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ман Любов Олекс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маненко Валентина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тіва Людмила Леонід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ліма Ольга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рлецька Галина Заха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иха Ганна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ітаренко Тетян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іліппова Людмил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омішкіна Галин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авер Людмила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явська Тетян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рдіна Олександра Іл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ишакова Інна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ковлєва Любов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33 особи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65 000,00</w:t>
            </w:r>
          </w:p>
        </w:tc>
      </w:tr>
      <w:tr>
        <w:trPr>
          <w:trHeight w:val="277" w:hRule="atLeast"/>
        </w:trPr>
        <w:tc>
          <w:tcPr>
            <w:tcW w:w="1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Cs w:val="28"/>
                <w:lang w:eastAsia="zh-CN"/>
              </w:rPr>
              <w:t xml:space="preserve">                                                                               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дамчук Таїсія Григ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ніщенко Олен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панасенко Валентина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кал Тамара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сова Людмил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утіна Алла Андр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здєнєжних Тетяна Олекс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зсмольна Ганн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Бордяковська Ганна Єгорівна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рко Олександра Вікт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ичкова Валентина Андр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гданюк Валентина Серг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рисовська Наталія Абрам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лавіна Галин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асковець Ольга Пав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ітушкова Людмил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Вітушко Клавдія Наумівна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ошина Нін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робйова Серафима Аро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йдук Людмила Броніслав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воздь Катерина Анто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ловачова Світлана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лубцова Тетяна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пкало Любов Григ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инь Наталія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урська Олен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жулай Наталія Борис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жума Людмила Анатол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зюба Неоніл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митрієва Лариса Євген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арікова Тетяна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елтуха Клавдія Саве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идкова Людмила Баграт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итнік Олександра Дан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ук Людмила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вірська Антонін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ленко Любов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убець Марія Пав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льченко Юлія Любо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нонік Зінаїда Фед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птєлова Надія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вартюк Галина Євге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4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лиманська Любов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4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люкіна Людмила Анатол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4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енко Наталія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4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енко Ольг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4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ь Ольга Вікт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4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ьчук Валентин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4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жемякіна Валентина Олекс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жемякіна Лариса Дми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леснікова Тетяна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маренко Галин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щенко Зоя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т Наталія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тлик Надія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товська Ганна Костянти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аснощок Валентин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аснощок Людмил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ивко Тетян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сьонз Ганна Степ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брак Неля Григ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лакова Наталія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лявець Катерина Григ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олюк Ірина Георг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6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чугура Надія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6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евченко Валентина Олекс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6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евченко Галина Борис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6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ук'яненко Людмила Вікт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6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юбімова Зінаїда Юхим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яшевська Надія Гафу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зур Раїса Фед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карова Марія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ксимець Ніна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7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ркіна Тетяна Матв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7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твієнко Олена Серг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7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дведєва Галина Семе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7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льниченко Лідія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іненко Галина Порфір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7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іщенко Світлана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скаленко Віра Валенти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ороз Неллі Фед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улявка Ніна Трохим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якушко Валентин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евесела Наталія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8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чітайло Валентин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8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кола Тетяна Владислав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8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ужна Ірина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8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авець Нін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8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сауленко Раіс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нкова Любов Як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шина Ірина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роз Віта Анатол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ршина Валентин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трикевич Тетян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9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чена Валентина Валер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9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 xml:space="preserve">Пінькало Ольга Андріївна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9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ирогова Марія Максим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9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дковиріна Алл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9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манова Світлана Ром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мановська Катерина Степ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уденко Любов Семе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кавіцина Тамара Юхим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апунова Надія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емакова Людмил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0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олярук Тетяна Степ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0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ганяка Алл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0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хомлін Наталя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0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ищенко Ольга Дми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ібенко Людмил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емировська Тетяна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фонова Ірина Льв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оміліна Тетяна Борис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ян Надія Лук'я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едько Наталія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омюк Надія Семе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оменко Валентина Пав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Цупік Валентин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айка Валентина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убіна Валентина Плато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увіліна Тетян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вець Наталія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кляр Вікторія Серг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гленко Любов Анатол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моргун Валентин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ульженко Ніла Семе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урова Тетяна Вікт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126 осіб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i/>
                <w:szCs w:val="28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630 000,00</w:t>
            </w:r>
          </w:p>
        </w:tc>
      </w:tr>
      <w:tr>
        <w:trPr>
          <w:trHeight w:val="225" w:hRule="atLeast"/>
        </w:trPr>
        <w:tc>
          <w:tcPr>
            <w:tcW w:w="1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Cs w:val="28"/>
                <w:lang w:eastAsia="zh-CN"/>
              </w:rPr>
              <w:t xml:space="preserve">                                                                           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зікова Інн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кун Алла Валер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й Олена Як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лінська Наталія Пав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анова Людмил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дадим Надія Дми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ндар Валентина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рисова Людмила Серг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рух Неля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лах Галина Тимоф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довенко Тетяна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єхтєва Антоніна Єфрем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инник Валентина Станіслав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ошина Катерина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врилів Неоніла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ліченко Людмила Григ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ицай Наталя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ценко Людмила Заха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уба Галин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Гуляєва Валентина Прокопівна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рвенкова Марія Павлi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івенко Любов Геннад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бабуріна Тамара Фед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харова Віра Пав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ернякова Юлія Вікт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ько Світлана Степ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саєнко Олександра Анатол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пошко Валентина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пак Наталя Григ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басова Ніна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рочка Віра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ц Анастасія Леонід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черенко Наталя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ісютіна Євгенія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арчук Тетян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сименко Лідія Савел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май Олена Георг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ілосердова Тетяна Костянти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ронова Валентина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удьга Ольга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вчаренко Станіслав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мелечко Галин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сауленко Наталія Йосип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синкова Людмила Дми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сько Леонор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жарова Тетяна Костянти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иймак Ганн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ядко Надія Степ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ибалка Антоніна Марти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епік Валентина Борис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денко Галина Дем'янi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ябошапка Олен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вченко Зінаїда Григ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менко Ніна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мко Лідія Серг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кірко Віра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нітко Тетяна Борис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паська Раїса Микит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адник Світлан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орожук Віра Тимоф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лонська Антоніна Анатол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орокіна Вікторія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ренко Ніна Єг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єрьошина Тамара Фед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андасір Лідія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ефелова Раїса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льман Валентина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ілонова Ольг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араїм Надія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аречко Марія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енко Світлан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Щербіна Олен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sz w:val="24"/>
                <w:szCs w:val="28"/>
                <w:lang w:val="ru-RU" w:eastAsia="zh-CN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Усього: 72 особи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60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i/>
                <w:i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Разом: 653 особи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i/>
                <w:i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 265 000,00</w:t>
            </w:r>
          </w:p>
        </w:tc>
      </w:tr>
    </w:tbl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Керуюча справами виконкому          </w:t>
        <w:tab/>
        <w:tab/>
        <w:tab/>
        <w:tab/>
        <w:t>Олена ШОВГЕЛЯ</w:t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 w:val="24"/>
          <w:szCs w:val="20"/>
          <w:lang w:eastAsia="zh-CN"/>
        </w:rPr>
      </w:pPr>
      <w:r>
        <w:rPr>
          <w:rFonts w:eastAsia="SimSun;宋体"/>
          <w:b/>
          <w:i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20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i/>
          <w:sz w:val="24"/>
          <w:szCs w:val="20"/>
        </w:rPr>
        <w:t xml:space="preserve">*** - конфіденційна та чутлива інформація 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val="ru-RU" w:eastAsia="zh-CN"/>
        </w:rPr>
      </w:pPr>
      <w:r>
        <w:rPr>
          <w:rFonts w:eastAsia="SimSun;宋体"/>
          <w:i/>
          <w:sz w:val="24"/>
          <w:lang w:eastAsia="zh-CN"/>
        </w:rPr>
        <w:t xml:space="preserve">Додаток </w:t>
      </w:r>
      <w:r>
        <w:rPr>
          <w:rFonts w:eastAsia="SimSun;宋体"/>
          <w:i/>
          <w:sz w:val="24"/>
          <w:lang w:val="ru-RU" w:eastAsia="zh-CN"/>
        </w:rPr>
        <w:t>3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rPr>
          <w:rFonts w:eastAsia="SimSun;宋体"/>
          <w:b/>
          <w:b/>
          <w:i/>
          <w:i/>
          <w:iCs/>
          <w:sz w:val="24"/>
          <w:szCs w:val="28"/>
          <w:lang w:eastAsia="zh-CN"/>
        </w:rPr>
      </w:pPr>
      <w:r>
        <w:rPr>
          <w:rFonts w:eastAsia="SimSun;宋体"/>
          <w:b/>
          <w:i/>
          <w:iCs/>
          <w:sz w:val="24"/>
          <w:szCs w:val="28"/>
          <w:lang w:eastAsia="zh-CN"/>
        </w:rPr>
      </w:r>
    </w:p>
    <w:p>
      <w:pPr>
        <w:pStyle w:val="Normal"/>
        <w:ind w:left="6372" w:firstLine="708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/>
      </w:pPr>
      <w:r>
        <w:rPr>
          <w:rFonts w:eastAsia="SimSun;宋体"/>
          <w:b/>
          <w:i/>
          <w:szCs w:val="28"/>
          <w:lang w:val="ru-RU" w:eastAsia="zh-CN"/>
        </w:rPr>
        <w:t>д</w:t>
      </w:r>
      <w:r>
        <w:rPr>
          <w:rFonts w:eastAsia="SimSun;宋体"/>
          <w:b/>
          <w:i/>
          <w:szCs w:val="28"/>
          <w:lang w:eastAsia="zh-CN"/>
        </w:rPr>
        <w:t>і</w:t>
      </w:r>
      <w:r>
        <w:rPr>
          <w:rFonts w:eastAsia="SimSun;宋体"/>
          <w:b/>
          <w:i/>
          <w:szCs w:val="28"/>
          <w:lang w:val="ru-RU" w:eastAsia="zh-CN"/>
        </w:rPr>
        <w:t>тей,</w:t>
      </w:r>
      <w:r>
        <w:rPr>
          <w:rFonts w:eastAsia="SimSun;宋体"/>
          <w:b/>
          <w:i/>
          <w:szCs w:val="28"/>
          <w:lang w:eastAsia="zh-CN"/>
        </w:rPr>
        <w:t xml:space="preserve"> потерпілих від чорнобильської катастрофи,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для надання одноразової матеріальної допомоги до Дня чорнобильської трагедії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tbl>
      <w:tblPr>
        <w:tblW w:w="151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5958"/>
        <w:gridCol w:w="1843"/>
      </w:tblGrid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 дитини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(грн)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1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Афоніна Анна Геннадії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Афоніна Світлана Сергіївна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 xml:space="preserve">Бєлова Амєлія 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Андрії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Бєлова Марина Вадимівна)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ороніна Поліна Костянтин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Вороніна Ірина Петрівна)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оронін Ростислав Костянтинович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val="ru-RU"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val="ru-RU"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лотенко Олександра Андрії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Глотенко Наталя Іванівна)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лотенко Роман Андрійович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ук Владислава Миколаї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равчук Антон Олександр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Кравчук Ірина Григорівна)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равчук Євгеній Олександр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Кравчук Ірина Григорівна)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ретов Дани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ї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 Василь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Кретова Оксана Олександрівна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исенко Софія Олександр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Лисенко Олександр Григорович)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ндрига Анна Дмитр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Мандрига Маргарита Іванівна)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ндрига Ілона Дмитр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Мандрига Маргарита Іванівна)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стапенко Анна Сергії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Остапенко Світлана Володимирівна)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стапенко Богдан Сергій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Остапенко Світлана Володимирівна)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іскун Анастасія Олександр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Піскун Світлана Сергіївна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ривалова Валерія Віталії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Привалов Віталій Володимирович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устовіт Тимофій Сергій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Лісютіна Юлія Олександрівна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крипник Анна Олександр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Скрипник Олександр Іванович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Тетерук Дарина Тарасівна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Тетерук Лідія Сергіївна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имошенко Єлизавета Яко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Тимошенко Ліліана Миколаївна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еревко Кирило Іван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Черевко Тетяна Василівна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: 22 особ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val="ru-RU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2 000,00</w:t>
            </w:r>
          </w:p>
        </w:tc>
      </w:tr>
      <w:tr>
        <w:trPr>
          <w:trHeight w:val="179" w:hRule="atLeast"/>
        </w:trPr>
        <w:tc>
          <w:tcPr>
            <w:tcW w:w="1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лферова Софія Микола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Алферова Тетяна Миколаївна)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ісімов Арсеній Дмит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Анісімова Світлана Анатоліївна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нісімов Данило Дмитрович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Анісімова Світлана Анатоліївна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val="ru-RU" w:eastAsia="zh-CN"/>
              </w:rPr>
            </w:pPr>
            <w:r>
              <w:rPr>
                <w:rFonts w:eastAsia="SimSun;宋体"/>
                <w:sz w:val="2"/>
                <w:szCs w:val="2"/>
                <w:lang w:val="ru-RU"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рдатська Марія Андріївн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(отримувач Барда</w:t>
            </w:r>
            <w:r>
              <w:rPr>
                <w:rFonts w:eastAsia="SimSun;宋体"/>
                <w:szCs w:val="28"/>
                <w:lang w:eastAsia="zh-CN"/>
              </w:rPr>
              <w:t>тс</w:t>
            </w:r>
            <w:r>
              <w:rPr>
                <w:rFonts w:eastAsia="SimSun;宋体"/>
                <w:szCs w:val="28"/>
                <w:lang w:val="ru-RU" w:eastAsia="zh-CN"/>
              </w:rPr>
              <w:t>ька Олена Іванівна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val="ru-RU" w:eastAsia="zh-CN"/>
              </w:rPr>
            </w:pPr>
            <w:r>
              <w:rPr>
                <w:rFonts w:eastAsia="SimSun;宋体"/>
                <w:sz w:val="2"/>
                <w:szCs w:val="2"/>
                <w:lang w:val="ru-RU"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датський Іван Андр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Бардатська Олена Іванівна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сюк Вероніка Сергіївна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Басюк Олеся Володимирівна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val="ru-RU" w:eastAsia="zh-CN"/>
              </w:rPr>
            </w:pPr>
            <w:r>
              <w:rPr>
                <w:rFonts w:eastAsia="SimSun;宋体"/>
                <w:sz w:val="2"/>
                <w:szCs w:val="2"/>
                <w:lang w:val="ru-RU"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єляєва Вікторія Павл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Бєляєва Світлана Вікторівна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бріна Злата Микола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Бобріна Яна Євгенівна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йко Богдан Павл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Бойко Лариса Петрівна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йко Ярослав Павл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Бойко Лариса Петрівна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Бутрій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 Назар Микола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Сахарук Людмила Федор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ерасимюк Дмитро Пет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Герасимюк Олена Леонід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пас Анна Юрі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Грипас Валентина Петрівна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убленіч Артем Олександрович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Дубленіч Тетяна Петрівна)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еркаль Дарія Сергіївна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Зеркаль Сергій Миколайович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ванов Данило Тимурович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 xml:space="preserve">(отримувач </w:t>
            </w:r>
            <w:r>
              <w:rPr>
                <w:rFonts w:eastAsia="SimSun;宋体"/>
                <w:szCs w:val="28"/>
                <w:lang w:eastAsia="zh-CN"/>
              </w:rPr>
              <w:t>І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ванова </w:t>
            </w:r>
            <w:r>
              <w:rPr>
                <w:rFonts w:eastAsia="SimSun;宋体"/>
                <w:szCs w:val="28"/>
                <w:lang w:eastAsia="zh-CN"/>
              </w:rPr>
              <w:t>І</w:t>
            </w:r>
            <w:r>
              <w:rPr>
                <w:rFonts w:eastAsia="SimSun;宋体"/>
                <w:szCs w:val="28"/>
                <w:lang w:val="ru-RU" w:eastAsia="zh-CN"/>
              </w:rPr>
              <w:t>лона Олексіївна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ценко Тетяна Євгені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Іценко Віталія Іван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ій Володимир Серг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Кій Сергій Юрійович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ісельова Поліна Руслан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Кісельов Руслан Володимирович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ьчук Іванна Павл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Ковальчук Наталія Іван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ьчук Рєнат Павл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Ковальчук Наталія Іван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єснік Максим Андр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Колєснік Тетяна Олексії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нонов Антон Ігорович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Стариченко Ірина Вікторівна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val="ru-RU" w:eastAsia="zh-CN"/>
              </w:rPr>
            </w:pPr>
            <w:r>
              <w:rPr>
                <w:rFonts w:eastAsia="SimSun;宋体"/>
                <w:sz w:val="2"/>
                <w:szCs w:val="2"/>
                <w:lang w:val="ru-RU" w:eastAsia="zh-CN"/>
              </w:rPr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зьмін Микита Олегович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Кузьмін Олег Володимирович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val="ru-RU" w:eastAsia="zh-CN"/>
              </w:rPr>
            </w:pPr>
            <w:r>
              <w:rPr>
                <w:rFonts w:eastAsia="SimSun;宋体"/>
                <w:sz w:val="2"/>
                <w:szCs w:val="2"/>
                <w:lang w:val="ru-RU" w:eastAsia="zh-CN"/>
              </w:rPr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зьміна Тетяна Валеріївна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Кузьміна Ганна Володимирівна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val="ru-RU" w:eastAsia="zh-CN"/>
              </w:rPr>
            </w:pPr>
            <w:r>
              <w:rPr>
                <w:rFonts w:eastAsia="SimSun;宋体"/>
                <w:sz w:val="2"/>
                <w:szCs w:val="2"/>
                <w:lang w:val="ru-RU" w:eastAsia="zh-CN"/>
              </w:rPr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марєв Максим Євгенович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Лимарєва Інна Вікторівна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угова Ірина Віталі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Лугова Тетяна Васил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каревич Ярослава Русланівна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Макаревич Руслан Володимирович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овецький Владислав Євген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Маковецька Наталя Володимирівна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овецький Олександр Євген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Маковецька Наталя Володимирівна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тюк Кароліна Валентинівна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Ігнатенко Марія Олександрівна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тющенко Назар Віталійович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Матющенко Віталій Миколайович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тющенко Тимур Вітал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Матющенко Віталій Миколайович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дведюк Кирило Валентин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Озерчук Алла Вікторівна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дточій Віталій Леонід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Надточій Оксана Петрівна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ежигай Злата Сергі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Нежигай Світлана Василівна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нчук Арсеній Олександ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Панчук Олександр Борисович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нчук Олександра Олександр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Панчук Олександр Борисович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редченко Олена Олександрівна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Предченко Олександр Миколайович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ривалова Ольга Сергіївна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Шуміліна Катерина Вікторівна)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риходько Кирило Миколайович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Приходько Микола Нестерович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ронь Едуард Євген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Домашенко Антоніна Олександрівна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мянцев Назар Олександ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Румянцева Інна Вікєнтіївна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авосюк Діана Руслан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Савосюк Руслан Миколайович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вчук Софія Леонід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Савчук Леонід Анатолійович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оболевський Дмитро Юхим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Соболевська Ірина Васил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ариченко Тимофій Вікто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Стариченко Ірина Вікторівна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епанчук Іван Пет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Степанчук Петро Миколайович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епанчук Софія Петрівна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Степанчук Петро Миколайович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val="ru-RU" w:eastAsia="zh-CN"/>
              </w:rPr>
            </w:pPr>
            <w:r>
              <w:rPr>
                <w:rFonts w:eastAsia="SimSun;宋体"/>
                <w:sz w:val="2"/>
                <w:szCs w:val="2"/>
                <w:lang w:val="ru-RU"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терук Богдана Євгені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Тетерук Євгеній Леонідович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стенко Аліна Віталі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Устенко Віталій Сергійович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ільченко Артур Дмит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Білетова Юлія Льв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одаковська Марія Олександрівна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Ходаковська Оксана Іванівна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val="ru-RU" w:eastAsia="zh-CN"/>
              </w:rPr>
            </w:pPr>
            <w:r>
              <w:rPr>
                <w:rFonts w:eastAsia="SimSun;宋体"/>
                <w:sz w:val="2"/>
                <w:szCs w:val="2"/>
                <w:lang w:val="ru-RU"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одаковський Нікіта Олександрович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Ходаковська Оксана Іванівна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val="ru-RU" w:eastAsia="zh-CN"/>
              </w:rPr>
            </w:pPr>
            <w:r>
              <w:rPr>
                <w:rFonts w:eastAsia="SimSun;宋体"/>
                <w:sz w:val="2"/>
                <w:szCs w:val="2"/>
                <w:lang w:val="ru-RU"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Цопа Олександра Костянтинівна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Цопа Жанна Петрівна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val="ru-RU" w:eastAsia="zh-CN"/>
              </w:rPr>
            </w:pPr>
            <w:r>
              <w:rPr>
                <w:rFonts w:eastAsia="SimSun;宋体"/>
                <w:sz w:val="2"/>
                <w:szCs w:val="2"/>
                <w:lang w:val="ru-RU"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ирик Марк Іванович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Чирик Катерина Олександрівна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val="ru-RU" w:eastAsia="zh-CN"/>
              </w:rPr>
            </w:pPr>
            <w:r>
              <w:rPr>
                <w:rFonts w:eastAsia="SimSun;宋体"/>
                <w:sz w:val="2"/>
                <w:szCs w:val="2"/>
                <w:lang w:val="ru-RU"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Щербань Поліна Микола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Щербань Ірина Леонідівна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Щирук Дмитрій Юрійович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Великохатько Ірина Володимирівна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val="ru-RU" w:eastAsia="zh-CN"/>
              </w:rPr>
            </w:pPr>
            <w:r>
              <w:rPr>
                <w:rFonts w:eastAsia="SimSun;宋体"/>
                <w:sz w:val="2"/>
                <w:szCs w:val="2"/>
                <w:lang w:val="ru-RU"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ковенко Ілля Ярославович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Яковенко Ольга Анатоліївна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 xml:space="preserve">Яковенко </w:t>
            </w:r>
            <w:r>
              <w:rPr>
                <w:rFonts w:eastAsia="SimSun;宋体"/>
                <w:szCs w:val="28"/>
                <w:lang w:eastAsia="zh-CN"/>
              </w:rPr>
              <w:t>Олексій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 Ярославович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Яковенко Ольга Анатоліївна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кубович Максим Миколайович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Якубович Микола Григорович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кубович Софія Миколаївна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Якубович Микола Григорович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sz w:val="24"/>
                <w:szCs w:val="28"/>
                <w:lang w:val="ru-RU" w:eastAsia="zh-C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62 особ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i/>
                <w:szCs w:val="28"/>
                <w:lang w:val="ru-RU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62 000,00</w:t>
            </w:r>
          </w:p>
        </w:tc>
      </w:tr>
      <w:tr>
        <w:trPr>
          <w:trHeight w:val="179" w:hRule="atLeast"/>
        </w:trPr>
        <w:tc>
          <w:tcPr>
            <w:tcW w:w="1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враменко Макар Євген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Авраменко Тетяна Миколаївна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тоненко Микола Володими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Антоненко Оксана Борис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гуцька Катерина Олександр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Богуцька Ганна Вікторівна)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гуцький Павло Олександрович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Богуцька Ганна Вікторівна</w:t>
            </w:r>
            <w:r>
              <w:rPr>
                <w:rFonts w:eastAsia="SimSun;宋体"/>
                <w:szCs w:val="28"/>
                <w:lang w:val="ru-RU" w:eastAsia="zh-CN"/>
              </w:rPr>
              <w:t>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гуцький Іван Олександрович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Богуцька Ганна Вікторівна</w:t>
            </w:r>
            <w:r>
              <w:rPr>
                <w:rFonts w:eastAsia="SimSun;宋体"/>
                <w:szCs w:val="28"/>
                <w:lang w:val="ru-RU" w:eastAsia="zh-CN"/>
              </w:rPr>
              <w:t>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рнасова Катерина Дмитрівн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(отримувач Бурнасова Олеся Анатоліївна)</w:t>
            </w:r>
            <w:r>
              <w:rPr>
                <w:rFonts w:eastAsia="SimSun;宋体"/>
                <w:sz w:val="4"/>
                <w:szCs w:val="4"/>
                <w:lang w:eastAsia="zh-CN"/>
              </w:rPr>
              <w:t xml:space="preserve">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рнасова Марія Дмитр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Бурнасова Олеся Анатолії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ронова Варвара Максим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Воронова Тетяна Олексіївна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нчаренко Анна Едуард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Гончаренко Наталія Вікторівна)</w:t>
            </w:r>
          </w:p>
          <w:p>
            <w:pPr>
              <w:pStyle w:val="Normal"/>
              <w:rPr>
                <w:rFonts w:eastAsia="SimSun;宋体"/>
                <w:color w:val="FF66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FF6600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зей Іван Вікто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Гузей Віктор Данилович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цев Захар Олександ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Гуцева Наталя Борисівна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цева Марія Олександр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Гуцева Наталя Борис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миденко Валерія Ігор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Демиденко Альона Валеріївна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омашенко Тимур Денис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Домашенко Денис Олександрович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Єсіпенко Катерина Сергіївн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(</w:t>
            </w:r>
            <w:r>
              <w:rPr>
                <w:rFonts w:eastAsia="SimSun;宋体"/>
                <w:szCs w:val="28"/>
                <w:lang w:eastAsia="zh-CN"/>
              </w:rPr>
              <w:t xml:space="preserve">отримувач </w:t>
            </w:r>
            <w:r>
              <w:rPr>
                <w:rFonts w:eastAsia="SimSun;宋体"/>
                <w:szCs w:val="28"/>
                <w:lang w:val="ru-RU" w:eastAsia="zh-CN"/>
              </w:rPr>
              <w:t>Єсіпенко Вікторія Вікторівна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акова Діана Микола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Караков Микола Володимирович)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ісіль Анастасія Андрі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Кісіль Олеся Анатолії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ісіль Роман Андр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Кісіль Олеся Анатоліївна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ж Дмитро Володими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Корж Юлія Олександрівна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ж Матвій Володими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Корж Юлія Олександр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Кропив'янський Костянтин Валерійович 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Кропив'янський Валерій Володимирович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міч Надія Костянтин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Маміч Тетяна Євстафіївна)</w:t>
            </w:r>
          </w:p>
          <w:p>
            <w:pPr>
              <w:pStyle w:val="Normal"/>
              <w:rPr>
                <w:rFonts w:eastAsia="SimSun;宋体"/>
                <w:color w:val="FF66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FF6600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іщенко Артем Юр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Міщенко Юлія Олександрівна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іщенко Даніїл Юр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Міщенко Юлія Олександрівна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роченець Злата Богдан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Мороченець Вікторія Федор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скаль Богдан Сергійович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 xml:space="preserve">(отримувач Москаль </w:t>
            </w:r>
            <w:r>
              <w:rPr>
                <w:rFonts w:eastAsia="SimSun;宋体"/>
                <w:szCs w:val="28"/>
                <w:lang w:val="ru-RU" w:eastAsia="zh-CN"/>
              </w:rPr>
              <w:t>Сергій Іванович</w:t>
            </w:r>
            <w:r>
              <w:rPr>
                <w:rFonts w:eastAsia="SimSun;宋体"/>
                <w:szCs w:val="28"/>
                <w:lang w:eastAsia="zh-CN"/>
              </w:rPr>
              <w:t>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м'ясенко Аліна Юрі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Нам'ясенко Юрій Володимирович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ещадім Вероніка Андрі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Нещадім Ірина Володимирівна)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ещадім Максим Андр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Нещадім Ірина Володимир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szCs w:val="28"/>
                <w:lang w:eastAsia="zh-CN"/>
              </w:rPr>
              <w:t>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кітенко Софія Олександр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Нікітенко Наталя Віталіївна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кулін Максим Руслан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Нікуліна Тетяна Вячеславівна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влюк Антоніна Олександр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Павлюк Сніжана Василівна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дшибякіна Софія Єгор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Подшибякіна Олена Вадимівна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чинок Софія Роман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Просовецька Світлана Іванівна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усяк Микола Іго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Ремісевич-Пусяк Жанна Костянтинівна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усяк Софія Ігор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Ремісевич-Пусяк Жанна Костянтин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нявський Назар Ігорович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 xml:space="preserve">(отримувач </w:t>
            </w:r>
            <w:r>
              <w:rPr>
                <w:rFonts w:eastAsia="SimSun;宋体"/>
                <w:szCs w:val="28"/>
                <w:lang w:val="ru-RU" w:eastAsia="zh-CN"/>
              </w:rPr>
              <w:t>Синявськ</w:t>
            </w:r>
            <w:r>
              <w:rPr>
                <w:rFonts w:eastAsia="SimSun;宋体"/>
                <w:szCs w:val="28"/>
                <w:lang w:eastAsia="zh-CN"/>
              </w:rPr>
              <w:t>а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 </w:t>
            </w:r>
            <w:r>
              <w:rPr>
                <w:rFonts w:eastAsia="SimSun;宋体"/>
                <w:szCs w:val="28"/>
                <w:lang w:eastAsia="zh-CN"/>
              </w:rPr>
              <w:t>Інна Васил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туга Маргарита Олександр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Сутуга Олена Ігор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аєв Денис Максим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Хаєва Олена Олег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4</w:t>
            </w:r>
            <w:r>
              <w:rPr>
                <w:rFonts w:eastAsia="SimSun;宋体"/>
                <w:szCs w:val="28"/>
                <w:lang w:eastAsia="zh-CN"/>
              </w:rPr>
              <w:t>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рамов Максим Вітал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Храмова Галина Василівна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4</w:t>
            </w: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ашка Єва Васил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Чашка Василь Михайлович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4</w:t>
            </w: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евченко Данило Максимович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Шевченко Оксана Сергіївна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4</w:t>
            </w: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енко Іван Максим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Шевченко Оксана Сергіївна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43 особ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3 000,00</w:t>
            </w:r>
          </w:p>
        </w:tc>
      </w:tr>
      <w:tr>
        <w:trPr>
          <w:trHeight w:val="179" w:hRule="atLeast"/>
        </w:trPr>
        <w:tc>
          <w:tcPr>
            <w:tcW w:w="1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Алмаз Артур Юрійович 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Алмаз Тетяна Василівна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ндрікевич Софія Миколаївна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Андрікевич Ірина Григорівна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val="ru-RU" w:eastAsia="zh-CN"/>
              </w:rPr>
            </w:pPr>
            <w:r>
              <w:rPr>
                <w:rFonts w:eastAsia="SimSun;宋体"/>
                <w:sz w:val="2"/>
                <w:szCs w:val="2"/>
                <w:lang w:val="ru-RU"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анова Анна Павлівн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 xml:space="preserve">(отримувач </w:t>
            </w:r>
            <w:r>
              <w:rPr>
                <w:rFonts w:eastAsia="SimSun;宋体"/>
                <w:szCs w:val="28"/>
                <w:lang w:eastAsia="zh-CN"/>
              </w:rPr>
              <w:t>Баранова Світлана Адамівна</w:t>
            </w:r>
            <w:r>
              <w:rPr>
                <w:rFonts w:eastAsia="SimSun;宋体"/>
                <w:szCs w:val="28"/>
                <w:lang w:val="ru-RU" w:eastAsia="zh-CN"/>
              </w:rPr>
              <w:t>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val="ru-RU" w:eastAsia="zh-CN"/>
              </w:rPr>
            </w:pPr>
            <w:r>
              <w:rPr>
                <w:rFonts w:eastAsia="SimSun;宋体"/>
                <w:sz w:val="2"/>
                <w:szCs w:val="2"/>
                <w:lang w:val="ru-RU"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райловська Поліна Ігорівна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Брайловський Ігор Олександрович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val="ru-RU" w:eastAsia="zh-CN"/>
              </w:rPr>
            </w:pPr>
            <w:r>
              <w:rPr>
                <w:rFonts w:eastAsia="SimSun;宋体"/>
                <w:sz w:val="2"/>
                <w:szCs w:val="2"/>
                <w:lang w:val="ru-RU" w:eastAsia="zh-CN"/>
              </w:rPr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val="ru-RU" w:eastAsia="zh-CN"/>
              </w:rPr>
            </w:pPr>
            <w:r>
              <w:rPr>
                <w:rFonts w:eastAsia="SimSun;宋体"/>
                <w:sz w:val="2"/>
                <w:szCs w:val="2"/>
                <w:lang w:val="ru-RU"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ащенко Софія Володимирівна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Ващенко Катерина Юріївна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val="ru-RU" w:eastAsia="zh-CN"/>
              </w:rPr>
            </w:pPr>
            <w:r>
              <w:rPr>
                <w:rFonts w:eastAsia="SimSun;宋体"/>
                <w:sz w:val="2"/>
                <w:szCs w:val="2"/>
                <w:lang w:val="ru-RU"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вриленко Лаврентій Вітал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Гавриленко Віталій Вікторович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вриленко Марія Віталіївна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Гавриленко Віталій Вікторович</w:t>
            </w:r>
            <w:r>
              <w:rPr>
                <w:rFonts w:eastAsia="SimSun;宋体"/>
                <w:szCs w:val="28"/>
                <w:lang w:eastAsia="zh-CN"/>
              </w:rPr>
              <w:t>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етманенко Ілля Андр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Гетманенко Діана Борис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ебровська Валерія Артемівна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Жебровська Вікторія Олександр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val="ru-RU" w:eastAsia="zh-CN"/>
              </w:rPr>
            </w:pPr>
            <w:r>
              <w:rPr>
                <w:rFonts w:eastAsia="SimSun;宋体"/>
                <w:sz w:val="4"/>
                <w:szCs w:val="4"/>
                <w:lang w:val="ru-RU"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асовська Анастасія Вадим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Красовська Світлана Вячеславівна)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йданник Євгеній Серг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Майданник Людмила Володимирів</w:t>
            </w:r>
            <w:r>
              <w:rPr>
                <w:rFonts w:eastAsia="SimSun;宋体"/>
                <w:szCs w:val="28"/>
                <w:lang w:eastAsia="zh-CN"/>
              </w:rPr>
              <w:t>на</w:t>
            </w:r>
            <w:r>
              <w:rPr>
                <w:rFonts w:eastAsia="SimSun;宋体"/>
                <w:szCs w:val="28"/>
                <w:lang w:val="ru-RU" w:eastAsia="zh-CN"/>
              </w:rPr>
              <w:t>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агаєць Ірина Сергі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Нагаєць Олена Йосип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айда Давид Олександ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Найда Наталія Михайл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 xml:space="preserve">Найда </w:t>
            </w:r>
            <w:r>
              <w:rPr>
                <w:rFonts w:eastAsia="SimSun;宋体"/>
                <w:szCs w:val="28"/>
                <w:lang w:eastAsia="zh-CN"/>
              </w:rPr>
              <w:t>Соломія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 Олександр</w:t>
            </w:r>
            <w:r>
              <w:rPr>
                <w:rFonts w:eastAsia="SimSun;宋体"/>
                <w:szCs w:val="28"/>
                <w:lang w:eastAsia="zh-CN"/>
              </w:rPr>
              <w:t>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Найда Наталія Михайл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ришака Дмитро Олександрович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Оришака Олександр Анатолійович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стапчук Кирило Васильович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Остапчук Василь Миколайович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влушко Петро Володимирович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Павлушко Світлана Пилипівна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влушко Тимофій Володими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Павлушко Світлана Пилипівна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манчук Данило Максим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Романчук Наталя Леонідівна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манчук Олександр Максим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Романчук Наталя Леонід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нісар Тимофій Руслан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Снісар Світлана Володимир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нісар Володимир Руслан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Снісар Світлана Володимир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усій Матвій Андр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Трусій Ольга Олександрівна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усій Майя Андрі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Трусій Ольга Олександрівна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іріченко Уляна Павлівн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(отримувач Черевко Олена В</w:t>
            </w:r>
            <w:r>
              <w:rPr>
                <w:rFonts w:eastAsia="SimSun;宋体"/>
                <w:szCs w:val="28"/>
                <w:lang w:eastAsia="zh-CN"/>
              </w:rPr>
              <w:t>асилівна</w:t>
            </w:r>
            <w:r>
              <w:rPr>
                <w:rFonts w:eastAsia="SimSun;宋体"/>
                <w:szCs w:val="28"/>
                <w:lang w:val="ru-RU" w:eastAsia="zh-CN"/>
              </w:rPr>
              <w:t>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икида Вадим Валерійович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Чикида Людмила Василівна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остак Вікторія Олександрівна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Шостак Валентина Олексіївна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остак Сергій Олександрович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Шостак Валентина Олексіївна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28 осіб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i/>
                <w:szCs w:val="28"/>
                <w:lang w:val="ru-RU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8 000,00</w:t>
            </w:r>
          </w:p>
        </w:tc>
      </w:tr>
      <w:tr>
        <w:trPr>
          <w:trHeight w:val="179" w:hRule="atLeast"/>
        </w:trPr>
        <w:tc>
          <w:tcPr>
            <w:tcW w:w="1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йко Злата Дмитрівна</w:t>
            </w:r>
          </w:p>
          <w:p>
            <w:pPr>
              <w:pStyle w:val="Normal"/>
              <w:rPr>
                <w:rFonts w:eastAsia="SimSun;宋体"/>
                <w:color w:val="FF0000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Гереновська Діана Анатоліївна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йко Софія Дмитр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Гереновська Діана Анатоліївна)</w:t>
            </w:r>
          </w:p>
          <w:p>
            <w:pPr>
              <w:pStyle w:val="Normal"/>
              <w:rPr>
                <w:rFonts w:eastAsia="SimSun;宋体"/>
                <w:color w:val="FF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FF0000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юник Анастасія Вадим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Вюник Наталія Володимирівна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рбенко Михайло Леонід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Горбенко Леонід Володимирович)</w:t>
            </w:r>
          </w:p>
          <w:p>
            <w:pPr>
              <w:pStyle w:val="Normal"/>
              <w:rPr>
                <w:rFonts w:eastAsia="SimSun;宋体"/>
                <w:color w:val="FF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FF0000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нисов Тимофій Григо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Денисов Григорій Васильович)</w:t>
            </w:r>
          </w:p>
          <w:p>
            <w:pPr>
              <w:pStyle w:val="Normal"/>
              <w:rPr>
                <w:rFonts w:eastAsia="SimSun;宋体"/>
                <w:color w:val="FF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FF0000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щенко Матвій Юр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Нікуліна Наталія Анатоліївна)</w:t>
            </w:r>
          </w:p>
          <w:p>
            <w:pPr>
              <w:pStyle w:val="Normal"/>
              <w:rPr>
                <w:rFonts w:eastAsia="SimSun;宋体"/>
                <w:color w:val="FF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FF0000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дашов Кирило Вітал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Кардашова Світлана Михайлівна)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FF0000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шко Богдана Віталі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Лишко Ірина Петрівна)</w:t>
            </w:r>
          </w:p>
          <w:p>
            <w:pPr>
              <w:pStyle w:val="Normal"/>
              <w:rPr>
                <w:rFonts w:eastAsia="SimSun;宋体"/>
                <w:color w:val="FF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FF0000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шко Варвара Віталі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Лишко Ірина Петрівна)</w:t>
            </w:r>
          </w:p>
          <w:p>
            <w:pPr>
              <w:pStyle w:val="Normal"/>
              <w:rPr>
                <w:rFonts w:eastAsia="SimSun;宋体"/>
                <w:color w:val="FF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FF0000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обан Марк Павлович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Лобан Наталя Євгенівна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дведський Давід Станіславович</w:t>
            </w:r>
          </w:p>
          <w:p>
            <w:pPr>
              <w:pStyle w:val="Normal"/>
              <w:rPr>
                <w:rFonts w:eastAsia="SimSun;宋体"/>
                <w:color w:val="FF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Медведська Яна Іванівна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дведський Ілля Станіслав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Медведська Яна Іванівна)</w:t>
            </w:r>
          </w:p>
          <w:p>
            <w:pPr>
              <w:pStyle w:val="Normal"/>
              <w:rPr>
                <w:rFonts w:eastAsia="SimSun;宋体"/>
                <w:color w:val="FF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FF0000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хальчук Дар'я Андрі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Михальчук Таміла Юріївна)</w:t>
            </w:r>
          </w:p>
          <w:p>
            <w:pPr>
              <w:pStyle w:val="Normal"/>
              <w:rPr>
                <w:rFonts w:eastAsia="SimSun;宋体"/>
                <w:color w:val="FF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FF0000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хальчук Тетяна Андрі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Михальчук Таміла Юріївна)</w:t>
            </w:r>
          </w:p>
          <w:p>
            <w:pPr>
              <w:pStyle w:val="Normal"/>
              <w:rPr>
                <w:rFonts w:eastAsia="SimSun;宋体"/>
                <w:color w:val="FF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FF0000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мельченко Тимур Максим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Омельченко Альона Василівна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ибачок Євгеній Олександ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Рибачок Людмила Володимирівна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льніков Олександр Максим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Сальнікова Наталія Віталіївна)</w:t>
            </w:r>
          </w:p>
          <w:p>
            <w:pPr>
              <w:pStyle w:val="Normal"/>
              <w:rPr>
                <w:rFonts w:eastAsia="SimSun;宋体"/>
                <w:color w:val="FF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FF0000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ігіда Ольга Олег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Сігіда Наталія Вадимівна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імакова Дар'я Олексі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Сімакова Тетяна Володимирівна)</w:t>
            </w:r>
          </w:p>
          <w:p>
            <w:pPr>
              <w:pStyle w:val="Normal"/>
              <w:rPr>
                <w:rFonts w:eastAsia="SimSun;宋体"/>
                <w:color w:val="FF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FF0000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імакова Анастасія Олексі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Сімакова Тетяна Володимирівна)</w:t>
            </w:r>
          </w:p>
          <w:p>
            <w:pPr>
              <w:pStyle w:val="Normal"/>
              <w:rPr>
                <w:rFonts w:eastAsia="SimSun;宋体"/>
                <w:color w:val="FF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FF0000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кулінець Єва Роман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Скулінець Юлія Михайлівна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кулінець Мілана Роман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Скулінець Юлія Михайлівна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авін Максим Олегович</w:t>
            </w:r>
          </w:p>
          <w:p>
            <w:pPr>
              <w:pStyle w:val="Normal"/>
              <w:rPr>
                <w:rFonts w:eastAsia="SimSun;宋体"/>
                <w:color w:val="0000FF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Травіна Олена Володимирівна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Цейтлін Вероніка Володимир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Цейтлін Володимир Ігорович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Цейтлін Лев Володими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Цейтлін Володимир Ігорович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нов Іван Василь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Чернова Олена Миколаївна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sz w:val="24"/>
                <w:szCs w:val="28"/>
                <w:lang w:val="ru-RU" w:eastAsia="zh-C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26 осіб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6 000,00</w:t>
            </w:r>
          </w:p>
        </w:tc>
      </w:tr>
      <w:tr>
        <w:trPr>
          <w:trHeight w:val="277" w:hRule="atLeast"/>
        </w:trPr>
        <w:tc>
          <w:tcPr>
            <w:tcW w:w="1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нтоненко Єлизавета Дмитрівна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Антоненко Любов Степанівна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сюк Дарья Андрі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Басюк Анна Андріївна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етьман Максим Геннад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Гетьман Геннадій Миколайович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іненко Семен Тарас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Зіненко Анжела Васил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тунович Михайло Олег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Ковтунович Леся Андрії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тунович Діна Олегівна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Ковтунович Леся Андріївна)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val="ru-RU" w:eastAsia="zh-CN"/>
              </w:rPr>
            </w:pPr>
            <w:r>
              <w:rPr>
                <w:rFonts w:eastAsia="SimSun;宋体"/>
                <w:sz w:val="4"/>
                <w:szCs w:val="4"/>
                <w:lang w:val="ru-RU"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існіченко Ксенія Олександр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Колісніченко Олександр Олександрович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симова Софія Сергі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Максимов Сергій Олександрович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узиря Софія Дмитр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Музиря Антоніна Леонідівна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 xml:space="preserve">Музиря Кирило Дмитрович 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Музиря Антоніна Леонідівна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узиря Мілана Дмитр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Музиря Антоніна Леонідівна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риймачук Іван Олекс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Приймачук Олена Степан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ажик Василина Володимир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Ражик Тетяна Михайлівна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ажик Надія Володимир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Ражик Тетяна Михайлівна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ажик Анна Володимир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Ражик Тетяна Михайлівна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с Іван Станіслав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Сас Станіслав Іванович)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рупчик Дарія Сергі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 xml:space="preserve">(отримувач </w:t>
            </w:r>
            <w:r>
              <w:rPr>
                <w:rFonts w:eastAsia="SimSun;宋体"/>
                <w:szCs w:val="28"/>
                <w:lang w:eastAsia="zh-CN"/>
              </w:rPr>
              <w:t>Хрупчик Людмила Миколаївна</w:t>
            </w:r>
            <w:r>
              <w:rPr>
                <w:rFonts w:eastAsia="SimSun;宋体"/>
                <w:szCs w:val="28"/>
                <w:lang w:val="ru-RU" w:eastAsia="zh-CN"/>
              </w:rPr>
              <w:t>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Щегол Кароліна Олександр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Щегол Тетяна Олегівна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Щербініна Анастасія Андрі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Щербініна Людмила Марківна)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Щербініна Арина Андрі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Щербініна Людмила Марківна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Щербініна Дарина Андріївна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Щербініна Людмила Марківна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21 особ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1 000,00</w:t>
            </w:r>
          </w:p>
        </w:tc>
      </w:tr>
      <w:tr>
        <w:trPr>
          <w:trHeight w:val="225" w:hRule="atLeast"/>
        </w:trPr>
        <w:tc>
          <w:tcPr>
            <w:tcW w:w="1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zh-CN"/>
              </w:rPr>
              <w:t xml:space="preserve">                                                                                     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Бєльхіна Валерія Миколаївна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Бєльхін Микола Іванович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седін Тихон Артем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Казакова Юлія Сергіївна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Булаш Антон Олександрович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Булаш Діана Геннадіївна 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Гребенюк Єгор Сергійович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Гребенюк Сергій Вікторович)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Денисенко Дмитро Євгенович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Денисенко Євген Валерійович)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Журавльов Ілля Олександрович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Мельникова Євгенія Геннадіївна)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Калашнікова Варвара Миколаївн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(отримувач 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алашнікова Наталія Миколаївна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)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Михайлов Богдан Микитович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Михайлова Валерія Валентинівна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Паламарчук Олександр Олександрович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Паламарчук Олександр Сергійович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Соломко Вікторія Сергіївна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Соломко Наталія Миколаївна)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Ус Євгеній Миколайович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Ус Аліна Степанівна)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Цирон Ангеліна Владиславівна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Цирон Владислав Володимирович)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Цирон Дмитро Ігорович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Цирон Ігор Володимирович)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Чернявська Олександра Максимівна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Чернявська Олена Антонівна)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явський Михайло Максим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Чернявська Олена Антонівна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Штиль Данііл Віталійович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Штиль Віталій Михайлович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sz w:val="24"/>
                <w:szCs w:val="28"/>
                <w:lang w:val="ru-RU" w:eastAsia="zh-C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: 16 осіб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6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Разом: 218 осіб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18 000,00</w:t>
            </w:r>
          </w:p>
        </w:tc>
      </w:tr>
    </w:tbl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Керуюча справами виконкому</w:t>
        <w:tab/>
        <w:tab/>
        <w:tab/>
        <w:tab/>
        <w:t xml:space="preserve">        Олена ШОВГЕЛЯ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820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i/>
          <w:sz w:val="24"/>
          <w:szCs w:val="20"/>
        </w:rPr>
        <w:t xml:space="preserve">*** - конфіденційна та чутлива інформація 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val="ru-RU" w:eastAsia="zh-CN"/>
        </w:rPr>
      </w:pPr>
      <w:r>
        <w:rPr>
          <w:rFonts w:eastAsia="SimSun;宋体"/>
          <w:i/>
          <w:sz w:val="24"/>
          <w:lang w:eastAsia="zh-CN"/>
        </w:rPr>
        <w:t xml:space="preserve">Додаток </w:t>
      </w:r>
      <w:r>
        <w:rPr>
          <w:rFonts w:eastAsia="SimSun;宋体"/>
          <w:i/>
          <w:sz w:val="24"/>
          <w:lang w:val="ru-RU" w:eastAsia="zh-CN"/>
        </w:rPr>
        <w:t>4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4"/>
          <w:szCs w:val="28"/>
          <w:lang w:eastAsia="zh-CN"/>
        </w:rPr>
      </w:pPr>
      <w:r>
        <w:rPr>
          <w:rFonts w:eastAsia="SimSun;宋体"/>
          <w:b/>
          <w:i/>
          <w:iCs/>
          <w:sz w:val="24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осіб з інвалідністю внаслідок війни І-ІІІ груп, з числа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постраждалих унаслідок катастрофи на Чорнобильській атомній електростанції,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щодо яких встановлено причинний зв'язок інвалідності з чорнобильською катастрофою,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val="ru-RU" w:eastAsia="zh-CN"/>
        </w:rPr>
      </w:pPr>
      <w:r>
        <w:rPr>
          <w:rFonts w:eastAsia="SimSun;宋体"/>
          <w:b/>
          <w:i/>
          <w:szCs w:val="28"/>
          <w:lang w:eastAsia="zh-CN"/>
        </w:rPr>
        <w:t>віднесених до категорії 1, для надання одноразової матеріальної допомоги до Дня чорнобильської трагедії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val="ru-RU" w:eastAsia="zh-CN"/>
        </w:rPr>
      </w:pPr>
      <w:r>
        <w:rPr>
          <w:rFonts w:eastAsia="SimSun;宋体"/>
          <w:b/>
          <w:i/>
          <w:szCs w:val="28"/>
          <w:lang w:val="ru-RU" w:eastAsia="zh-CN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eastAsia="zh-CN"/>
        </w:rPr>
        <w:t xml:space="preserve"> </w:t>
      </w:r>
    </w:p>
    <w:tbl>
      <w:tblPr>
        <w:tblW w:w="152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515"/>
        <w:gridCol w:w="156"/>
        <w:gridCol w:w="6663"/>
        <w:gridCol w:w="141"/>
        <w:gridCol w:w="1985"/>
      </w:tblGrid>
      <w:tr>
        <w:trPr>
          <w:trHeight w:val="6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(грн)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 район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біч Павло Анатол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лабан Микола Матв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раннік Василь Олекс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сенко Володимир Пав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режний Микола Володими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серов Михайло Олександ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гдан Олександр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енко Олександр Пав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рщ Борис Дмит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юк Володимир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довіченко Віктор Як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ловко Валерій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ломозенко Василь Пет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хновський Володимир Серг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уба Сергій Костянти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иванов Микола Олександ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рбенко Анатолій Олекс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ровний Василь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рянін Володимир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лименко Степан Як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2</w:t>
            </w: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тун Леонід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2</w:t>
            </w: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ніяшек Олександр Володими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2</w:t>
            </w: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чинський Микола Як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2</w:t>
            </w: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>Котов Олексій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2</w:t>
            </w: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зуренко Віктор Олекс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2</w:t>
            </w: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арчук Іван Олекс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2</w:t>
            </w: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ьцев Олександр Пилип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твійчук Дмитро Терент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льник Михайло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3</w:t>
            </w:r>
            <w:r>
              <w:rPr>
                <w:rFonts w:eastAsia="SimSun;宋体"/>
                <w:szCs w:val="28"/>
                <w:lang w:eastAsia="zh-CN"/>
              </w:rPr>
              <w:t>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мот Микола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3</w:t>
            </w: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гайченко Євгеній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3</w:t>
            </w: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чипоренко Володимир Михай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3</w:t>
            </w: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динокий Віктор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3</w:t>
            </w: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</w:t>
            </w:r>
            <w:r>
              <w:rPr>
                <w:rFonts w:eastAsia="SimSun;宋体"/>
                <w:szCs w:val="28"/>
                <w:lang w:eastAsia="zh-CN"/>
              </w:rPr>
              <w:t>ей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ников Володимир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3</w:t>
            </w: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лотніков Юрій Вікт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3</w:t>
            </w: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жарський Олександр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пік Юрій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ртянко Ігор Серг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тапенко Віктор Михай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4</w:t>
            </w:r>
            <w:r>
              <w:rPr>
                <w:rFonts w:eastAsia="SimSun;宋体"/>
                <w:szCs w:val="28"/>
                <w:lang w:eastAsia="zh-CN"/>
              </w:rPr>
              <w:t>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вчишин Володимир Степ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4</w:t>
            </w: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ютін Юрій Геннад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4</w:t>
            </w: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менець Сергій Вітал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4</w:t>
            </w: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короход Іван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4</w:t>
            </w: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епаненко Микола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4</w:t>
            </w: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ітовець Василь Андр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едоров Валерій Олександ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тров Микола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47 осі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35 000,00</w:t>
            </w:r>
          </w:p>
        </w:tc>
      </w:tr>
      <w:tr>
        <w:trPr>
          <w:trHeight w:val="314" w:hRule="atLeas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ьошкін Микола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ненко Олександр Серг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Артеменко Володимир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бій Анатолій Вікт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асюр Олександр Євге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хтін Григорій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юр Іван Юр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єляєв Олександр Євген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йовський Анатолій Михай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енко Микола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рдачов Віктор Спиридо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родай Валерій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рагар Віктор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бир Олександр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гай Микола І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грій Сергій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шко Юрій Серг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врілей Юрій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расименко Михайло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рцов Валерій Андр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нчаров Віктор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бач Володимир Пет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инько Микола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уртовий Іван Михай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усейнов Фахраддін Акбер огл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жулінський Віктор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роговський Володимир Заха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унаєв Анатолій Гнат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нін Віктор Пет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гін Віктор Михай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інов'єв Олександр Є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лотник Микола Леонід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убов Віталій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інський Анатолій Михай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ерімов Аразли Гатам огл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ирка Микола Тимоф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лименко Василь Степ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лєсніков Анатолій Пав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нський Юрій Тимоф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нєв Микола Вікт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сов Микола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тенко Юрій Анатол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4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шеленко Григорій Андр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4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сніков Ігор Вікт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снощек Валерій Олександ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4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нєцов Федір Фед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4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бидинський Володимир Филимо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4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уговський Григорій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4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яшенко Віктор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тинчук Володимир Станіслав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зенцов Григорій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еткий Леонід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йличенко Анатолій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льченко Ігор Володими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лдован Сергій Семе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роз Леонід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конечний Феодосій Пет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лівка Віктор Леонід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умчак Григорій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годяєв Сергій Мака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іколаєв Володимир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суля Олександр Вікт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6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юхтік Сергій Леонід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6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всієнко Василь Володими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6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ійник Микола Матв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6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евалов Валерій Євген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6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есунько Валерій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6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тленко Петро Михай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6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тровичев Олександр Пет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иріг Володимир Матв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исаревський Анатолій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исьменний Володимир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лотніков Олексій Семе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лохий Віктор Дмит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номаренко Валерій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7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уцко Володимир Вікт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7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ушкарчук Олексій Андр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7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ізун Анатолій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7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маній Іван Андр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япосов Олександр Пет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мохвалов Іван Володими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мсонов Сергій Вікт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вак Микола Андр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8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рін Юрій Євген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8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рченко Станіслав Дмит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8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венко Лариса Володимирівн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венко Олександр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8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коловський Юрій Велор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8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рехов Віктор Володими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ищенко Микола Трохим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ищенко Микола Фед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райно Павло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етяк Василь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9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Усенко Володимир Леонід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іленко Олег Анатол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9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Цуркан Петро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айка Сергій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убук Микола Серг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ульга Володимир Анатол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ульга Олександр Михай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вдохін Віктор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кименко Ігор Олександ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ровий Володимир Дмит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ценко Анатолій Володими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: 104 особ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20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ьошкін Сергій Володими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хматдяров Петро Хайдарши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денко Сергій Леонід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 Валерій Вікт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евський Олександр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ін Петро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лінчаков Валерій Костянти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лобінок Олександр Борис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лятін Євген Юр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32"/>
                <w:lang w:val="ru-RU" w:eastAsia="zh-CN"/>
              </w:rPr>
              <w:t>1</w:t>
            </w:r>
            <w:r>
              <w:rPr>
                <w:rFonts w:eastAsia="SimSun;宋体"/>
                <w:szCs w:val="32"/>
                <w:lang w:eastAsia="zh-CN"/>
              </w:rPr>
              <w:t>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бачов Микола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32"/>
                <w:lang w:val="ru-RU" w:eastAsia="zh-CN"/>
              </w:rPr>
              <w:t>1</w:t>
            </w:r>
            <w:r>
              <w:rPr>
                <w:rFonts w:eastAsia="SimSun;宋体"/>
                <w:szCs w:val="32"/>
                <w:lang w:eastAsia="zh-CN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виденко Володимир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32"/>
                <w:lang w:val="ru-RU" w:eastAsia="zh-CN"/>
              </w:rPr>
              <w:t>1</w:t>
            </w:r>
            <w:r>
              <w:rPr>
                <w:rFonts w:eastAsia="SimSun;宋体"/>
                <w:szCs w:val="32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жалілов Микола Мамед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32"/>
                <w:lang w:val="ru-RU" w:eastAsia="zh-CN"/>
              </w:rPr>
              <w:t>1</w:t>
            </w:r>
            <w:r>
              <w:rPr>
                <w:rFonts w:eastAsia="SimSun;宋体"/>
                <w:szCs w:val="32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Довганюк Микола Ілліч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рмак Сергій Вікт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1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рмолаєв Валеріян Олекс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1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рмолаєв Микола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1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иров Володимир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істян Микола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іяниця Микола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билянський Василь Пет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2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аленко Володимир Михай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2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жов Сергій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2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куненко Леонід Пет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2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линенко Юрій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2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мбер Михайло Пет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2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цевол Віктор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2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вріненко Віталій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2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ктіонов Олександр Олександ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2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яшенко Микола Олександ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32"/>
                <w:lang w:val="ru-RU" w:eastAsia="zh-CN"/>
              </w:rPr>
              <w:t>3</w:t>
            </w:r>
            <w:r>
              <w:rPr>
                <w:rFonts w:eastAsia="SimSun;宋体"/>
                <w:szCs w:val="32"/>
                <w:lang w:eastAsia="zh-CN"/>
              </w:rPr>
              <w:t>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енко Анатолій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3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ета Віктор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bCs/>
                <w:iCs/>
                <w:szCs w:val="28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тірко Юрій Дмит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bCs/>
                <w:iCs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тузко Юрій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bCs/>
                <w:iCs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йлов Юрій Георг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bCs/>
                <w:iCs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уменко Віктор Володими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bCs/>
                <w:iCs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ікоза Віталій Вітал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bCs/>
                <w:iCs/>
                <w:szCs w:val="28"/>
                <w:lang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вак Василь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3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віков Віктор Олекс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3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тян Сергій Михай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32"/>
                <w:lang w:val="en-US" w:eastAsia="zh-CN"/>
              </w:rPr>
              <w:t>4</w:t>
            </w:r>
            <w:r>
              <w:rPr>
                <w:rFonts w:eastAsia="SimSun;宋体"/>
                <w:szCs w:val="32"/>
                <w:lang w:eastAsia="zh-CN"/>
              </w:rPr>
              <w:t>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ранюк Микола Микит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32"/>
                <w:lang w:val="en-US" w:eastAsia="zh-CN"/>
              </w:rPr>
              <w:t>4</w:t>
            </w:r>
            <w:r>
              <w:rPr>
                <w:rFonts w:eastAsia="SimSun;宋体"/>
                <w:szCs w:val="32"/>
                <w:lang w:eastAsia="zh-CN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стухова Тетяна Олександрівн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32"/>
                <w:lang w:val="en-US" w:eastAsia="zh-CN"/>
              </w:rPr>
              <w:t>4</w:t>
            </w:r>
            <w:r>
              <w:rPr>
                <w:rFonts w:eastAsia="SimSun;宋体"/>
                <w:szCs w:val="32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ідгорний Валерій Олекс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32"/>
                <w:lang w:val="en-US" w:eastAsia="zh-CN"/>
              </w:rPr>
              <w:t>4</w:t>
            </w:r>
            <w:r>
              <w:rPr>
                <w:rFonts w:eastAsia="SimSun;宋体"/>
                <w:szCs w:val="32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ідіпригора Олександр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32"/>
                <w:lang w:val="en-US" w:eastAsia="zh-CN"/>
              </w:rPr>
              <w:t>4</w:t>
            </w:r>
            <w:r>
              <w:rPr>
                <w:rFonts w:eastAsia="SimSun;宋体"/>
                <w:szCs w:val="32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окопчук Володимир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32"/>
                <w:lang w:val="en-US" w:eastAsia="zh-CN"/>
              </w:rPr>
              <w:t>4</w:t>
            </w:r>
            <w:r>
              <w:rPr>
                <w:rFonts w:eastAsia="SimSun;宋体"/>
                <w:szCs w:val="32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ушкарюк Ігор Анатол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4</w:t>
            </w: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діонов Сергій Володими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ябиш Микола Пантел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ич Леонід Пав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єєв Сергій Євген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еда Володимир Іллі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вачок Віктор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люсаренко Сергій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нкевич Володимир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раненко Сергій Євге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имошенко Олександр Вячеслав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оценко Костянтин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ристофоров Леонід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пеляк Степан Юр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вонець Анатолій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6</w:t>
            </w:r>
            <w:r>
              <w:rPr>
                <w:rFonts w:eastAsia="SimSun;宋体"/>
                <w:szCs w:val="28"/>
                <w:lang w:eastAsia="zh-CN"/>
              </w:rPr>
              <w:t>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явський Микола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6</w:t>
            </w: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вченко Володимир Опанас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6</w:t>
            </w: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лудько Валерій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6</w:t>
            </w: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кворець Валентин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маков Юрій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зов Микола Леонід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: 65 осі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25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ршинніков Георгій Єфим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лоусенко Валерій Олекс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рщенко Олександр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райловський Ігор Олександ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робєй Олег Михай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ретік Володимир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лушка Іван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нущенко Сергій Пет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ценко Борис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омов Володимир Пав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лікатний Олександр Дмит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мченко Сергій Георг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нисенко Василь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нисенко Олексій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ов Станіслав Анатол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блоцький Ігор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занцев Анатолій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пука Сергій Серг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пук Петро Олександ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ісліченко Віталій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есник Олександр Ярослав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есников Миколай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осовський Іван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пайгора Григорій Дмит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хнович Олександр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отов Володимир Веніамі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дін Олександр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черенко Анатолій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года Євгеній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гун Юрій Станіслав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бенець Олександр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каш Олександр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кинюк Дмитро Ярослав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к'яненко Віталій Олекс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лецький Олександр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ндич Олександр Олександ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тюк Сергій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хеєнков Василь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ізерака Сергій Олекс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ренко Анатолій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4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уль Віталій Арсент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4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рлов Володимир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4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рвій Юрій Володими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4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горєлов Євген Олександ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4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ліщук Олександр Володими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4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пов Олег Володими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4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уріс Віталій Володими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гожий Микола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юк Олександр Пав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сінов Олег Володими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пожник Володимир Фед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рдюк Леонід Пав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тнікова Любов Юхимівн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рновий Василь Як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омак Анатолій Леонт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сик Микола Пет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чаров Ігор Тіфкат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едоза Борис Леонт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едосенко Володимир Степ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омінець Анатолій Георг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ом'як Василь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орунжий Леонід Олександ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воний Іван Іларіо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ній Володимир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: 64 особ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20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Бабенко Іван Григорович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лашенко Олександр Олександ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йко Микола Корн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еличко Михайло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нтар Анатолій Анатол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бенко Леонід Володими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ворніков Євген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інкевич Віктор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саков Алік Саід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ращук Геннадій Євге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аленко Володимир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ьменко Віктор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цюк Микола Володими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китюк Михайло Фед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мот Володимир Фед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ігай Кирило Карп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тєєв Анатолій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йда Олександр Андр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ьоткін Василь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Устьянцев Олександр Михай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Целіщев Леонід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батура Ігор Пет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улєпов Геннадій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sz w:val="24"/>
                <w:szCs w:val="28"/>
                <w:lang w:val="ru-RU" w:eastAsia="zh-CN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: 23 особ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15 000,00</w:t>
            </w:r>
          </w:p>
        </w:tc>
      </w:tr>
      <w:tr>
        <w:trPr>
          <w:trHeight w:val="225" w:hRule="atLeas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ламаха Володимир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тонов Михайло Михай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систий Валерій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езверхий Микола Михай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єлаш Віктор Митроф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ерединський Роберт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ерескун Василь Як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исощук Валентин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вк Леонід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лошин Геннадій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ошко Олександр Олександ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мін Ігор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етьман Геннадій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нчаренко Едуард Станіслав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шин Сергій Борис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зема Анатолій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к Юрій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унченко Михайло Пилип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1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рін Микола Андр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утнєв Микола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едловський Вячеслав Михай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митренко Ігор Родіо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розд Олег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яченко Віктор Пет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бєділін Іван Вітал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ікін Анатолій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еленков Юрій Андр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інченко Валерій Олександ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2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імак Василь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зак Віктор Михай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ротеньков Григорій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сік Віталій Пав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тенко Андрій Андр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асін Олександр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знєцова Валентина Анатоліївн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зьменко Анатолій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ришко Михайло Як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чма Вячеслав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авриненко Юрій 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4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асько Анатолій Олександ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4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іннік Микола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4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тинов Вадим Борис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4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твеєв Микола Михай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4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няйленко Олександр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4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ркулов Юрій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4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трофанов Сергій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4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ихалковський Олександр Вікт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ізеряка Анатолій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усієнко Микола Фед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ухов Раліф Раіф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вленко Віталій Пав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ничев Володимир Михай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нюшкін Валерій Олекс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ирсін Олександр Володими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пелянський Юрій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плавський Микола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правка Анатолій Андр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пришко Валерій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скальнюк Олександр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тупа Олександр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6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асулов Садулла Мамед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6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жченко Микола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6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й Іван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6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ульов Микола Володими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6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ябцун Павло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6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вердлик Ігор Максим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еменюк Віктор Ром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идорук Олександр Пет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лавінський Павло Йосип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люсаренко Григорій Валенти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7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пінчевський Валентин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епанов Віктор Олександ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ецко Дмитро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7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оянов Микола Володими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7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ултанов Фаік Судья огл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7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уханов Олег Вікт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7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імченко Давид Йосип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каченко Дмитро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роценко Олександр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8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юрєнков Андрій Рафаі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8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ягнирядно Віктор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8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яжев Валерій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едій Микола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8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лівний Олександр Азольф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8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олодов Віктор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ороших Микола Пав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Царюк Валерій Володими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Цибань Олексій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вед Олександр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енко Микола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евчук Валентин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9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евчук Іван Дани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9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умаков Олександр Володими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9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Щербаков Олександр Олександ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9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кімов Микола Геннад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ременко Ігор Олекс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рмолюк Володимир Олександ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: 97 осі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85 000,00</w:t>
            </w:r>
          </w:p>
        </w:tc>
      </w:tr>
      <w:tr>
        <w:trPr>
          <w:trHeight w:val="225" w:hRule="atLeas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Аністратенко Олександр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Березюк Віктор Пав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Гавриш Олег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Галечян Сергiй Сергi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Гібалюк Олександр Фед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Дебелий Володимир Як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Денисенко Олег Пет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Захарченко Анатолій Михай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Кожуренко Валерiй Михай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Компанієць Микола Степ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Лазаренко Олексій Андр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Леонов Анатолiй Дмит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Лісютенко Олександр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Луценко Михайло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Мартинець Андрiй I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Маткобожик Володимир Степ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Мурадов Ашраф Сіяб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Навроцький Анатолій Анто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Ніта Станіслав Семе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Носок Вiктор Пет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Плахотніков Олег Михай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Савустьян Сергій Михай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Самойленко Юрій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Себякiн Микола I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Студніков Сергій Як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Холодкевич Володимир Анатолi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Черкес Анатолій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Шиманський Олександр Степ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sz w:val="24"/>
                <w:szCs w:val="28"/>
                <w:lang w:val="ru-RU" w:eastAsia="zh-CN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32"/>
                <w:lang w:eastAsia="zh-CN"/>
              </w:rPr>
            </w:pPr>
            <w:r>
              <w:rPr>
                <w:rFonts w:eastAsia="SimSun;宋体"/>
                <w:b/>
                <w:i/>
                <w:szCs w:val="32"/>
                <w:lang w:eastAsia="zh-CN"/>
              </w:rPr>
              <w:t>Усього: 28 осі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32"/>
                <w:lang w:val="ru-RU" w:eastAsia="zh-CN"/>
              </w:rPr>
            </w:pPr>
            <w:r>
              <w:rPr>
                <w:rFonts w:eastAsia="SimSun;宋体"/>
                <w:b/>
                <w:i/>
                <w:szCs w:val="32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40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32"/>
                <w:lang w:eastAsia="zh-CN"/>
              </w:rPr>
            </w:pPr>
            <w:r>
              <w:rPr>
                <w:rFonts w:eastAsia="SimSun;宋体"/>
                <w:b/>
                <w:i/>
                <w:szCs w:val="32"/>
                <w:lang w:eastAsia="zh-CN"/>
              </w:rPr>
              <w:t>Разом: 428 осі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32"/>
                <w:lang w:val="ru-RU" w:eastAsia="zh-CN"/>
              </w:rPr>
            </w:pPr>
            <w:r>
              <w:rPr>
                <w:rFonts w:eastAsia="SimSun;宋体"/>
                <w:b/>
                <w:i/>
                <w:szCs w:val="32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 140 0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 w:val="56"/>
          <w:szCs w:val="56"/>
          <w:lang w:eastAsia="zh-CN"/>
        </w:rPr>
      </w:pPr>
      <w:r>
        <w:rPr>
          <w:rFonts w:eastAsia="SimSun;宋体"/>
          <w:b/>
          <w:i/>
          <w:sz w:val="56"/>
          <w:szCs w:val="56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Style18"/>
        <w:jc w:val="both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4"/>
          <w:szCs w:val="20"/>
        </w:rPr>
        <w:t xml:space="preserve">*** - конфіденційна та чутлива інформація 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</w:rPr>
    </w:pPr>
    <w:r>
      <w:rPr>
        <w:i/>
      </w:rPr>
      <w:t xml:space="preserve">   </w:t>
    </w:r>
    <w:r>
      <w:rPr>
        <w:i/>
      </w:rPr>
      <w:t>Продовження додатка 1</w:t>
    </w:r>
  </w:p>
  <w:p>
    <w:pPr>
      <w:pStyle w:val="Header"/>
      <w:ind w:right="-284" w:firstLine="240"/>
      <w:jc w:val="right"/>
      <w:rPr>
        <w:i/>
        <w:i/>
      </w:rPr>
    </w:pPr>
    <w:r>
      <w:rPr>
        <w:i/>
      </w:rPr>
    </w:r>
  </w:p>
  <w:tbl>
    <w:tblPr>
      <w:tblW w:w="15206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</w:rPr>
    </w:pPr>
    <w:r>
      <w:rPr>
        <w:i/>
      </w:rPr>
      <w:t xml:space="preserve">   </w:t>
    </w:r>
    <w:r>
      <w:rPr>
        <w:i/>
      </w:rPr>
      <w:t>Продовження додатка 2</w:t>
    </w:r>
  </w:p>
  <w:p>
    <w:pPr>
      <w:pStyle w:val="Header"/>
      <w:ind w:right="-284" w:firstLine="240"/>
      <w:jc w:val="right"/>
      <w:rPr>
        <w:i/>
        <w:i/>
      </w:rPr>
    </w:pPr>
    <w:r>
      <w:rPr>
        <w:i/>
      </w:rPr>
    </w:r>
  </w:p>
  <w:tbl>
    <w:tblPr>
      <w:tblW w:w="15206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</w:rPr>
    </w:pPr>
    <w:r>
      <w:rPr>
        <w:i/>
      </w:rPr>
      <w:t xml:space="preserve">   </w:t>
    </w:r>
    <w:r>
      <w:rPr>
        <w:i/>
      </w:rPr>
      <w:t>Продовження додатка 3</w:t>
    </w:r>
  </w:p>
  <w:p>
    <w:pPr>
      <w:pStyle w:val="Header"/>
      <w:ind w:right="-284" w:firstLine="240"/>
      <w:jc w:val="right"/>
      <w:rPr>
        <w:i/>
        <w:i/>
      </w:rPr>
    </w:pPr>
    <w:r>
      <w:rPr>
        <w:i/>
      </w:rPr>
    </w:r>
  </w:p>
  <w:tbl>
    <w:tblPr>
      <w:tblW w:w="15206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</w:rPr>
    </w:pPr>
    <w:r>
      <w:rPr>
        <w:i/>
      </w:rPr>
      <w:t xml:space="preserve">   </w:t>
    </w:r>
    <w:r>
      <w:rPr>
        <w:i/>
      </w:rPr>
      <w:t>Продовження додатка 4</w:t>
    </w:r>
  </w:p>
  <w:p>
    <w:pPr>
      <w:pStyle w:val="Header"/>
      <w:ind w:right="-284" w:firstLine="240"/>
      <w:jc w:val="right"/>
      <w:rPr>
        <w:i/>
        <w:i/>
      </w:rPr>
    </w:pPr>
    <w:r>
      <w:rPr>
        <w:i/>
      </w:rPr>
    </w:r>
  </w:p>
  <w:tbl>
    <w:tblPr>
      <w:tblW w:w="15206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Cs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ru-RU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Cs w:val="28"/>
      <w:lang w:val="ru-RU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ru-RU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ru-RU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  <w:sz w:val="24"/>
      <w:lang w:val="ru-RU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sz w:val="24"/>
      <w:lang w:val="ru-RU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SimSun;宋体" w:cs="Times New Roman"/>
      <w:b/>
      <w:bCs/>
    </w:rPr>
  </w:style>
  <w:style w:type="character" w:styleId="7">
    <w:name w:val="Заголовок 7 Знак"/>
    <w:qFormat/>
    <w:rPr>
      <w:rFonts w:ascii="Calibri" w:hAnsi="Calibri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SimSun;宋体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Times New Roman"/>
    </w:rPr>
  </w:style>
  <w:style w:type="character" w:styleId="Style9">
    <w:name w:val="Подзаголовок Знак"/>
    <w:qFormat/>
    <w:rPr>
      <w:rFonts w:ascii="Cambria" w:hAnsi="Cambria" w:eastAsia="SimSun;宋体" w:cs="Times New Roman"/>
      <w:sz w:val="24"/>
      <w:szCs w:val="24"/>
    </w:rPr>
  </w:style>
  <w:style w:type="character" w:styleId="31">
    <w:name w:val="Основной текст 3 Знак"/>
    <w:qFormat/>
    <w:rPr>
      <w:rFonts w:ascii="Calibri" w:hAnsi="Calibri" w:eastAsia="SimSun;宋体" w:cs="Times New Roman"/>
      <w:i/>
      <w:sz w:val="28"/>
      <w:szCs w:val="24"/>
    </w:rPr>
  </w:style>
  <w:style w:type="character" w:styleId="Style10">
    <w:name w:val="Основной текст Знак"/>
    <w:qFormat/>
    <w:rPr>
      <w:rFonts w:ascii="Calibri" w:hAnsi="Calibri" w:eastAsia="SimSun;宋体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SimSun;宋体" w:cs="Times New Roman"/>
      <w:sz w:val="24"/>
      <w:szCs w:val="24"/>
    </w:rPr>
  </w:style>
  <w:style w:type="character" w:styleId="Style11">
    <w:name w:val="Заголовок Знак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SimSun;宋体" w:cs="Times New Roman"/>
      <w:i/>
      <w:sz w:val="24"/>
      <w:szCs w:val="24"/>
    </w:rPr>
  </w:style>
  <w:style w:type="character" w:styleId="Style12">
    <w:name w:val="Выделенная цитата Знак"/>
    <w:qFormat/>
    <w:rPr>
      <w:rFonts w:ascii="Calibri" w:hAnsi="Calibri" w:eastAsia="SimSun;宋体" w:cs="Times New Roman"/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SimSun;宋体" w:cs="Calibri"/>
      <w:sz w:val="24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sz w:val="24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eastAsia="SimSun;宋体" w:cs="Calibri"/>
      <w:i/>
      <w:lang w:val="ru-RU" w:eastAsia="zh-CN"/>
    </w:rPr>
  </w:style>
  <w:style w:type="paragraph" w:styleId="Style21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SimSun;宋体" w:cs="Calibri"/>
      <w:sz w:val="24"/>
      <w:lang w:val="ru-RU" w:eastAsia="zh-CN"/>
    </w:rPr>
  </w:style>
  <w:style w:type="paragraph" w:styleId="Style22">
    <w:name w:val="Название объекта"/>
    <w:basedOn w:val="Normal"/>
    <w:next w:val="Normal"/>
    <w:qFormat/>
    <w:pPr/>
    <w:rPr>
      <w:rFonts w:ascii="Calibri" w:hAnsi="Calibri" w:eastAsia="SimSun;宋体" w:cs="Calibri"/>
      <w:b/>
      <w:bCs/>
      <w:color w:val="2DA2BF"/>
      <w:sz w:val="18"/>
      <w:szCs w:val="18"/>
      <w:lang w:val="ru-RU" w:eastAsia="zh-CN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SimSun;宋体" w:cs="Calibri"/>
      <w:i/>
      <w:sz w:val="24"/>
      <w:lang w:val="ru-RU" w:eastAsia="zh-CN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SimSun;宋体" w:cs="Calibri"/>
      <w:b/>
      <w:i/>
      <w:sz w:val="24"/>
      <w:szCs w:val="22"/>
      <w:lang w:val="ru-RU" w:eastAsia="zh-CN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SimSun;宋体" w:cs="Cambria"/>
      <w:i w:val="false"/>
      <w:iCs w:val="false"/>
      <w:kern w:val="2"/>
      <w:sz w:val="32"/>
      <w:szCs w:val="32"/>
      <w:lang w:val="ru-RU" w:eastAsia="zh-CN"/>
    </w:rPr>
  </w:style>
  <w:style w:type="paragraph" w:styleId="Style2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4:00Z</dcterms:created>
  <dc:creator>User</dc:creator>
  <dc:description/>
  <cp:keywords/>
  <dc:language>en-US</dc:language>
  <cp:lastModifiedBy>beta</cp:lastModifiedBy>
  <cp:lastPrinted>2024-03-12T08:08:00Z</cp:lastPrinted>
  <dcterms:modified xsi:type="dcterms:W3CDTF">2024-03-22T09:44:00Z</dcterms:modified>
  <cp:revision>2</cp:revision>
  <dc:subject/>
  <dc:title/>
</cp:coreProperties>
</file>