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rFonts w:eastAsia="Calibri"/>
          <w:sz w:val="24"/>
        </w:rPr>
      </w:pP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</w:rPr>
      </w:pPr>
      <w:r>
        <w:rPr>
          <w:rFonts w:eastAsia="Calibri"/>
          <w:b/>
          <w:spacing w:val="100"/>
          <w:sz w:val="24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313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одноразової матері-альної допомоги до Міжнародного дня визволення в'язнів фашистських концтабор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надання одноразової матері-альної допомоги до Міжнародного дня визволення в'язнів фашистських концтабор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'язку з відзначенням Міжнародного дня визволення в'язнів фашистських концтаборів; відповідно до рішень міської ради від 21.12.2016 №1182 «Про затвердження Програми соціальної підтримки населення у 2017–2026 роках», зі змінами; виконкому міської ради від 19.12.2023 №1568 «Про затвердження Порядку оформлення та виплати окремих видів матеріальних допомог»,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иділити кошти в сумі 17 000 (сімнадцять тисяч) грн 00 коп. для надання одноразової матеріальної допомоги до Міжнародного дня визволення в'язнів фашистських концтаборі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keepNext w:val="true"/>
        <w:numPr>
          <w:ilvl w:val="0"/>
          <w:numId w:val="0"/>
        </w:numPr>
        <w:ind w:left="11400" w:right="-588" w:firstLine="399"/>
        <w:outlineLvl w:val="5"/>
        <w:rPr>
          <w:i/>
          <w:i/>
          <w:sz w:val="24"/>
          <w:lang w:val="ru-RU"/>
        </w:rPr>
      </w:pPr>
      <w:r>
        <w:rPr>
          <w:i/>
          <w:sz w:val="24"/>
        </w:rPr>
        <w:t xml:space="preserve">до рішення виконкому міської ради </w:t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5940" w:leader="none"/>
          <w:tab w:val="left" w:pos="6480" w:leader="none"/>
          <w:tab w:val="left" w:pos="66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ПИСОК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i/>
          <w:iCs/>
        </w:rPr>
        <w:t xml:space="preserve">осіб, </w:t>
      </w:r>
      <w:r>
        <w:rPr>
          <w:b/>
          <w:i/>
          <w:iCs/>
          <w:szCs w:val="28"/>
        </w:rPr>
        <w:t xml:space="preserve">для надання матеріальної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допомоги до Міжнародного дня визволення в’язнів фашистських концтаборі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69"/>
        <w:gridCol w:w="6376"/>
        <w:gridCol w:w="1673"/>
      </w:tblGrid>
      <w:tr>
        <w:trPr>
          <w:trHeight w:val="4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 одержувач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ре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(грн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нівс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а Олександра Юрії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яхтич Володимир Володимирови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2 особ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iCs/>
              </w:rPr>
              <w:t>Покровс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овська Лідія Вакул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йова Ніна Степан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щук Валентина Харлампії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 Віра Пилип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асюк Надія Ілл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5 осі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Саксаганс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інькова Ганна Андрії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Лідія Йосип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вальна Віра Федор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ько Ніна Євдоким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іжко Неля Петр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енко Михайло Опанасови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сього: 6 осі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 000,00</w:t>
            </w:r>
          </w:p>
        </w:tc>
      </w:tr>
      <w:tr>
        <w:trPr>
          <w:trHeight w:val="3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вгинцівс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Харламова Ольга Федор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/>
                <w:i/>
                <w:i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Усього: 1 особ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1 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i/>
                <w:iCs/>
                <w:szCs w:val="28"/>
              </w:rPr>
              <w:t>Центрально-Міс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Надія Ксенофонт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сього: 1 особ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 000,00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iCs/>
                <w:szCs w:val="28"/>
              </w:rPr>
              <w:t>Інгулецький райо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Жуган Надія Михайл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злова Ганна Максимів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Cs/>
                <w:sz w:val="24"/>
                <w:szCs w:val="28"/>
                <w:lang w:val="ru-RU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 2 особ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 000,00</w:t>
            </w:r>
          </w:p>
        </w:tc>
      </w:tr>
      <w:tr>
        <w:trPr/>
        <w:tc>
          <w:tcPr>
            <w:tcW w:w="1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азом 17 осі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7 000,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798" w:hanging="0"/>
        <w:outlineLvl w:val="4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ind w:left="567" w:hanging="0"/>
        <w:outlineLvl w:val="4"/>
        <w:rPr>
          <w:b/>
          <w:b/>
          <w:bCs/>
          <w:i/>
          <w:i/>
          <w:sz w:val="24"/>
        </w:rPr>
      </w:pPr>
      <w:r>
        <w:rPr>
          <w:b/>
          <w:bCs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31:00Z</dcterms:created>
  <dc:creator>Nadija</dc:creator>
  <dc:description/>
  <cp:keywords/>
  <dc:language>en-US</dc:language>
  <cp:lastModifiedBy>defence90</cp:lastModifiedBy>
  <cp:lastPrinted>2024-03-01T08:53:00Z</cp:lastPrinted>
  <dcterms:modified xsi:type="dcterms:W3CDTF">2024-03-19T07:31:00Z</dcterms:modified>
  <cp:revision>2</cp:revision>
  <dc:subject/>
  <dc:title> </dc:title>
</cp:coreProperties>
</file>