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1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»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85 000 (вісімдесят 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 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  <w:t>дітей, *** і їх законних представників для надання матеріальної допомог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6"/>
          <w:szCs w:val="26"/>
          <w:lang w:val="uk-UA" w:eastAsia="en-US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iCs w:val="false"/>
          <w:sz w:val="4"/>
          <w:szCs w:val="4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4"/>
          <w:szCs w:val="4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4536"/>
        <w:gridCol w:w="1560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Дитини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(отримувач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грн</w:t>
            </w:r>
          </w:p>
        </w:tc>
      </w:tr>
      <w:tr>
        <w:trPr>
          <w:trHeight w:val="3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Тернівський район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Кирило Андрій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о Андрій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х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їл Віталійович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х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Володимира Черкасова, 5/ 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х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талійович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хл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Володимира Черкасова, 5/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 Володимир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Сергіївн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юблінська, 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Володимир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Сергіївн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юблінська, 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 Володимир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 Володимирович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юблінська, 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ій Володимир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Сергіївн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Люблінська, 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Володимир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Сергіївн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ана Володимирівн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Сергіївн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олодимирівн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Сергіївн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10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ов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Олексій Сергійович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им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ра Єгорівн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им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Сергійович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им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 Єгорович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им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Сергійович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3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3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3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ind w:right="-57" w:hanging="0"/>
              <w:jc w:val="left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1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76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Довгинцівський райо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-57" w:right="-57" w:hanging="0"/>
              <w:jc w:val="center"/>
              <w:rPr>
                <w:rStyle w:val="213pt"/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Кирил Андрійови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Світла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1 осо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Сабріна Артурівн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ла Андріївн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на Артурівн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ла Андріївн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іна Артурівна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ла Андріївна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3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 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: 17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lang w:eastAsia="uk-UA"/>
        </w:rPr>
      </w:pPr>
      <w:r>
        <w:rPr>
          <w:rFonts w:eastAsia="Times New Roman"/>
          <w:b/>
          <w:i/>
          <w:sz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eastAsia="uk-UA"/>
        </w:rPr>
      </w:pPr>
      <w:r>
        <w:rPr>
          <w:rFonts w:eastAsia="Times New Roman"/>
          <w:b/>
          <w:i/>
          <w:sz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suppressAutoHyphens w:val="false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lang w:val="uk-UA"/>
        </w:rPr>
      </w:pPr>
      <w:r>
        <w:rPr>
          <w:rFonts w:eastAsia="Times New Roman"/>
          <w:i/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5:00Z</dcterms:created>
  <dc:creator>admin</dc:creator>
  <dc:description/>
  <cp:keywords/>
  <dc:language>en-US</dc:language>
  <cp:lastModifiedBy>defence90</cp:lastModifiedBy>
  <cp:lastPrinted>2023-12-04T10:13:00Z</cp:lastPrinted>
  <dcterms:modified xsi:type="dcterms:W3CDTF">2024-03-19T07:55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