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24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91"/>
        <w:gridCol w:w="1996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8.03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16</w:t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 ***</w:t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2017–2026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нів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Ольг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Олександра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тієва Тетя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тня Окса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а Анастас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а Оле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 Вєроніка Едуар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Руслан Іван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а Валентина Елін киз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4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гурова Катерина Леоні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 Мари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ішина Юлія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гор Юлія Олекс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ішинець Анастасія Ярослав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Ірина Станіслав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ховська Крістіна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ус Ольг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а Наталія Михай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ерська Тетя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нєва Мари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чіна Катери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іна Катерина  Євге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Юл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якіна Наталя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 Валенти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Ін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рик Ганн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іменко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чук Тетяна Леоні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ес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рза Альо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гуцька Наталя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лексієнко Наталя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инаренко-Роменкова Олена Вадим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ігачова Наталя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5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5 осіб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5:00Z</dcterms:created>
  <dc:creator>zahyst210a</dc:creator>
  <dc:description/>
  <cp:keywords/>
  <dc:language>en-US</dc:language>
  <cp:lastModifiedBy>beta</cp:lastModifiedBy>
  <cp:lastPrinted>2024-02-26T11:21:00Z</cp:lastPrinted>
  <dcterms:modified xsi:type="dcterms:W3CDTF">2024-03-22T09:45:00Z</dcterms:modified>
  <cp:revision>2</cp:revision>
  <dc:subject/>
  <dc:title/>
</cp:coreProperties>
</file>