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216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668" w:leader="none"/>
                <w:tab w:val="left" w:pos="9639" w:leader="none"/>
              </w:tabs>
              <w:snapToGrid w:val="false"/>
              <w:ind w:left="-110" w:firstLine="110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2105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lang w:val="uk-UA"/>
                    </w:rPr>
                  </w:pPr>
                  <w:r>
                    <w:rPr>
                      <w:rFonts w:eastAsia="Calibri"/>
                      <w:lang w:val="en-US" w:eastAsia="en-US"/>
                    </w:rPr>
                    <w:drawing>
                      <wp:inline distT="0" distB="0" distL="0" distR="0">
                        <wp:extent cx="563245" cy="69024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52" r="-64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69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  <w:t>КРИВОРІЗ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  <w:t>ВИКОНАВЧИЙ 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eastAsia="Calibri"/>
                      <w:b/>
                      <w:b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Calibri"/>
                      <w:b/>
                      <w:sz w:val="36"/>
                      <w:szCs w:val="36"/>
                      <w:lang w:val="uk-UA"/>
                    </w:rPr>
                    <w:t>Р І Ш Е Н Н 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pacing w:val="100"/>
                      <w:sz w:val="36"/>
                      <w:szCs w:val="36"/>
                      <w:lang w:val="uk-UA"/>
                    </w:rPr>
                  </w:pPr>
                  <w:r>
                    <w:rPr>
                      <w:rFonts w:eastAsia="Calibri"/>
                      <w:b/>
                      <w:spacing w:val="100"/>
                      <w:sz w:val="36"/>
                      <w:szCs w:val="36"/>
                      <w:lang w:val="uk-UA"/>
                    </w:rPr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90"/>
                    <w:gridCol w:w="3190"/>
                    <w:gridCol w:w="3268"/>
                  </w:tblGrid>
                  <w:tr>
                    <w:trPr/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18.03.2024</w:t>
                        </w:r>
                      </w:p>
                    </w:tc>
                    <w:tc>
                      <w:tcPr>
                        <w:tcW w:w="31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м. Кривий Ріг</w:t>
                        </w:r>
                      </w:p>
                    </w:tc>
                    <w:tc>
                      <w:tcPr>
                        <w:tcW w:w="3268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№</w:t>
                        </w:r>
                        <w:r>
                          <w:rPr>
                            <w:rFonts w:eastAsia="Calibri"/>
                            <w:sz w:val="28"/>
                            <w:szCs w:val="28"/>
                            <w:lang w:val="uk-UA"/>
                          </w:rPr>
                          <w:t>317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0" w:leader="none"/>
                      <w:tab w:val="left" w:pos="777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8"/>
                      <w:szCs w:val="28"/>
                      <w:lang w:val="uk-UA"/>
                    </w:rPr>
                    <w:t>Про надання матеріальної допомоги 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347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56" w:leader="none"/>
                      <w:tab w:val="left" w:pos="6305" w:leader="none"/>
                      <w:tab w:val="left" w:pos="6480" w:leader="none"/>
                      <w:tab w:val="left" w:pos="9639" w:leader="none"/>
                    </w:tabs>
                    <w:ind w:left="-106" w:right="-113" w:hanging="0"/>
                    <w:rPr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9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000000"/>
                      <w:sz w:val="2"/>
                      <w:szCs w:val="2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sz w:val="2"/>
                      <w:szCs w:val="2"/>
                      <w:lang w:val="uk-UA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60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ind w:hanging="284"/>
              <w:jc w:val="both"/>
              <w:rPr/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</w:t>
            </w:r>
            <w:r>
              <w:rPr>
                <w:b w:val="false"/>
                <w:bCs w:val="false"/>
                <w:color w:val="000000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</w:t>
            </w:r>
            <w:r>
              <w:rPr>
                <w:b w:val="false"/>
                <w:bCs w:val="false"/>
                <w:color w:val="000000"/>
              </w:rPr>
              <w:t xml:space="preserve"> відповідно до рішень міської ради від </w:t>
            </w:r>
            <w:r>
              <w:rPr>
                <w:b w:val="false"/>
                <w:color w:val="000000"/>
                <w:szCs w:val="28"/>
              </w:rPr>
              <w:t xml:space="preserve">21.12.2016 №1182 </w:t>
            </w:r>
            <w:r>
              <w:rPr>
                <w:b w:val="false"/>
                <w:bCs w:val="false"/>
                <w:color w:val="000000"/>
              </w:rPr>
              <w:t>«Про затвердження Програми соціальної підтримки населення у 2017</w:t>
            </w:r>
            <w:r>
              <w:rPr>
                <w:color w:val="000000"/>
                <w:szCs w:val="28"/>
              </w:rPr>
              <w:t>–</w:t>
            </w:r>
            <w:r>
              <w:rPr>
                <w:b w:val="false"/>
                <w:bCs w:val="false"/>
                <w:color w:val="000000"/>
              </w:rPr>
              <w:t>2026 роках», зі змінами</w:t>
            </w:r>
            <w:r>
              <w:rPr>
                <w:b w:val="false"/>
                <w:bCs w:val="false"/>
                <w:color w:val="000000"/>
                <w:szCs w:val="28"/>
              </w:rPr>
              <w:t>, виконкому міської ради від</w:t>
            </w:r>
            <w:r>
              <w:rPr>
                <w:b w:val="false"/>
                <w:bCs w:val="false"/>
                <w:color w:val="FF0000"/>
                <w:szCs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8"/>
              </w:rPr>
              <w:t>***</w:t>
            </w:r>
            <w:r>
              <w:rPr>
                <w:b w:val="false"/>
                <w:color w:val="000000"/>
                <w:szCs w:val="28"/>
              </w:rPr>
              <w:t>, зі змінами</w:t>
            </w:r>
            <w:r>
              <w:rPr>
                <w:b w:val="false"/>
                <w:bCs w:val="false"/>
                <w:color w:val="000000"/>
              </w:rPr>
              <w:t xml:space="preserve">; керуючись Законом України «Про місцеве 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самоврядування в Україні», виконком міської ради  </w:t>
            </w:r>
            <w:r>
              <w:rPr>
                <w:bCs w:val="false"/>
                <w:i/>
                <w:color w:val="000000"/>
                <w:szCs w:val="28"/>
              </w:rPr>
              <w:t>вирішив</w:t>
            </w:r>
            <w:r>
              <w:rPr>
                <w:b w:val="false"/>
                <w:bCs w:val="false"/>
                <w:color w:val="000000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601" w:leader="none"/>
                <w:tab w:val="left" w:pos="6413" w:leader="none"/>
                <w:tab w:val="left" w:pos="9639" w:leader="none"/>
              </w:tabs>
              <w:ind w:right="-113" w:hanging="284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 Виділити кошти в сумі </w:t>
            </w:r>
            <w:r>
              <w:rPr>
                <w:sz w:val="28"/>
                <w:szCs w:val="28"/>
                <w:lang w:val="uk-UA"/>
              </w:rPr>
              <w:t>1 147 0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один мільйон сто сорок сім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тисяч) грн 00 коп. </w:t>
            </w:r>
            <w:r>
              <w:rPr>
                <w:color w:val="000000"/>
                <w:sz w:val="28"/>
                <w:szCs w:val="28"/>
                <w:lang w:val="uk-UA"/>
              </w:rPr>
              <w:t>для надання матеріальної допомоги ***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ind w:right="-113" w:hanging="10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ind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4. Контроль за виконанням рішення покласти на заступника міського голови 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відповідно до розподілу обов’язків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ind w:left="284" w:hanging="284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в.о. міського голови                  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    Юрій ВІЛКУ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jc w:val="center"/>
        <w:rPr>
          <w:i/>
          <w:i/>
          <w:color w:val="000000"/>
          <w:lang w:val="uk-UA" w:eastAsia="zh-CN"/>
        </w:rPr>
      </w:pPr>
      <w:r>
        <w:rPr>
          <w:rFonts w:eastAsia="Times New Roman"/>
          <w:i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/>
          <w:i/>
          <w:color w:val="000000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rFonts w:eastAsia="Times New Roman"/>
          <w:i/>
          <w:iCs/>
          <w:color w:val="000000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  <w:i/>
          <w:iCs/>
          <w:color w:val="000000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i/>
          <w:i/>
          <w:color w:val="000000"/>
          <w:sz w:val="28"/>
          <w:szCs w:val="28"/>
          <w:lang w:val="uk-UA" w:eastAsia="zh-CN"/>
        </w:rPr>
      </w:pPr>
      <w:r>
        <w:rPr>
          <w:rFonts w:eastAsia="SimSun;宋体"/>
          <w:b/>
          <w:i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ind w:hanging="426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/>
      </w:pPr>
      <w:r>
        <w:rPr>
          <w:rFonts w:eastAsia="Times New Roman"/>
          <w:b/>
          <w:i/>
          <w:sz w:val="28"/>
          <w:szCs w:val="28"/>
          <w:lang w:val="uk-UA" w:eastAsia="zh-CN"/>
        </w:rPr>
        <w:t xml:space="preserve">  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отримувачів  </w:t>
      </w:r>
      <w:r>
        <w:rPr>
          <w:rFonts w:eastAsia="SimSun;宋体"/>
          <w:b/>
          <w:i/>
          <w:sz w:val="28"/>
          <w:szCs w:val="28"/>
          <w:lang w:val="uk-UA" w:eastAsia="uk-UA"/>
        </w:rPr>
        <w:t>матеріальної   допомоги  ***</w:t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ind w:left="-426" w:hanging="0"/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jc w:val="center"/>
        <w:rPr>
          <w:rFonts w:eastAsia="SimSun;宋体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bCs/>
          <w:i/>
          <w:sz w:val="28"/>
          <w:szCs w:val="28"/>
          <w:lang w:val="uk-UA" w:eastAsia="zh-CN"/>
        </w:rPr>
      </w:r>
    </w:p>
    <w:tbl>
      <w:tblPr>
        <w:tblW w:w="5050" w:type="pct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"/>
        <w:gridCol w:w="3605"/>
        <w:gridCol w:w="21"/>
        <w:gridCol w:w="5256"/>
        <w:gridCol w:w="9"/>
        <w:gridCol w:w="3617"/>
        <w:gridCol w:w="1672"/>
      </w:tblGrid>
      <w:tr>
        <w:trPr>
          <w:trHeight w:val="169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42" w:hanging="0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ab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(грн)</w:t>
            </w:r>
          </w:p>
        </w:tc>
      </w:tr>
      <w:tr>
        <w:trPr>
          <w:trHeight w:val="28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Тернівський район</w:t>
            </w:r>
          </w:p>
        </w:tc>
      </w:tr>
      <w:tr>
        <w:trPr>
          <w:trHeight w:val="51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ісі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ара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дир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же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р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Анд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рож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Вікт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–Ніко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Ас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’ячеслав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уш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В’яче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8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ікт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уд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г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у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ю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Леоні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ц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ихайл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ьо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и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зир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р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ц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лі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баз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базн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з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щ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і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лі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йда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з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ура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вло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кором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а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м Алі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оля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еннад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валь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Костянти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Костя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і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і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Генн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т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лог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ловаче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і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с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ніс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ар’я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т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деу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6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р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охлі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вердохлі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олодими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о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лія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аба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пошн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ій Вале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бал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9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47 осіб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hanging="145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69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окровський район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улі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и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Євге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iCs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руш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огдан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рушко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Богдана 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Євген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уга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о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на Андр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Голуб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нтин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во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чеслав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д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д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ьг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жу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дуард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ід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руз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Фед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ь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Жильц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Алім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городн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Алі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од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авод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лла Едуард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ьї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лла Едуар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з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за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бріс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сковія Михай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асковія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2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ладислав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то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Владислав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24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ку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Фед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ку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бов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ило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аїс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р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пров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Борис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ром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рі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каш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Костянти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ль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Костя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но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іхновськи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н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остови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зарчу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ман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охо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лохой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кто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рокоп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ія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з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зон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ляр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вітла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ь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толь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і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таріно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имофі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амар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імч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ідія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ши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Дмит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шин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игорій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рошин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с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сюк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Костя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сюк  Оле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ісюк Ол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ед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тислав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едни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остислав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iCs/>
                <w:sz w:val="28"/>
                <w:szCs w:val="28"/>
                <w:highlight w:val="yellow"/>
                <w:lang w:val="uk-UA" w:eastAsia="zh-CN"/>
              </w:rPr>
              <w:t>10 000</w:t>
            </w:r>
            <w:r>
              <w:rPr>
                <w:rFonts w:eastAsia="SimSun;宋体"/>
                <w:iCs/>
                <w:sz w:val="28"/>
                <w:szCs w:val="28"/>
                <w:highlight w:val="yellow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каськ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ольц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’єва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Вікт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Юр’єв</w:t>
            </w:r>
          </w:p>
          <w:p>
            <w:pPr>
              <w:pStyle w:val="Normal"/>
              <w:tabs>
                <w:tab w:val="clear" w:pos="708"/>
                <w:tab w:val="left" w:pos="12574" w:leader="none"/>
              </w:tabs>
              <w:rPr>
                <w:rFonts w:eastAsia="SimSun;宋体"/>
                <w:b/>
                <w:b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Руслан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2 особи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84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6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аксаганський район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кр-н Сонячний, 25/1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ощу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Баб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Ан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ерес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ш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льша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Максим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нда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лля Макс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лі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рва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ллі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силькі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en-US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б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ми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8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ят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дрій Пав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нч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Трохи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илип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р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Пил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3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Есмент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о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рофеє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 xml:space="preserve">10 </w:t>
            </w:r>
            <w:r>
              <w:rPr>
                <w:rFonts w:eastAsia="SimSun;宋体"/>
                <w:sz w:val="28"/>
                <w:szCs w:val="28"/>
                <w:highlight w:val="yellow"/>
                <w:lang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Земсь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юдмил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/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ва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ариса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г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чи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ій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ет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Володими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онотоп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а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ак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ирило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рі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уч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огдан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е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ксана Васи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яд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лл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Луши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вінчан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есте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дислав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адим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іколаєв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</w:t>
            </w: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яна Вадим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овохать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г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ій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</w:t>
            </w:r>
            <w:r>
              <w:rPr>
                <w:rFonts w:eastAsia="SimSun;宋体"/>
                <w:sz w:val="28"/>
                <w:szCs w:val="28"/>
                <w:highlight w:val="yellow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ікт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ні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ді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Пе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</w:t>
            </w:r>
            <w:r>
              <w:rPr>
                <w:rFonts w:eastAsia="SimSun;宋体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дим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в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ксим Вад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ає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нде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митро Вале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Жарко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Світлана Адольф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Денис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дор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Мари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Богд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ідельнік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т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кітец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стасія Євге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ладислав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Фед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Олександр Влади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 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атол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Черн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алентина Олекс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аб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и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Ше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рина Ів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убрицька</w:t>
            </w:r>
          </w:p>
          <w:p>
            <w:pPr>
              <w:pStyle w:val="Normal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Алі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230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48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хип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хип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Пав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іж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Біл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Богд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італій Костянтинович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Богдан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Любов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га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вітлана Олександрі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є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ли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Наталя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ниг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ерниго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лодимир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Катери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Пав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оз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Анна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г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алаг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Євген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асиль Григорович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Голі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 xml:space="preserve">Василь Григо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олуб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Тео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Юхим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Гринь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силь Юхи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ерев’я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Стані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убов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360" w:hanging="360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Ельк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р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Єрмак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Ж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24" w:firstLine="141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Іва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олодимир Тимофійович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артавце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олодимир Тимофі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єрімо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Сергій Вячеславович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Кєрімова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Олександр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опи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6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зьм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Янош Дми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Кучан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ергій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єсно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ндрій Вале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опат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і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їса Володими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уц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їс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бар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Любар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аховсь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тла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аховс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т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ртін</w:t>
            </w:r>
          </w:p>
          <w:p>
            <w:pPr>
              <w:pStyle w:val="Normal"/>
              <w:ind w:left="-107" w:hanging="567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Артем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іроши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адим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ожаєв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урашов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дія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емеш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їл Пет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емеш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аніїл Пет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иколи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иколи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услан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ланичка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Натал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вітлана Миколаї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Паюш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Нін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еню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Валентина Олександрівна 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Ющик</w:t>
            </w:r>
          </w:p>
          <w:p>
            <w:pPr>
              <w:pStyle w:val="Normal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Вір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горіляк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горіляк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аксим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ллі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олухін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ксандр Іллі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Юрі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адулович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Петр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ябчу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Дмитр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Ігор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Микола І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Стрижак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Юл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лецький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Вікто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Харьков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Шевченко</w:t>
            </w:r>
          </w:p>
          <w:p>
            <w:pPr>
              <w:pStyle w:val="Normal"/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color w:val="000000"/>
                <w:sz w:val="28"/>
                <w:szCs w:val="28"/>
                <w:lang w:val="uk-UA" w:eastAsia="zh-CN"/>
              </w:rPr>
              <w:t>Рома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9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  <w:t>Усього: 51 особа</w:t>
            </w:r>
          </w:p>
        </w:tc>
        <w:tc>
          <w:tcPr>
            <w:tcW w:w="5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5"/>
              <w:jc w:val="center"/>
              <w:rPr>
                <w:rFonts w:eastAsia="SimSun;宋体"/>
                <w:b/>
                <w:b/>
                <w:i/>
                <w:i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uk-UA" w:eastAsia="zh-CN"/>
              </w:rPr>
              <w:t>167 000</w:t>
            </w:r>
            <w:r>
              <w:rPr>
                <w:rFonts w:eastAsia="SimSun;宋体"/>
                <w:b/>
                <w:i/>
                <w:iCs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58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я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Русла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ельм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Русл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єль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лєдних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д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адул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рен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ла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Вітал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Олег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Олег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кторі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 Вячеслав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гор Вяче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б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аб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е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Юр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рин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емлю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ремлюг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доки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Вітал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доким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Геннад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на Геннад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Валентинівна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алініченк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Яна Валенти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рлаш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2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т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ся Олег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шел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еся Олег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'я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талій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Анд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с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тел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телиця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 000,00</w:t>
            </w:r>
          </w:p>
        </w:tc>
      </w:tr>
      <w:tr>
        <w:trPr>
          <w:trHeight w:val="51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она Олександ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лі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о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43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а Анатол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зім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усла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ечепор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Олександ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фьон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Серг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рфьон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рій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0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Серг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роко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ілія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лександр Павл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с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Олександр Павл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оман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остянтин Микола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ає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бає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иридович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Руслан Едуард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вер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41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коробогат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кторія І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аран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Оксан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офим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рунце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Андр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едорц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ина Анд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вітлана Микола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Філіп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вітлана Миколаїв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Пилип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ор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Пил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Анатол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ама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Анатоліївн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пова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повал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дрій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Григо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паковськ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Григ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50 осі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57 000,00</w:t>
            </w:r>
          </w:p>
        </w:tc>
      </w:tr>
      <w:tr>
        <w:trPr>
          <w:trHeight w:val="29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Центрально-Міський район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зі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ятослав Артем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ізір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ятослав Артем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 xml:space="preserve">Лисенко 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Лис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ія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алер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ечипор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вітлан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род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амородни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Костянти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д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єд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Євгеніївн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Тропець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Карина Євген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8 осі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1 000,00</w:t>
            </w:r>
          </w:p>
        </w:tc>
      </w:tr>
      <w:tr>
        <w:trPr>
          <w:trHeight w:val="330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-107" w:hanging="141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нгулецький район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ку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тар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ся Вікто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хтар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і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ся Вікт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35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одимир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ладислав Віктор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ладислав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Будя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ба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Білобаб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і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Василь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вч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ин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ол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иня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Олександр Стефан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линян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Анатолій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рб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Станіслав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влас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стянтин Станіслав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бор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Василь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лобородь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Максим Василь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орч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іхтя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гарита Анатол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уд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Вікторія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Дирд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Анатол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иглі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Журавел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олст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анн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нічк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Іван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анічков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Едуард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ніще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Анастасія Едуар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м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лом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мпанієць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лля Олександ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highlight w:val="yellow"/>
                <w:lang w:val="uk-UA" w:eastAsia="zh-CN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Олександ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лабух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рія Леонід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ирило Андр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рис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іт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урєпкі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Геннадій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Ігор Федор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з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гор Фед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юдмила Андрі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альчу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атолій Андрій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Андрій Іван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вбас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Денис Сергій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т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щ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Євген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2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Сергій Григор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Ляш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Володимир Григорович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гі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укашу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юдмила Серг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Латише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Євген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ельни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Гончар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мон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мон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атерина Вале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утер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ксандр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ксим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етро Серг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Михайло Михайл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оскві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ихайло Михайл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Т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етяна Михайл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ісевич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Михай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фі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</w:t>
            </w:r>
            <w:r>
              <w:rPr>
                <w:rFonts w:eastAsia="SimSun;宋体"/>
                <w:sz w:val="28"/>
                <w:szCs w:val="28"/>
                <w:lang w:val="uk-UA" w:eastAsia="zh-CN"/>
              </w:rPr>
              <w:t>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Іван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Ігор Ів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Дмит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вчинні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адія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Пацар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ерепелиця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оденежн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авл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гожинс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ег Вітал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Маліновськ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лата Вольдема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алентина Пет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енк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Пет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італ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вицький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Роман Віта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орочан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ак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Роман Сергій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аакя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гій Мірзаджан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ердюк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ксана Ів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Сіденко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еля Григ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Тетяна Анатолії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лободе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Зінаїда Васи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 Володимир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ухарник</w:t>
            </w:r>
          </w:p>
          <w:p>
            <w:pPr>
              <w:pStyle w:val="Normal"/>
              <w:ind w:left="-98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 xml:space="preserve">Євген Юрійович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Ступаченко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дія Павл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цьк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талій Геннад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оць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Федо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е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Олена Юріївна 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Череменова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Олена Юрії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илов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Денис Юрійови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ла Олександр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Шугай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Ніла Олександр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Леонід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Шкарбан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Степан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Янюк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Ольга Йосипівна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***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Коробова</w:t>
            </w:r>
          </w:p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  <w:t>Наталя  Йосипів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3 000,00</w:t>
            </w:r>
          </w:p>
        </w:tc>
      </w:tr>
      <w:tr>
        <w:trPr>
          <w:trHeight w:val="428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65 осіб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hanging="115"/>
              <w:jc w:val="center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09 000,00</w:t>
            </w:r>
          </w:p>
        </w:tc>
      </w:tr>
      <w:tr>
        <w:trPr>
          <w:trHeight w:val="630" w:hRule="atLeast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: 324 особ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-118" w:firstLine="6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 147 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ind w:left="-567" w:firstLine="283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                                                      Олена ШОВГЕЛ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left="-142" w:hanging="0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*** - конфіденційна та чутлива інформація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420" w:leader="none"/>
        <w:tab w:val="right" w:pos="14570" w:leader="none"/>
      </w:tabs>
      <w:rPr/>
    </w:pPr>
    <w:r>
      <w:rPr>
        <w:rFonts w:cs="Times New Roman" w:ascii="Times New Roman" w:hAnsi="Times New Roman"/>
        <w:i/>
        <w:lang w:val="uk-UA"/>
      </w:rPr>
      <w:tab/>
      <w:tab/>
      <w:tab/>
      <w:tab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4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Segoe UI" w:hAnsi="Segoe UI" w:eastAsia="SimSun;宋体" w:cs="Times New Roman"/>
      <w:sz w:val="18"/>
      <w:szCs w:val="18"/>
      <w:lang w:val="ru-RU" w:eastAsia="zh-CN"/>
    </w:rPr>
  </w:style>
  <w:style w:type="character" w:styleId="15">
    <w:name w:val="Текст выноски Знак1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Текст примечания"/>
    <w:basedOn w:val="Normal"/>
    <w:qFormat/>
    <w:pPr/>
    <w:rPr>
      <w:rFonts w:ascii="Calibri" w:hAnsi="Calibri" w:eastAsia="SimSun;宋体" w:cs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SimSun;宋体" w:cs="Calibri"/>
      <w:lang w:eastAsia="zh-CN"/>
    </w:rPr>
  </w:style>
  <w:style w:type="paragraph" w:styleId="Footer">
    <w:name w:val="Footer"/>
    <w:basedOn w:val="Normal"/>
    <w:pPr/>
    <w:rPr>
      <w:rFonts w:ascii="Calibri" w:hAnsi="Calibri" w:eastAsia="SimSun;宋体" w:cs="Calibri"/>
      <w:lang w:eastAsia="zh-CN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Style23">
    <w:name w:val="Без интервала"/>
    <w:basedOn w:val="Normal"/>
    <w:qFormat/>
    <w:pPr/>
    <w:rPr>
      <w:rFonts w:ascii="Calibri" w:hAnsi="Calibri" w:eastAsia="SimSun;宋体" w:cs="Calibri"/>
      <w:szCs w:val="32"/>
      <w:lang w:eastAsia="zh-CN"/>
    </w:rPr>
  </w:style>
  <w:style w:type="paragraph" w:styleId="2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5:00Z</dcterms:created>
  <dc:creator>defence203a</dc:creator>
  <dc:description/>
  <cp:keywords/>
  <dc:language>en-US</dc:language>
  <cp:lastModifiedBy>beta</cp:lastModifiedBy>
  <cp:lastPrinted>2024-02-05T09:34:00Z</cp:lastPrinted>
  <dcterms:modified xsi:type="dcterms:W3CDTF">2024-03-22T09:45:00Z</dcterms:modified>
  <cp:revision>2</cp:revision>
  <dc:subject/>
  <dc:title/>
</cp:coreProperties>
</file>