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324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36"/>
          <w:szCs w:val="36"/>
          <w:lang w:val="uk-U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8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3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надання матеріальної допомоги дітям ***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>та внесення змін  до   рішен-</w:t>
      </w:r>
    </w:p>
    <w:p>
      <w:pPr>
        <w:pStyle w:val="Normal"/>
        <w:tabs>
          <w:tab w:val="clear" w:pos="708"/>
          <w:tab w:val="left" w:pos="493" w:leader="none"/>
          <w:tab w:val="left" w:pos="6305" w:leader="none"/>
          <w:tab w:val="left" w:pos="648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>ня виконкому міської  ради  від  19.02.2024  №183 «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Про  надання  матеріаль-</w:t>
      </w:r>
    </w:p>
    <w:p>
      <w:pPr>
        <w:pStyle w:val="Normal"/>
        <w:tabs>
          <w:tab w:val="clear" w:pos="708"/>
          <w:tab w:val="left" w:pos="493" w:leader="none"/>
          <w:tab w:val="left" w:pos="6305" w:leader="none"/>
          <w:tab w:val="left" w:pos="648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ної  допомог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дітям  ***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Times New Roman"/>
          <w:b w:val="false"/>
          <w:bCs w:val="false"/>
          <w:szCs w:val="28"/>
        </w:rPr>
        <w:t xml:space="preserve">       </w:t>
      </w:r>
      <w:r>
        <w:rPr>
          <w:b w:val="false"/>
          <w:bCs w:val="false"/>
          <w:szCs w:val="28"/>
        </w:rPr>
        <w:t>З метою соціальної підтримки дітей</w:t>
      </w:r>
      <w:r>
        <w:rPr>
          <w:rFonts w:eastAsia="Symbol" w:cs="Symbol" w:ascii="Symbol" w:hAnsi="Symbol"/>
          <w:b w:val="false"/>
          <w:bCs w:val="false"/>
          <w:szCs w:val="28"/>
        </w:rPr>
        <w:t></w:t>
      </w:r>
      <w:r>
        <w:rPr>
          <w:b w:val="false"/>
          <w:bCs w:val="false"/>
          <w:szCs w:val="28"/>
        </w:rPr>
        <w:t xml:space="preserve"> відповідно до рішень міської ради        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  <w:szCs w:val="28"/>
        </w:rPr>
        <w:t xml:space="preserve">«Про затвердження </w:t>
      </w:r>
      <w:r>
        <w:rPr>
          <w:b w:val="false"/>
          <w:bCs w:val="false"/>
          <w:color w:val="000000"/>
          <w:szCs w:val="28"/>
        </w:rPr>
        <w:t>Програми соціальної підтримки населення у 2017</w:t>
      </w:r>
      <w:r>
        <w:rPr>
          <w:color w:val="000000"/>
          <w:szCs w:val="28"/>
        </w:rPr>
        <w:t>–</w:t>
      </w:r>
      <w:r>
        <w:rPr>
          <w:b w:val="false"/>
          <w:bCs w:val="false"/>
          <w:color w:val="000000"/>
          <w:szCs w:val="28"/>
        </w:rPr>
        <w:t>2026 роках</w:t>
      </w:r>
      <w:r>
        <w:rPr>
          <w:b w:val="false"/>
          <w:bCs w:val="false"/>
          <w:szCs w:val="28"/>
        </w:rPr>
        <w:t>», зі змінами, виконкому міської ради                               від ***</w:t>
      </w:r>
      <w:r>
        <w:rPr>
          <w:b w:val="false"/>
          <w:szCs w:val="28"/>
        </w:rPr>
        <w:t>», зі змінами</w:t>
      </w:r>
      <w:r>
        <w:rPr>
          <w:b w:val="false"/>
          <w:bCs w:val="false"/>
          <w:szCs w:val="28"/>
        </w:rPr>
        <w:t xml:space="preserve">; керуючись Законом України «Про місцеве 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9" w:leader="none"/>
          <w:tab w:val="left" w:pos="7088" w:leader="none"/>
        </w:tabs>
        <w:ind w:hanging="0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1. Виділити кошти в сумі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2 300 000 </w:t>
      </w:r>
      <w:r>
        <w:rPr>
          <w:rFonts w:eastAsia="Calibri"/>
          <w:color w:val="000000"/>
          <w:szCs w:val="28"/>
        </w:rPr>
        <w:t xml:space="preserve">(два мільйони триста тисяч) грн 00 коп. </w:t>
      </w:r>
      <w:r>
        <w:rPr>
          <w:color w:val="000000"/>
          <w:szCs w:val="28"/>
        </w:rPr>
        <w:t xml:space="preserve">для надання матеріальної допомоги дітям *** (додаток).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tabs>
          <w:tab w:val="clear" w:pos="708"/>
          <w:tab w:val="left" w:pos="567" w:leader="none"/>
          <w:tab w:val="left" w:pos="70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Департаменту фінансів виконкому Криворізької міської ради  профі- 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  <w:tab w:val="left" w:pos="6521" w:leader="none"/>
          <w:tab w:val="left" w:pos="7088" w:leader="none"/>
        </w:tabs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/>
          <w:sz w:val="28"/>
          <w:szCs w:val="28"/>
          <w:lang w:val="uk-UA" w:eastAsia="uk-UA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566"/>
        <w:jc w:val="both"/>
        <w:rPr/>
      </w:pPr>
      <w:r>
        <w:rPr/>
        <w:t>3. Департаменту соціальної політики  виконкому  Криворізької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TextBodyIndent"/>
        <w:tabs>
          <w:tab w:val="clear" w:pos="708"/>
          <w:tab w:val="left" w:pos="720" w:leader="none"/>
        </w:tabs>
        <w:ind w:firstLine="538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нести до рішення виконкому міської ради від 19.02.2024 №183 «Про надання матеріальної допомоги дітям ***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такі зміни: замінити 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додатку в підрозділі «Довгинцівський район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графі «Прізвище, ім’я, по батькові отримувача допомоги» пункту 34 по батькові отримувачки допомоги з «Вікторівна» на «Валеріївн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639" w:leader="none"/>
        </w:tabs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Контроль за виконанням рішення покласти на заступника міського                     голов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відповідно до розподілу обов’язків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7020" w:leader="none"/>
          <w:tab w:val="left" w:pos="963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м</w:t>
      </w:r>
      <w:r>
        <w:rPr>
          <w:rFonts w:cs="Times New Roman" w:ascii="Times New Roman" w:hAnsi="Times New Roman"/>
          <w:b/>
          <w:i/>
          <w:sz w:val="28"/>
        </w:rPr>
        <w:t>іськ</w:t>
      </w:r>
      <w:r>
        <w:rPr>
          <w:rFonts w:cs="Times New Roman" w:ascii="Times New Roman" w:hAnsi="Times New Roman"/>
          <w:b/>
          <w:i/>
          <w:sz w:val="28"/>
          <w:lang w:val="uk-UA"/>
        </w:rPr>
        <w:t>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lang w:val="uk-UA"/>
        </w:rPr>
        <w:t xml:space="preserve">в.о. міського голови                                                                    Юрій ВІЛКУЛ </w:t>
      </w:r>
    </w:p>
    <w:p>
      <w:pPr>
        <w:pStyle w:val="Normal"/>
        <w:tabs>
          <w:tab w:val="clear" w:pos="708"/>
          <w:tab w:val="left" w:pos="7088" w:leader="none"/>
          <w:tab w:val="left" w:pos="9781" w:leader="none"/>
          <w:tab w:val="left" w:pos="10800" w:leader="none"/>
          <w:tab w:val="left" w:pos="109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zh-CN"/>
        </w:rPr>
        <w:t xml:space="preserve">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val="uk-UA" w:eastAsia="zh-CN"/>
        </w:rPr>
        <w:t xml:space="preserve">Додаток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  <w:lang w:val="uk-UA" w:eastAsia="zh-CN"/>
        </w:rPr>
        <w:t>до рішення  виконкому міської ради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iCs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iCs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left" w:pos="10490" w:leader="none"/>
          <w:tab w:val="left" w:pos="10915" w:leader="none"/>
          <w:tab w:val="left" w:pos="10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left" w:pos="10490" w:leader="none"/>
          <w:tab w:val="left" w:pos="10915" w:leader="none"/>
          <w:tab w:val="left" w:pos="10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>Список отримувачів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>матеріальної   допомоги  дітям  ***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tbl>
      <w:tblPr>
        <w:tblW w:w="4850" w:type="pct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613"/>
        <w:gridCol w:w="5941"/>
        <w:gridCol w:w="1976"/>
      </w:tblGrid>
      <w:tr>
        <w:trPr>
          <w:trHeight w:val="7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Прізвище, ім’я, по батьков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отримувача допомоги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Адрес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Сума (грн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Тернівський район (місце оформлення допомоги)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тоненко Лілія Юр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Антощук Світлана Степан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лінова Світлана Вікто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уйвол Юлія Григо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ойтова Олена Олександ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ончарова Анна Олександ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Євдокімова Вікторія Юр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Єфремова Тетяна Пет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Журбенко Дмитро Володимирович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Захарова Наталія Валер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ванов Дмитро Михайлович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ванова Тетяна Серг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жухар Альона Юр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рнєв Сергій Вікторович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роп Юлія Олег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сяк Тетяна Олександ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мпан Яна Олег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зур Тетяна Юр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нагарова Оксана Леонід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ехтієва Тетяна Сергіє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ироненко Дмитро Вікторович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ихальченко Вікторія Роман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азарьок Любов Іван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аймушина Ганна Микола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авлищ Світлана Юр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аливода Тетяна Вітал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очтар Ірина Серг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ухлик Світлана Олександ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авлюк Ольга Володими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оманенко Алла Анатол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кульська Оксана Валер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ловачевська Аліна Серг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моляк Наталія Микола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орліна Наталя Валентин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Федосенко Юлія Олекс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Фролова Дарія Вікто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Харченко Світлана Серг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ай Іван Володимирович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елест Ганна Микола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Усього: 39 осіб (40 дітей)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00 000,00</w:t>
            </w:r>
          </w:p>
        </w:tc>
      </w:tr>
      <w:tr>
        <w:trPr>
          <w:trHeight w:val="484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Артеменко Ірина Василівна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фім’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їна М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рина Вікто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едрій Марина Володими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Владова Юлія Вікторівна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Галанцева Олена Олександрівна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Єфімова Валерія Володимирівна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аведенко Тетяна Іван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Здоровцева Ольга Станіславівна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гнатьєва Тетяна Микола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Каменєва Тетяна Юріївна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Капішникова Олена Михайлівна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ниш Ольга Георг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Коношко Олександра Русланівна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Коржук Тетяна Валеріївна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Лисенко Тетяна Володимирівна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итвиненко Анастасія Микола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убенець Тетяна Олександ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карова Ольга Володими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ковка Марина Микола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ркович Людмила Пет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емченко Наталія Микола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есміян Яна Микола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естеренко Тетяна Пет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вчар Світлана Володими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рябінська Ольга Григо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ідна Надія Олександ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ублєвська Тетяна Олександ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ябікіна Олена Іван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харова Тетяна Олександ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менова Альона Іван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крипнік Наталя Іван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тепаненко Олена Станіслав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урмай Ольга Вікто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аран Лідія Юр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райнич Олександр Васильович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ронь Лілія Вітал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еботар Ауріка Пет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лея Юлія Олександ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скіляніна Ілона Олександ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: 39 осіб (40 дітей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00 000,00</w:t>
            </w:r>
          </w:p>
        </w:tc>
      </w:tr>
      <w:tr>
        <w:trPr>
          <w:trHeight w:val="318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Саксаганський район (місце оформлення допомоги)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дрощук Галина Серг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ільчик Марина Вікто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ндар Катерина Євген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лошин Олена Володими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лушко Ольга Вікто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натенко Олена Володими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ебенюк Марина Серг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одатко Олена Олександ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икіна Олена Олександ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мєєва Вікторія Олександ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зьміна Ірина Федо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исогор Юлія Олекс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озовська Надія Пет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шнук Наталя Валер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ісюк Юлія Олександ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пханенко Тетяна Микола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іколаєва Ірина Михайл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овікова Наталя Григо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Попова Світлана Павлівна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ртянко Альона Олег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рхун Тетяна Васил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ронькіна Людмила Іван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ухова Анна Володими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агозін Михайло Сергійович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вченко Вікторія Григо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хно Ілона Микола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ивокінь Віктор Миколайович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треживус Світлана Іван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имошенко Ірина Серг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ихоненко Алла Олександ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Фількіна Раїса Олег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айка Наталія Володими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ечерська Дар’я Вікто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пакова Діана Анатол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кімова Уляна Васил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35 осіб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50 000,00</w:t>
            </w:r>
          </w:p>
        </w:tc>
      </w:tr>
      <w:tr>
        <w:trPr>
          <w:trHeight w:val="573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дрійченко Тереза Іго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андуріна Тетяна Серг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екерей Тетяна Серг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авриленко Дмитро Миколайович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авриленко Януш Вікторович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орошко Марія Васил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уцу Ірина Микола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Кожуховська Крістіна Олегівна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ржавіна Світлана Валентин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зьменко Софія Дмит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исакова Ольга Микола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унгол Світлана Микола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учко Наталя Вітал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кодзьоб Ірина Степан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едведєва Марина Вікто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авлусенко Олена Анатол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Попришко Марина Валеріївна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руднікова Наталя Вітал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оманенко Софія Марк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инягіна Олена Володими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ліпко Дар’я Володими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мірнова Алла Пет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ацій Ріта Леонід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андра Ганна Микола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видка Світлана Вячеслав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Усього: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 осіб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50 000,00</w:t>
            </w:r>
          </w:p>
        </w:tc>
      </w:tr>
      <w:tr>
        <w:trPr>
          <w:trHeight w:val="565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опян Ян Олександрович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імова Оксана Іван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євська Аруна Олександ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енко Ольга Андр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лінська Оксана Олександ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а Ірина Олександ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бровик Ірина Васил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Юліана Владислав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кша Олена Микола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зна Тетяна Пет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зняк Олена Васил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вченко Дмитро Станіславович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енко Валентина Вікто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ьоменко Андріана Андр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ботенко Юлія Микола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нуда Ігор Григорович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даш Сергій Дмитрович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імова Анастасія Олександ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існіченко Наталя Іго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шенко Єлизавета Серг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чук Оксана Микола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к Аліна Серг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елиця Оксана Михайл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ова Карина Юр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ай Ганна Валентин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ицька Олена Юр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латовка Олена Васил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охіна Марина Володими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 Світлана Вікто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точенко Галина Пет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игуб Ірина Вітал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грюмова Тетяна Леонід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56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дот Валерія Юр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барт Наталя Вікто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гуля Ольга Олександ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дрін Геннадій Юрійович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рова Ганна Дмит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Оксана Леонід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біна Світлана Вікто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39 осіб (40 дітей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00 000,00</w:t>
            </w:r>
          </w:p>
        </w:tc>
      </w:tr>
      <w:tr>
        <w:trPr>
          <w:trHeight w:val="455" w:hRule="atLeast"/>
          <w:cantSplit w:val="true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Калініна Людмила Микола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Клімук Юлія Федо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Князєва Наталія Вячеслав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Ковтонюк Ірина Олександ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Лень Наталія Вікто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Литвиненко Інна Анатол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Маслова Вікторія Володими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Мендрик Ганна Валер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Мушмуленко Вікторія Микола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Пак Іри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Пишна Наталя Пет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Тетерчук Тетяна Леонід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Ушкаленко Людмила Анатол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11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Форкош Ержейбет Густав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Шаповалова Леся Олександ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Усього: 15 осіб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50 000,00</w:t>
            </w:r>
          </w:p>
        </w:tc>
      </w:tr>
      <w:tr>
        <w:trPr>
          <w:trHeight w:val="647" w:hRule="atLeast"/>
          <w:cantSplit w:val="true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Інгулецький район (місце оформлення допомоги)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лєксєєва Людмила Олександ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рехта Наталя Вікто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ртамоненко Ірина Серг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асова Оксана Олекс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ліла Валерія Олег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лкова Єлизавета Володими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11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еченко Яна Серг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Зікрач Оксана Анатол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убова Ольга Олег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убрілкіна Олена Іго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рза Альона Володими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ириченко Анастасія Олександ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птур Наталя Микола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мпанієць Оксана Анатол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азарева Олена Олександ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ельнік Віталій Миколайович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ливайко Олексій Сергійович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овік Віолетта Іго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ієнко Наталя Володими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иженко Оксана Анатол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еда Юлія Володими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ігачова Наталя Іван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отник Галина Андр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Філімоненко Олена Іго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Фурсенко Тетяна Вікто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Хребтова Альона Васил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икуленко Валентина Олександ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акірова Марія Олександ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магуненко Ольга Олександ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Щирська Альона Іго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нчук Світлана Володими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Яцунок Олена Геннадіївна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9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кименко Світлана Серг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Ярошенко Юлія Вікто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34 особи (35 дітей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5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Разом: 2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 осіб  (230 дітей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 300 000,00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708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zh-CN"/>
        </w:rPr>
        <w:t xml:space="preserve">      </w:t>
      </w:r>
    </w:p>
    <w:p>
      <w:pPr>
        <w:pStyle w:val="Normal"/>
        <w:tabs>
          <w:tab w:val="clear" w:pos="708"/>
          <w:tab w:val="left" w:pos="-426" w:leader="none"/>
          <w:tab w:val="left" w:pos="708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  <w:t xml:space="preserve"> </w:t>
      </w: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  <w:t>Керуюча справами виконкому                                                Олена ШОВГЕЛЯ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0"/>
          <w:lang w:val="uk-UA"/>
        </w:rPr>
      </w:pPr>
      <w:r>
        <w:rPr>
          <w:rFonts w:cs="Times New Roman" w:ascii="Times New Roman" w:hAnsi="Times New Roman"/>
          <w:i/>
          <w:sz w:val="24"/>
          <w:szCs w:val="20"/>
          <w:lang w:val="uk-UA"/>
        </w:rPr>
        <w:t>*** - конфіденційна та чутлив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eastAsia="Times New Roman"/>
      <w:lang w:val="ru-RU"/>
    </w:rPr>
  </w:style>
  <w:style w:type="character" w:styleId="Style16">
    <w:name w:val="Нижний колонтитул Знак"/>
    <w:qFormat/>
    <w:rPr>
      <w:rFonts w:eastAsia="Times New Roman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1">
    <w:name w:val="Верхний колонтитул Знак1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2">
    <w:name w:val="Нижний колонтитул Знак1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3">
    <w:name w:val="Текст выноски Знак1"/>
    <w:qFormat/>
    <w:rPr>
      <w:rFonts w:ascii="Tahoma" w:hAnsi="Tahoma" w:eastAsia="SimSun;宋体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Знак Знак2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4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5:00Z</dcterms:created>
  <dc:creator>defence203a</dc:creator>
  <dc:description/>
  <cp:keywords/>
  <dc:language>en-US</dc:language>
  <cp:lastModifiedBy>beta</cp:lastModifiedBy>
  <cp:lastPrinted>2024-02-27T15:27:00Z</cp:lastPrinted>
  <dcterms:modified xsi:type="dcterms:W3CDTF">2024-03-22T09:45:00Z</dcterms:modified>
  <cp:revision>2</cp:revision>
  <dc:subject/>
  <dc:title/>
</cp:coreProperties>
</file>