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5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920 000 (дев’ятсот двадцять тисяч) грн 00 коп. для надання матеріальної допомоги на вирішення соціально-побутових питань *** (додаток)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 соціально-побутових питань  ***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firstLine="1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 w:val="28"/>
          <w:szCs w:val="28"/>
          <w:lang w:val="uk-UA" w:eastAsia="ru-RU"/>
        </w:rPr>
      </w:pPr>
      <w:r>
        <w:rPr>
          <w:b w:val="false"/>
          <w:i w:val="false"/>
          <w:spacing w:val="-4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550"/>
        <w:gridCol w:w="3680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ченко Наталя Валентин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ущенко Світлана Абрам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алець Сергій Євгенійови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а Неоніла Миколаї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аненко Тетяна Федор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утна Марина Семен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са Ірина Сергії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отова Анна Ярослав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гольков Павло Сергійови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рян Зоя Миколаї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ан Сергій Олексійови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єв Георгій Георгійови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ук Лідія Іван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пінюк Олег Данилови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кова Тетяна Євгенії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5 осі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 000,00</w:t>
            </w:r>
          </w:p>
        </w:tc>
      </w:tr>
      <w:tr>
        <w:trPr>
          <w:trHeight w:val="519" w:hRule="atLeast"/>
        </w:trPr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Вікторія Володимирі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Теятна Михайл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ченко Олена Іван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онова Валентина Олександрі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данов Андрій Володимирови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 В’ячеслав В’ячеславови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данова Анна Андріївн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енюк Валентин Павло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8 осі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23 особ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2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3544"/>
      <w:gridCol w:w="3686"/>
      <w:gridCol w:w="1842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ind w:left="-391" w:firstLine="391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1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ind w:left="-533" w:firstLine="533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7:00Z</dcterms:created>
  <dc:creator>defence72</dc:creator>
  <dc:description/>
  <cp:keywords/>
  <dc:language>en-US</dc:language>
  <cp:lastModifiedBy>defence90</cp:lastModifiedBy>
  <cp:lastPrinted>2024-03-18T12:25:00Z</cp:lastPrinted>
  <dcterms:modified xsi:type="dcterms:W3CDTF">2024-03-19T12:16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