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6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 143 000 (два мільйони сто сорок три тисячі) грн 00 коп. для надання матеріальної допомоги мешканцям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7"/>
          <w:szCs w:val="27"/>
          <w:lang w:val="uk-UA" w:eastAsia="ru-RU"/>
        </w:rPr>
        <w:t xml:space="preserve">матеріальна допомога </w:t>
      </w:r>
      <w:r>
        <w:rPr>
          <w:b/>
          <w:i/>
          <w:sz w:val="27"/>
          <w:szCs w:val="27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85"/>
        <w:gridCol w:w="4111"/>
        <w:gridCol w:w="1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/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360" w:hanging="383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ач Людмил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алєвська Ірина Євген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птура Сергій Пав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усев Валерій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ючковська Окса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аченко Ольга Костянти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гушева Наталія Дми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сейнова Світла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оземцев Валентин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іченко Іри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бросова Вікторія Мифод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ашева Вікторія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більський Юрій Євге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енко Вʼячеслав Григ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абаш Світла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тченко Антонін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кунін Віталій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ечина На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 Іван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 Микола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єлишева Людмила Анд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юк Лілія Гео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сєінова Ленара Русл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бич Валентин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хода Любов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енко Вікторія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нцова Тетян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ак Сергій Дмит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хомлинова Тетя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енко Ларис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раєвська Галина Віта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мієць Ін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рхоменко Олександр Пав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Усього: 33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393 000,00</w:t>
            </w:r>
          </w:p>
        </w:tc>
      </w:tr>
      <w:tr>
        <w:trPr>
          <w:trHeight w:val="292" w:hRule="atLeast"/>
        </w:trPr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Металургійн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арова Олександра Віта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рокіна Надія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стерук Максим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рін Ігор Ю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щенко Ларис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ольний Віталій Віта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б Павлина Ром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дой Дмитро Валенти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зовський Віктор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 Вячеслав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 Дмитро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кус Тетя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есь Тамар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врюкова Ган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уцька Олен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шатинський Георгій Леонід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сенюк Наталя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ільська Людмил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атонова Тетя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ирков Геннадій Григ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х Руслан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зленко Оле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мара Валентин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сен Ганн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саєва Тамар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ухтіонов Дмитро Серг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ішевська Ганна Фед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ьник Валерій Анд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янцова Галина Степ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рков Анатолій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дейченко Фаїн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ранук Вікторія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вельчук Любов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йкіна Марія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нтух Вікторія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оконенко Людмил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сакова 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жнева Світла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 Любов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инчук Ган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ивчук Валентин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илович Анжел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микос Лідія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згов Микола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елін Андрій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кус Олександр Тарас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точиєв Валерій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шуренко Дмитро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лявка Надія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ічук Ольг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овородка Василь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зотова Раїс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узаєв Михайло Дмит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Олена Вале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зерова Оле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щук Володимир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імуш Леонід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зоренко Віра Ігнат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нцова Тетяна Анд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рцак Тетя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адєєва Каріна І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повідна Оксана Олег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денко Костянтин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рефенко Марія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ляхова Натал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інська Людмила Леоні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дведєва Світлан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йцева Валентина Фед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рещенко Ірин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енко Вікторія Вяче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урівна Ні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ежок Окса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рижак Світлана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менко Тамар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храмєєва Валентина Дми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мигін Павло Пет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паренко Олен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енко Валерій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зіва Людмил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ценко Наталія Дми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жко Таїс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к Ольга Степ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 8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1 750 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Разом:  115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2 14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63100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678"/>
                            <w:gridCol w:w="3685"/>
                            <w:gridCol w:w="4111"/>
                            <w:gridCol w:w="1769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16.05pt;mso-wrap-distance-left:9pt;mso-wrap-distance-right:9pt;mso-wrap-distance-top:0pt;mso-wrap-distance-bottom:0pt;margin-top:0.05pt;mso-position-vertical-relative:text;margin-left:-15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678"/>
                      <w:gridCol w:w="3685"/>
                      <w:gridCol w:w="4111"/>
                      <w:gridCol w:w="1769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1:00Z</dcterms:created>
  <dc:creator>defence72</dc:creator>
  <dc:description/>
  <cp:keywords/>
  <dc:language>en-US</dc:language>
  <cp:lastModifiedBy>defence90</cp:lastModifiedBy>
  <cp:lastPrinted>2024-03-20T12:31:00Z</cp:lastPrinted>
  <dcterms:modified xsi:type="dcterms:W3CDTF">2024-03-21T09:4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