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1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1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1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1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                               </w:t>
      </w:r>
    </w:p>
    <w:p>
      <w:pPr>
        <w:pStyle w:val="Normal"/>
        <w:tabs>
          <w:tab w:val="clear" w:pos="708"/>
          <w:tab w:val="left" w:pos="541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1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142"/>
      </w:tblGrid>
      <w:tr>
        <w:trPr>
          <w:trHeight w:val="1016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Про включення об’єкта комунальної власності Криворізької міської територіальної громади, що пропонується для передачі в оренду без аукціону, до Переліку другого типу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врегулювання правових, економічних та організаційних відносин, пов’язаних з передачею в оренду об’єкта комунальної власності Криворізької міської територіальної громади; ураховуючи ініціативу потенційного орендаря –*, погодження балансоутримувача – Комунального підприємства «Парковка та реклама» Криворізької міської ради;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у Украї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 червня 2020 року №483 «Про деякі питання оренди державного та комунального майна», зі змінами, Постанови Кабінету Міністрів України від 27 травня 2022 року №634 «Про особливості оренди державного та комунального майна у період воєнного стану», рішення міської ради від 27.05.2022 №1317 «Про врегулювання  деяких питань розрахунку орендної плати за комунальне майно Криворізької міської територіальної громади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керуючись Законом України «Про місцеве самоврядування в Україні»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ька рад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1. В</w:t>
      </w:r>
      <w:r>
        <w:rPr>
          <w:rFonts w:cs="Times New Roman" w:ascii="Times New Roman" w:hAnsi="Times New Roman"/>
          <w:sz w:val="28"/>
          <w:szCs w:val="28"/>
          <w:lang w:val="uk-UA"/>
        </w:rPr>
        <w:t>ключити об’єкт комунальної власності Криворізької міської територі-альної громади, а саме: *, що пропонується для передачі в оренду без аукціону,  до Переліку другого типу *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2. 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авлінню комунальної власності міста виконкому Криворізької міської ради укласти з потенційним орендарем договір оренди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повідно до чинного законодавства України.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Контроль за виконанням рішення покласти на заступника міського голови відповідно до розподілу обов’язків, координацію роботи – на управління комунальної власності міста виконкому Криворізької міської рад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* - закриті дані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371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ретар міської ради                                                          Юрій ВІЛКУЛ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134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>2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53:00Z</dcterms:created>
  <dc:creator>Альона Міщанчук</dc:creator>
  <dc:description/>
  <dc:language>en-US</dc:language>
  <cp:lastModifiedBy>beta</cp:lastModifiedBy>
  <cp:lastPrinted>2024-03-12T15:51:00Z</cp:lastPrinted>
  <dcterms:modified xsi:type="dcterms:W3CDTF">2024-10-24T12:53:00Z</dcterms:modified>
  <cp:revision>2</cp:revision>
  <dc:subject/>
  <dc:title/>
</cp:coreProperties>
</file>