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2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7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на вирішення соціально-побутових питань мешканцям ***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вирішення соціально-побутових питань мешканцям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40 000 (двісті сорок тисяч) грн 00 коп. для надання матеріальної допомоги на вирішення соціально-побутових питань мешканцям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 вирішення  соціально-побутових питань  мешканцям 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firstLine="1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значити, що рішення набуває чинності з дня його ухваленн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 w:val="28"/>
          <w:szCs w:val="28"/>
          <w:lang w:val="uk-UA" w:eastAsia="ru-RU"/>
        </w:rPr>
      </w:pPr>
      <w:r>
        <w:rPr>
          <w:b w:val="false"/>
          <w:i w:val="false"/>
          <w:spacing w:val="-4"/>
          <w:sz w:val="28"/>
          <w:szCs w:val="28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426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5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шканців *** для надання матеріальної допомоги на вирішення соціально-побутових питань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39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брого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а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єпц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Ю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зеф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napToGrid w:val="false"/>
              <w:ind w:left="567" w:hanging="425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ло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6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firstLine="41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24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4"/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5:00Z</dcterms:created>
  <dc:creator>defence72</dc:creator>
  <dc:description/>
  <cp:keywords/>
  <dc:language>en-US</dc:language>
  <cp:lastModifiedBy>defence90</cp:lastModifiedBy>
  <cp:lastPrinted>2024-03-20T17:47:00Z</cp:lastPrinted>
  <dcterms:modified xsi:type="dcterms:W3CDTF">2024-03-25T08:4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