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2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376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1 692 000 (один мільйон шістсот дев’яносто дві тисячі) грн 00 коп. для надання матеріальної допомоги мешканцям  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 w:val="32"/>
          <w:szCs w:val="32"/>
          <w:lang w:val="uk-UA"/>
        </w:rPr>
      </w:pPr>
      <w:r>
        <w:rPr>
          <w:b/>
          <w:i/>
          <w:spacing w:val="-4"/>
          <w:sz w:val="32"/>
          <w:szCs w:val="32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Визначити, що рішення набуває чинності з дня його ухвалення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7"/>
          <w:szCs w:val="27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7"/>
          <w:szCs w:val="27"/>
          <w:lang w:val="uk-UA" w:eastAsia="ru-RU"/>
        </w:rPr>
        <w:t xml:space="preserve">матеріальна допомога </w:t>
      </w:r>
      <w:r>
        <w:rPr>
          <w:b/>
          <w:i/>
          <w:sz w:val="27"/>
          <w:szCs w:val="27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685"/>
        <w:gridCol w:w="4111"/>
        <w:gridCol w:w="1769"/>
        <w:gridCol w:w="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  <w:lang w:val="uk-UA"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sz w:val="27"/>
                <w:szCs w:val="27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нерухомого май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5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*** район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360" w:hanging="383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іченко Юрій Миколай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ябчикова Віра Васил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езсмольний Микола Іван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вська Віта Пет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года Михайло Олексій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вна Світлана Микола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иймак Олена Володими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лончак Володимир Олександр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котій Микола Іван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варнали Руслан Федор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амкій Юрій Василь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біна Світлана Іван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біров Олександр Сергій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бова Людмила Олександ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жкова Галина Георг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умська Катерина Серг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єнко Сергій Віталій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рана Богдан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кунда Тетя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мусев Валерій Василь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акова Олена Володими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нацька Ірина Анатол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олонько Олена Аркад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Хабенко Федір Павл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іленко Раїса Іустин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кібіцький Сергій Віктор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Хромова Яна Юр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урага Ольга Іван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твійко Ганна Володими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ерзулова Алла Микола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ербицька Любов Дмит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виденко Сергій Іван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чинська Наталя Павл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исакова Наталія Васил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val="uk-UA" w:eastAsia="en-US"/>
              </w:rPr>
              <w:t>Усього: 34 осо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val="uk-UA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val="uk-UA" w:eastAsia="en-US"/>
              </w:rPr>
              <w:t>566 000,00</w:t>
            </w:r>
          </w:p>
        </w:tc>
      </w:tr>
      <w:tr>
        <w:trPr>
          <w:trHeight w:val="292" w:hRule="atLeast"/>
        </w:trPr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***район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лазова Валентина Олександ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уб Віталій Вячеслав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вдєєва Олена Валер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еменко Людмила Михайл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натов Руслан Олександр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еркащенко Олександра Заха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рудкова Тетяна Пет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имонін Ігор Володимир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сартія Лариса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ерезинська Катерин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pacing w:val="-4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uk-UA" w:eastAsia="ru-RU"/>
              </w:rPr>
              <w:t>Гродзинський Олександр Олекс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лочков Сергій Віктор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3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удріян Ірина Григо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яченко Вʼячеслав Михайл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ндаренко Євгенія Тихон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бан Наталія Дмит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евчук Анатолій Михайл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розінська Марія Михайл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льська Тетяна Микола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идоренко Антон Олександр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еменко Людмила Михайл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анкіна Світлана Олекс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ухий Анатолій Федор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лесаренко Валентина Микола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енкель Ірина Володими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адорожна Любов Григо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рамушка Антон Ігор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інєгін Дмитро Віктор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пуста Юрій Миколай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Удовенко Валерій Михайл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дінова Світлана Микола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робот Ніна Борис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тненко Тетяна Олекс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ерун Наталія Степан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битнєв Анатолій Олексій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3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уй Олександр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риваєва Світла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щук Наталя Володими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новаленко Роман Миколай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ерхі Тетяна Анатол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ачиба Олександр Миколай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ервоняща Наталя Анатол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ернова Тетяна Андр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инич Олена Вікто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pacing w:val="-4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uk-UA" w:eastAsia="ru-RU"/>
              </w:rPr>
              <w:t>Пряничнікова Катерина Костянтин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ндаренко Тетяна Геннад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менко Олександр Володимир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ковородко Олена Володими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омілович Ольга Вікто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вриленко Віра Григо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ломацька Зінаїда Іван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ндар Ольга Пантел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осонова Світлана Володими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uk-UA" w:eastAsia="ru-RU"/>
              </w:rPr>
              <w:t>Кононенко Олександр Олександр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цова Катерина Карп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тчина Анна Леонід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pacing w:val="-4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uk-UA" w:eastAsia="ru-RU"/>
              </w:rPr>
              <w:t>Шахвердієва Людмила Володими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няхіна Валентина Геннад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убрівна Ірина Леонід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лободянюк Ганна Юр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Жиліна Валенти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уцало Володимир Серг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уц Анатолій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омот Михайло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ктіонова Лідія Семен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142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Хмиз Віктор Володимир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Усього: 66 осі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pacing w:val="-4"/>
                <w:sz w:val="27"/>
                <w:szCs w:val="27"/>
                <w:lang w:val="uk-UA" w:eastAsia="ru-RU"/>
              </w:rPr>
              <w:t>1 126 0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pacing w:val="-4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val="uk-UA" w:eastAsia="en-US"/>
              </w:rPr>
              <w:t>Разом:  100 осі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val="uk-UA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val="uk-UA" w:eastAsia="en-US"/>
              </w:rPr>
              <w:t>1 692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sectPr>
      <w:headerReference w:type="default" r:id="rId4"/>
      <w:type w:val="nextPage"/>
      <w:pgSz w:orient="landscape" w:w="16838" w:h="11906"/>
      <w:pgMar w:left="992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34:00Z</dcterms:created>
  <dc:creator>defence72</dc:creator>
  <dc:description/>
  <cp:keywords/>
  <dc:language>en-US</dc:language>
  <cp:lastModifiedBy>defence90</cp:lastModifiedBy>
  <cp:lastPrinted>2024-03-21T14:58:00Z</cp:lastPrinted>
  <dcterms:modified xsi:type="dcterms:W3CDTF">2024-03-25T08:37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