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7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3827"/>
        <w:gridCol w:w="1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ієва Євгенія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врютіна Ольг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’янов Сергій Вадим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болевська Ірин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4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  <w:t>4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8946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6"/>
                            <w:gridCol w:w="2954"/>
                            <w:gridCol w:w="2418"/>
                            <w:gridCol w:w="2596"/>
                            <w:gridCol w:w="1154"/>
                          </w:tblGrid>
                          <w:tr>
                            <w:trPr/>
                            <w:tc>
                              <w:tcPr>
                                <w:tcW w:w="5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9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6"/>
                      <w:gridCol w:w="2954"/>
                      <w:gridCol w:w="2418"/>
                      <w:gridCol w:w="2596"/>
                      <w:gridCol w:w="1154"/>
                    </w:tblGrid>
                    <w:tr>
                      <w:trPr/>
                      <w:tc>
                        <w:tcPr>
                          <w:tcW w:w="51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95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41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59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15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7:00Z</dcterms:created>
  <dc:creator>defence72</dc:creator>
  <dc:description/>
  <cp:keywords/>
  <dc:language>en-US</dc:language>
  <cp:lastModifiedBy>defence90</cp:lastModifiedBy>
  <cp:lastPrinted>2024-03-21T18:24:00Z</cp:lastPrinted>
  <dcterms:modified xsi:type="dcterms:W3CDTF">2024-03-25T08:2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