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3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1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>Про надання гр. Шаповал З.А. ***,  матеріальної допомоги на поховання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ці Шаповал Зої Анатоліївні, ***, матеріальної допомоги на поховання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5 000 (двадцять п’ять тисяч) грн 00 коп. для надання громадянці Шаповал Зої Анатоліївні, ***</w:t>
      </w:r>
      <w:r>
        <w:rPr>
          <w:b w:val="false"/>
          <w:i w:val="false"/>
          <w:szCs w:val="28"/>
          <w:lang w:val="ru-RU"/>
        </w:rPr>
        <w:t>, матеріальної допомоги на поховання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громадянці Шаповал Зої Анатоліївні, ***, матеріальної допомоги на поховання.</w:t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  <w:lang w:val="uk-UA" w:eastAsia="ru-RU"/>
        </w:rPr>
      </w:pPr>
      <w:r>
        <w:rPr>
          <w:b w:val="false"/>
          <w:i w:val="false"/>
          <w:spacing w:val="-4"/>
          <w:sz w:val="20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 –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перший заступник міського голови</w:t>
        <w:tab/>
        <w:t>Євген УДОД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3:00Z</dcterms:created>
  <dc:creator>defence72</dc:creator>
  <dc:description/>
  <cp:keywords/>
  <dc:language>en-US</dc:language>
  <cp:lastModifiedBy>defence90</cp:lastModifiedBy>
  <cp:lastPrinted>2024-03-28T14:26:00Z</cp:lastPrinted>
  <dcterms:modified xsi:type="dcterms:W3CDTF">2024-04-04T06:54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