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lang w:val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4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5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30"/>
          <w:lang w:val="uk-UA"/>
        </w:rPr>
      </w:pPr>
      <w:r>
        <w:rPr>
          <w:b/>
          <w:i/>
          <w:sz w:val="32"/>
          <w:szCs w:val="30"/>
          <w:lang w:val="uk-UA"/>
        </w:rPr>
      </w:r>
    </w:p>
    <w:p>
      <w:pPr>
        <w:pStyle w:val="Normal"/>
        <w:rPr>
          <w:b/>
          <w:b/>
          <w:sz w:val="32"/>
          <w:szCs w:val="30"/>
          <w:lang w:val="uk-UA"/>
        </w:rPr>
      </w:pPr>
      <w:r>
        <w:rPr>
          <w:b/>
          <w:sz w:val="32"/>
          <w:szCs w:val="30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1.03.2024 №9, 08.03.2024 №10, 15.03.2024 №11, 22.03.2024 №12, 29.03.2024 №13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ї підтримки населення у 2017–2026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ind w:firstLine="540"/>
        <w:jc w:val="both"/>
        <w:rPr>
          <w:sz w:val="24"/>
          <w:szCs w:val="30"/>
          <w:lang w:val="uk-UA"/>
        </w:rPr>
      </w:pPr>
      <w:r>
        <w:rPr>
          <w:sz w:val="28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           в сумі 1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894 382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дин мільйон вісімсот дев’яносто чотири тисячі триста вісімдесят дві)  грн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lang w:val="uk-UA"/>
        </w:rPr>
        <w:t>3.1 надати до банківських установ відомості для зарахування на особові рахунки мешканців міста одноразової матеріальної допомоги в сумі 1 726 738 (один мільйон сімсот двадцять шість тисяч сімсот тридцять вісім) грн 00 коп.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надати відомості та перерахувати кошти Дніпропетровській дирекції Акціонерного товариства «УКРПОШТА» на виплату одноразової  матеріаль- ної допомоги мешканцям міста в сумі 167 644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шістдесят сім тисяч шістсот сорок чотири)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ru-RU"/>
        </w:rPr>
        <w:t>матеріальна допо</w:t>
      </w:r>
      <w:r>
        <w:rPr>
          <w:b/>
          <w:bCs/>
          <w:i/>
          <w:iCs/>
          <w:sz w:val="28"/>
          <w:szCs w:val="28"/>
          <w:lang w:eastAsia="ru-RU"/>
        </w:rPr>
        <w:t xml:space="preserve">-                  </w:t>
      </w:r>
      <w:r>
        <w:rPr>
          <w:b/>
          <w:bCs/>
          <w:i/>
          <w:iCs/>
          <w:sz w:val="28"/>
          <w:szCs w:val="28"/>
          <w:lang w:val="uk-UA" w:eastAsia="ru-RU"/>
        </w:rPr>
        <w:t>мога у зв’язку з похованням рідних, зі складноюжиттєвою ситуацією та значними витратами на медичне лікування з виплатою через установу банку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552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ов’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інаїда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ті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с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еонід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Вад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я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час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астас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ю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тонід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Леонід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ст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Сав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Нікан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чупа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ля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Вікт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ерк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шкевич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Наталія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л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л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л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Гео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Гавр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ю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інаїд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о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Федот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Анто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Анато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енко</w:t>
            </w:r>
          </w:p>
          <w:p>
            <w:pPr>
              <w:pStyle w:val="Normal"/>
              <w:widowControl w:val="false"/>
              <w:autoSpaceDE w:val="false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 xml:space="preserve">Володимир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Тимоф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шімокл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Леонід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Пантелеймо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ю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ш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о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аїса Кар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уш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Мака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іс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ф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Тихо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Пилип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ьож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Аркад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ц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ере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Степ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іл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й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ь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є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во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Се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д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іна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Георг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Йоси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Гео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л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т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вгенія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м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Євген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Август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6"/>
                <w:szCs w:val="6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І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Абрам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ви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Юр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 Владислав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8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 1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ллі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м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Василь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є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Фазіль Халіл ог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силь Пилип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су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Пили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Пили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Анастас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Панте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о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ів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дрій Акенді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ш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кола Йосип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Іл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Євген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арн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Омеля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3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ераш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юм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аїса Си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яз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ом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чук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риса Альберт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Леонт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енис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ек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р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уфр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ич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 xml:space="preserve">Олександр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Олександ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нгр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огдан Ада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Костянти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и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ай Гасим Киз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ф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Вячесла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з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Василь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ч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Андр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Олекс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ио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Ісмаї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Се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вген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лія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Серг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Омелья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п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Леонід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Се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гс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мандухт Лево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Пав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ж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іта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ю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 Григ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ф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Степ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по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атери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ад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рі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Пана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Пет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Дем’я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’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н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мі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ниг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інаїд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з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д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м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з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Леонід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ж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кса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Юрій Гео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Василь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і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’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Анастас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Ігнат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д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їсія Се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е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тоні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ь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ск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л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ира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ина Ю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нигоро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Міне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н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Йосип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Лук’я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к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бр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иліва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аленти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ла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л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Ром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у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Євген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жепьо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л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Як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а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Григорій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Борис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окс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у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є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ф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с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к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Тимоф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ч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еладз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п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Леонід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і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Се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оніла Гавр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о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ясл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ч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нн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Йосип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де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ос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Кіндрат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мах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т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оман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оніл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Є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Аркад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ж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Анто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я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Костя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Пет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д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Леопольд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д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ач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іня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егі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ій Григ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зег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іта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Льв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фод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гнибі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Ю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Станіслав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іло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п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Се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асиль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Віта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еті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Борис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оп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Леонід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л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ван Макси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в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ише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Йосип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Феодо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і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іл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Фед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Се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3 3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ю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 Кир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Євген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і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Степ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’я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вгенія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м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4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г І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йо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голу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ід Георг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о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ита Серг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Юлія Віта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щ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ш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ів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5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я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Дем’я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Аркад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ячеслав Омелья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Дан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Юзеф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Костя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іл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щ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Євге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ис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ригорій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5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у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Давид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у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дрій Євген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ю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я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Адольф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непр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Іг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їс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є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ес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ав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Дан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’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рій Геннад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талій Євген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ка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Михай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ю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Леонт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н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нау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м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л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Михай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Леонід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ні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ме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л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у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Панте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іл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Єлисе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н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Степ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є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Пилип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Леонід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юк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Як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остянтин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ібн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Уля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кія Манап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ь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Леонт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от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Заха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Панте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Степ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Євген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се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Гавр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Се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н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ікт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інаїда Іларіо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к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Анто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Євген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у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Іл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Степ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н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Василь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Іллі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Анато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ч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Ярослав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Семе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жи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Леонід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Степ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иг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Станісла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улі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Леонід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я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Се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уч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Адам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ар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Ю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Арсент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ко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Се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Саве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Авер’я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илип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до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ин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бр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вород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тефанія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Борис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Йосип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Іл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Тимоф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і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яд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вгенія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Вад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Євген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иц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Рафаі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біз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їсія Нау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а Ден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бе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р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аф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ліщ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Мар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ів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Ігнат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м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Ігнат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вгенія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ойсе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я Тимоф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у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вгенія Кир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трем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кул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ік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єшн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вгені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л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з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Кузьм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з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Ю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є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оз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Анто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р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м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Ярослав 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л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і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і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аджаб Іслам-Ог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н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талій Іллі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н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’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Вяче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Борис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’ячеслав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Пет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лі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Дмит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кон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атерина Ль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аєв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Володимир Костя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я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віна Геннад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Олександ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Анато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лип Серг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т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кола Сем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е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митро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о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мпі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Ю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боль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н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атолій Яро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с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Танірберге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яп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Тимоф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вн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оп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я Рафік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ма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Панте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вл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к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Семе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Панте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д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ндю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мм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ш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ю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р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п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х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жбієва-Колоберд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ар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і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о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Омеля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Єфтиф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Ігнат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Степ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п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аїс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є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аїс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Кузь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ід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у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илип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Євген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атерина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Євген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Юх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о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Саве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асиль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лі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йн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л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етро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огри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а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Йосип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пь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Ада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н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офія Йоси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Гео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і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агея Іл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еля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Тимоф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Як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й Вікт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бєдєва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лія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Вале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о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уш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інаїда Дан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ж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Борис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інаїд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х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Плато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Франц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Ю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горо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е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інаїда Ром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Аркад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инарс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Богд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во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ь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Михай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ж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у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Є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Леонід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ія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ме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Костя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анія Семе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ше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я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еорг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Уля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у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Єпіф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ян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Євг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меля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од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Мака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щи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іл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жа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ву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д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опля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еля Вале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р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рис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ф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ух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Арсент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Гурге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ч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Гео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Борис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і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Юхим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ти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еуб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Садвака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Тара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ья Леонід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от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Станісла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Євг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с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ріку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Сав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Вале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ст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вген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вдокія Леонід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нна Опанас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у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я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і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евти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а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Станіслав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е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таф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люзя Мідхат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з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н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яз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Анто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о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рис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ес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іа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Вале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ш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цу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Ром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тунов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Іл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у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іслав Пет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ат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Олександ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іна Борис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риса Дан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ді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б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ин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яб’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Олекс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нщ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ідз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їр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л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но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Вахтанг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л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авло Леоні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іс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ова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г Віта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ч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Ярослав Луц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омор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Гео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гафія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ло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Григ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Яросла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ій Пет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Са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с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Гео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Метислав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що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ле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ру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кят Абдула-кз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ер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офія Юрк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Степ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Пили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ї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бог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ія І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Гео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г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вгені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ик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о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іна Ада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9,00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2" w:leader="none"/>
                <w:tab w:val="center" w:pos="5349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ригор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ко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8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Віта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ру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Григ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нна Едуард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Вале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силь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ам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Аркад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5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ма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рис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пі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Михай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є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анід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слав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Пав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хт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Леонід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іна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Світла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шкен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вгенія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оп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Костя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ю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Георг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ьк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енко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т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 Анато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з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бл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ін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оя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г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з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Анто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н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Ю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Ярослава Іл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 С Ь О Г О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1147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b/>
                <w:i/>
                <w:spacing w:val="-12"/>
                <w:sz w:val="28"/>
                <w:szCs w:val="28"/>
                <w:lang w:val="uk-UA"/>
              </w:rPr>
              <w:t>1 72</w:t>
            </w:r>
            <w:r>
              <w:rPr>
                <w:b/>
                <w:i/>
                <w:spacing w:val="-12"/>
                <w:sz w:val="28"/>
                <w:szCs w:val="28"/>
                <w:lang w:val="en-US"/>
              </w:rPr>
              <w:t xml:space="preserve">6 </w:t>
            </w:r>
            <w:r>
              <w:rPr>
                <w:b/>
                <w:i/>
                <w:spacing w:val="-12"/>
                <w:sz w:val="28"/>
                <w:szCs w:val="28"/>
                <w:lang w:val="uk-UA"/>
              </w:rPr>
              <w:t>7</w:t>
            </w:r>
            <w:r>
              <w:rPr>
                <w:b/>
                <w:i/>
                <w:spacing w:val="-12"/>
                <w:sz w:val="28"/>
                <w:szCs w:val="28"/>
                <w:lang w:val="en-US"/>
              </w:rPr>
              <w:t>38</w:t>
            </w:r>
            <w:r>
              <w:rPr>
                <w:b/>
                <w:i/>
                <w:spacing w:val="-12"/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5670" w:right="-285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ru-RU"/>
        </w:rPr>
        <w:t xml:space="preserve">матеріальна допомога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у зв’язку з похованням рідних, зі складноюжиттєвою ситуацією та значними витратами на медичне лікуванняз виплатою через відділення поштового зв’язку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244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sz w:val="10"/>
                <w:szCs w:val="1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u w:val="single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Юрій Федо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ша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кін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в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Осипів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ашина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Кири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Кири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Жана Іван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риса Федо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Заха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ис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інаїда Олександ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u w:val="single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ія Іван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Семен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г Леонід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т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Вячеслав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Віталі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Ростиславович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ікторович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ш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д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дуля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в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Феодосі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елля Микола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я Федо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е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ьвіна Микола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несса Костянтин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Веніамін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Йосип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ь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у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Джамбулат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Антон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уп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риса Онисим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о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u w:val="single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Борис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уб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Євсе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йя Олександ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Роман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лє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и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вгенія Васи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а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т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оя Дани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ія Дани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ю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е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кола Максим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Як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Леонід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ча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фейф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Микит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Филимон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к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а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ріса Васи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с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Як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ж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іна Максим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п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єокті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Георгі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Селевест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а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Іллініч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озалія Іван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 Валенти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Архип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Пилип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Каленик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о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інаїда Саве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Пав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ово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о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я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Семен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і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u w:val="single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д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г Леонід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з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Арсент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ц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от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ксент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міс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аїса Гаври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к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Яков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о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Олексі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 Василь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Дани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ван Павл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ин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ена Максим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ф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Пилип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х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Никифо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іс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Як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алковськ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р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лавдія Іван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u w:val="single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Гаври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ош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інаїда Антон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Пилип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риса Омелян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тон Геннадій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У С Ь О Г О: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71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соб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7 644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i/>
        </w:rPr>
        <w:t>*** - конфіденційна та чутлива інформація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2:00Z</dcterms:created>
  <dc:creator>k13</dc:creator>
  <dc:description/>
  <cp:keywords/>
  <dc:language>en-US</dc:language>
  <cp:lastModifiedBy>defence90</cp:lastModifiedBy>
  <cp:lastPrinted>2024-04-04T15:23:00Z</cp:lastPrinted>
  <dcterms:modified xsi:type="dcterms:W3CDTF">2024-04-23T05:12:00Z</dcterms:modified>
  <cp:revision>2</cp:revision>
  <dc:subject/>
  <dc:title> </dc:title>
</cp:coreProperties>
</file>