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55</w:t>
            </w:r>
          </w:p>
        </w:tc>
      </w:tr>
    </w:tbl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485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 xml:space="preserve">(чотириста вісімдесят п’ять тисяч) </w:t>
      </w:r>
      <w:r>
        <w:rPr>
          <w:lang w:val="uk-UA"/>
        </w:rPr>
        <w:t>грн 00 коп. для надання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i/>
        </w:rPr>
        <w:t xml:space="preserve">в.о. міського голови                                                                 Юрій ВІЛКУЛ  </w:t>
      </w:r>
    </w:p>
    <w:p>
      <w:pPr>
        <w:pStyle w:val="Normal"/>
        <w:ind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часників бойових дій, які брали участь у відсічі агресії Російської Федерації проти України та звільнені/демобілізовані з військової служби після 24.02.2022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щ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ич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соко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озу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я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жумай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сл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Костя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лад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пл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л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люж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ачи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л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мково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бросім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долаз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мк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ц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ляниц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оково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ег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Едуард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л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ш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к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Всеволо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зні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з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я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ну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дод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ікто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уг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бу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ул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лівер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рих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рхип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рок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шня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нязь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мен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тепаниши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силь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рон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рисев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пха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и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а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Ельтер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і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ячо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робе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сіл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гов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Альві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ж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зі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міз Азім ог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г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ім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ові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Григо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митр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сят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л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Бро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рл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т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вмерж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о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є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вга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ка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Серг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ар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нопл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д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лади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ви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97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85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i/>
        </w:rPr>
        <w:t>*** - конфіденційна та чутлива інформаці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 w:val="24"/>
          <w:szCs w:val="28"/>
          <w:lang w:eastAsia="ru-RU"/>
        </w:rPr>
      </w:pPr>
      <w:r>
        <w:rPr>
          <w:i/>
          <w:sz w:val="24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5:00Z</dcterms:created>
  <dc:creator>k13</dc:creator>
  <dc:description/>
  <cp:keywords/>
  <dc:language>en-US</dc:language>
  <cp:lastModifiedBy>defence90</cp:lastModifiedBy>
  <cp:lastPrinted>2024-04-01T14:15:00Z</cp:lastPrinted>
  <dcterms:modified xsi:type="dcterms:W3CDTF">2024-04-23T07:08:00Z</dcterms:modified>
  <cp:revision>3</cp:revision>
  <dc:subject/>
  <dc:title> </dc:title>
</cp:coreProperties>
</file>