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405 000 (три мільйони чотириста п’ять ти-                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32"/>
          <w:lang w:val="uk-UA" w:eastAsia="ru-RU"/>
        </w:rPr>
      </w:pPr>
      <w:r>
        <w:rPr>
          <w:b w:val="false"/>
          <w:i w:val="false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членів сімей військовослужбовців***</w:t>
      </w:r>
      <w:r>
        <w:rPr>
          <w:b/>
          <w:i/>
          <w:spacing w:val="-4"/>
          <w:sz w:val="28"/>
          <w:szCs w:val="28"/>
          <w:lang w:val="uk-UA"/>
        </w:rPr>
        <w:t>для надання одноразової матеріальної допомоги *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сенофон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чень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сенофон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ові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 (отримувач Вдовіченко Надія Володими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х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олодими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Тереп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льона Володими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фоломє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оха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ія Мана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род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іл Анатол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яче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і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яче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город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Андр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Лев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з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з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з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з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Глаз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ін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ін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лади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Лісін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Бори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ін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лади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Лісін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Бори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велі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Гавр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рік Богда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іц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юр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н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ірю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іна Арте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а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Жу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Костя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а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Жу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Костя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мі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Тео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н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кла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мис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Барановська Ліл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ин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чин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Овчин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 Русла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он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Стані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мис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Чоп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р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рба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іл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Чу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рба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Чу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З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май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к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єв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 405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567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3:00Z</dcterms:created>
  <dc:creator>defence72</dc:creator>
  <dc:description/>
  <cp:keywords/>
  <dc:language>en-US</dc:language>
  <cp:lastModifiedBy>defence90</cp:lastModifiedBy>
  <cp:lastPrinted>2024-04-01T10:58:00Z</cp:lastPrinted>
  <dcterms:modified xsi:type="dcterms:W3CDTF">2024-04-23T05:13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