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5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00 000 (вісімсот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в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т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мчин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нзе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фа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йд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к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вц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мо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зкров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пат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мофє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вицька-Білозо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ка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візо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іль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ст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ес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іт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етнь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оу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бе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люх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па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кі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рафим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вж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я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32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80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  <w:r>
        <w:rPr>
          <w:sz w:val="26"/>
          <w:szCs w:val="2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i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4:00Z</dcterms:created>
  <dc:creator>defence72</dc:creator>
  <dc:description/>
  <cp:keywords/>
  <dc:language>en-US</dc:language>
  <cp:lastModifiedBy>defence90</cp:lastModifiedBy>
  <cp:lastPrinted>2024-03-06T14:58:00Z</cp:lastPrinted>
  <dcterms:modified xsi:type="dcterms:W3CDTF">2024-04-23T05:14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