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20"/>
          <w:szCs w:val="20"/>
          <w:lang w:eastAsia="uk-UA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, учасникам бойових дій та особам з інвалідністю із числа ветеранів Другої  світової війни, які безпосередньо брали участь у бойових діях,  особам, прирівняним до учасників бойових дій і осіб з інвалідністю внаслідок Другої світової війни</w:t>
      </w:r>
    </w:p>
    <w:p>
      <w:pPr>
        <w:pStyle w:val="Normal"/>
        <w:ind w:firstLine="851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98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;</w:t>
      </w:r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</w:t>
      </w:r>
      <w:r>
        <w:rPr>
          <w:b/>
          <w:i/>
          <w:sz w:val="28"/>
        </w:rPr>
        <w:t>вирішив</w:t>
      </w:r>
      <w:r>
        <w:rPr>
          <w:sz w:val="28"/>
        </w:rPr>
        <w:t>:</w:t>
      </w:r>
    </w:p>
    <w:p>
      <w:pPr>
        <w:pStyle w:val="Style16"/>
        <w:ind w:firstLine="709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ілити   кошти   в сумі 692 000 (шістсот дев’яносто дві тисячі) грн                  00 коп. для надання матеріальної допомоги мешканцям м. Кривого Рогу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>1.1 учасникам бойових дій та особам з інвалідністю із числа ветеранів Другої  світової війни, які безпосередньо брали участь у бойових діях (додаток 1);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особам, прирівняним до учасників бойових дій і осіб з інвалідністю внаслідок Другої світової війни (додаток 2).</w:t>
      </w:r>
    </w:p>
    <w:p>
      <w:pPr>
        <w:pStyle w:val="Style16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</w:t>
      </w:r>
      <w:r>
        <w:rPr>
          <w:sz w:val="28"/>
          <w:szCs w:val="28"/>
          <w:lang w:val="uk-UA"/>
        </w:rPr>
        <w:t>ами 1, 2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в.о. міського голови                                                                 Юрій ВІЛКУЛ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6"/>
        <w:ind w:left="11340" w:right="-588" w:firstLine="284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Додаток 1</w:t>
      </w:r>
    </w:p>
    <w:p>
      <w:pPr>
        <w:pStyle w:val="Heading6"/>
        <w:ind w:left="11340" w:right="-588" w:firstLine="284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до рішення виконкому міської ради </w:t>
      </w:r>
    </w:p>
    <w:p>
      <w:pPr>
        <w:pStyle w:val="Style16"/>
        <w:ind w:left="11340"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бойових дій та осіб з інвалідністю із числа 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теранів Другої  світової війни, які безпосередньо брали участь у бойових діях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2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5"/>
        <w:gridCol w:w="6373"/>
        <w:gridCol w:w="1667"/>
      </w:tblGrid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(грн)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к Павло Пет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пець Юхим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ов Максим Андр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3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 000,00</w:t>
            </w:r>
          </w:p>
        </w:tc>
      </w:tr>
      <w:tr>
        <w:trPr>
          <w:trHeight w:val="3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 Валентин Андр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льов Серг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2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ева Зоя Іванівна</w:t>
              <w:tab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Марія Федорівна</w:t>
              <w:tab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2 особи</w:t>
              <w:tab/>
              <w:tab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 Іван Микит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Олек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іна Олена Григ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10 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 000,00</w:t>
            </w:r>
          </w:p>
        </w:tc>
      </w:tr>
    </w:tbl>
    <w:p>
      <w:pPr>
        <w:pStyle w:val="Heading5"/>
        <w:tabs>
          <w:tab w:val="clear" w:pos="708"/>
          <w:tab w:val="left" w:pos="7020" w:leader="none"/>
        </w:tabs>
        <w:spacing w:before="0" w:after="0"/>
        <w:ind w:left="7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20" w:leader="none"/>
        </w:tabs>
        <w:ind w:left="79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еруюча справами виконкому</w:t>
        <w:tab/>
        <w:t xml:space="preserve">Олена ШОВГЕЛЯ  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Heading6"/>
        <w:ind w:left="11624" w:right="-507" w:hanging="0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Cs w:val="28"/>
          <w:lang w:val="ru-RU"/>
        </w:rPr>
        <w:t>2</w:t>
      </w:r>
    </w:p>
    <w:p>
      <w:pPr>
        <w:pStyle w:val="Heading6"/>
        <w:ind w:left="11624" w:right="-507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до рішення виконкому міської ради </w:t>
      </w:r>
    </w:p>
    <w:p>
      <w:pPr>
        <w:pStyle w:val="Style16"/>
        <w:ind w:left="11624" w:right="-50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6"/>
        <w:ind w:left="11624" w:right="-50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, прирівняних до учасників бойових дій 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осіб з інвалідністю внаслідок Другої світової війни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2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5"/>
        <w:gridCol w:w="6373"/>
        <w:gridCol w:w="1667"/>
      </w:tblGrid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(грн)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Серг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етро Єфрем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іна Лариса Анатол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іна Клавдія Леонт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ий Леонід Федот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ько Лідія Олександ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хова Вікторія Вікт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Ганна Пе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хатько Марія Григ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тоба Таїсія Семе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Ганн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Марія Никиф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нов Єгор Єг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алерій Іг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іна Тамара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кіна Тамар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Валентина Володими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а Римм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йхер Марія Михай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9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 000,00</w:t>
            </w:r>
          </w:p>
        </w:tc>
      </w:tr>
      <w:tr>
        <w:trPr>
          <w:trHeight w:val="62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а  Зінаїд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наєва Любов Пе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 Віталій Юр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одимир Олекс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Ніна Тихо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Лідія Афана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ько Катерина Микола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шт Володимир Йосип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єєв Станіслав Терент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терер Олександр Целісті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ікова Софія Проко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ька Валенти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ніна Тамар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Дмитро Олександ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ань Іван Заха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ков Олег Вікт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Руслан Вадим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еєва Віра Пили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енко Зінаїда Микола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й Олександр Анатол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Разіта Микола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Нона Григ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Любов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а Лідія Терент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чанський Сергій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ченко Раїса Борис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Олександр Іллі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Варвар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нюк  Ганна Вікт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ьченко Віктор Вікт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нко Анатолій Трохим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іна Зоя Степ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ький Микола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33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 000,00</w:t>
            </w:r>
          </w:p>
        </w:tc>
      </w:tr>
      <w:tr>
        <w:trPr>
          <w:trHeight w:val="66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о Лідія Олегівна</w:t>
              <w:tab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 Ольга Кузьмівна</w:t>
              <w:tab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арвара Кир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 Анатол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Ган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Йосип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ч Ніна Степ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іктор Євген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 Тетяна Леонід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іченко Олена Степ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Світлана Андр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льга Олек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апова Олена Микит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Софія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 Єлизавета Христи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кіна Лідія Фед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 Раїса Дми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ькова Тетяна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Василь Пав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ірець Клавдія Дми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Євгенія Савел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йський Іван Василь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єв Віталій Михай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Лідія Пав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ха Лідія Анатол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оз Катери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Григор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Олександр Фед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Надія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 Таїса Микола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таненко Галин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Олександра Гур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ь Микола Михай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ва Катери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натолій Олександ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-Сергеєва Олександра Олександ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ий Павло Серг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икова Ольга Омеля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онік Людмила Серг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Феодосія Леонт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ь Катерина Володими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Микола Наза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монова Віра Пав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Лідія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ток Людмила Пе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ова Олександра Микола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ький Адам Пав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47 осіб</w:t>
              <w:tab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1 000,00</w:t>
            </w:r>
          </w:p>
        </w:tc>
      </w:tr>
      <w:tr>
        <w:trPr>
          <w:trHeight w:val="528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нкова Олександр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щенкова Вір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 Катерина Матв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ута Любов Михай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Василь Григ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іна Надія Мусіє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ненко Євген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Євгенія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Віра Олек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Валенти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 Валентина Андр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мара Митроф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й Олександр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ічко Сергій Анатол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іда Тамара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Віра Володими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Зіновія Дми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Володимир Плато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ченко Лідія Олек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ь Римма Пав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20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 000,00</w:t>
            </w:r>
          </w:p>
        </w:tc>
      </w:tr>
      <w:tr>
        <w:trPr>
          <w:trHeight w:val="391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Микола Тимоф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Ніна Архи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Олександр Пав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а Ніна Євтих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а Євдокія Григ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ишина Людмила Матв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вець Анатолій Вікт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Ганна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 Ніна Олекс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нюк Геня Иоси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к Дмитро Андр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Петро Олекс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ен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Марія Михай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ук Фріда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 Ольга Дми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инь Людмил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Віталій Олександ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Андрій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іна Алла Микола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енко Олександр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Ірина Михай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нокент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ійчук Микола Олекс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24 особ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2 000,00</w:t>
            </w:r>
          </w:p>
        </w:tc>
      </w:tr>
      <w:tr>
        <w:trPr>
          <w:trHeight w:val="44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рхіпов Юрій Анатол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ських Лідія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 Ганна Дан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Валентина Пили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Тамара Мар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 Олексій Олекс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 Вадим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й Степан Степ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 Клавдія  Леонід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ьохін Леонід Семе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ицький Руслан Григ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мбйовський Ігор Володими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ва Ніна Лео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Євгенія Ром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га Лідія Микит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к Віра Пе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бєрт Мая Кар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а Юрій Ігнат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Олена Як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нко Клавдія Пе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Віктор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на Елеонора Дмит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 Володимир Серг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ен Микола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я Іван Дмит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Андрій Дмит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цький Анатолій Гнат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 Ксенія Григ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яєва Марія Дем'я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аков Володимир Юхим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о Юрій Василь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штіль Олександр Олександ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красова Людмила Юхим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льський Роман Вікт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Сергій Михай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 Микола Федо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єнко Валентина Астап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шко Ганн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 Юрій Георг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й Олександр Микола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а Степан Юхим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Клар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Валентина Фед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біцький Анатолій Альфред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лександр Серг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Валерій Василь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чинський  Іван Володими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чова Тетяна Арсент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 Тамара Іл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нчук Андрій Олександ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юдмила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арянов Петро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ик Олексій Юр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Георгій Пет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лексій Анатолій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енко Галина Андр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евич Ерна Йосипі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7 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1 000,00</w:t>
            </w:r>
          </w:p>
        </w:tc>
      </w:tr>
      <w:tr>
        <w:trPr>
          <w:trHeight w:val="49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польська Олена Сид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а Лідія Фед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вацька Галина Григор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игіна Луіза Степ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юк Лідія Іван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оніна Марія Михай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Микола Павл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 Катерина Андрії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каляк Ірина Іл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Стефанія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 Євгенія Василі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Григорій Митроф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нко Григорій Петр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йленко Анатолій Іван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4 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214 осі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42 000,00</w:t>
            </w:r>
          </w:p>
        </w:tc>
      </w:tr>
    </w:tbl>
    <w:p>
      <w:pPr>
        <w:pStyle w:val="Heading5"/>
        <w:tabs>
          <w:tab w:val="clear" w:pos="708"/>
          <w:tab w:val="left" w:pos="7020" w:leader="none"/>
        </w:tabs>
        <w:spacing w:before="0" w:after="0"/>
        <w:ind w:left="7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020" w:leader="none"/>
        </w:tabs>
        <w:spacing w:before="0" w:after="0"/>
        <w:ind w:left="79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1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4:00Z</dcterms:created>
  <dc:creator>User</dc:creator>
  <dc:description/>
  <dc:language>en-US</dc:language>
  <cp:lastModifiedBy>beta</cp:lastModifiedBy>
  <cp:lastPrinted>2024-04-05T12:17:00Z</cp:lastPrinted>
  <dcterms:modified xsi:type="dcterms:W3CDTF">2024-04-24T10:44:00Z</dcterms:modified>
  <cp:revision>2</cp:revision>
  <dc:subject/>
  <dc:title/>
</cp:coreProperties>
</file>