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матеріальної допомоги гр. Гутіковій П.М., пенсіонерці – колишньому працівнику виконавчого органу міської ради, ветерану Другої світової війн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Cs w:val="24"/>
        </w:rPr>
        <w:t xml:space="preserve">З метою вшанування ветерана Другої світової війни; відповідно до рішень міської ради від 21.12.2016 №1182 «Про затвердження Програми соціальної підтримки населення у  2017– 2026 роках», зі змінами, та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4"/>
        </w:rPr>
        <w:t>вирішив</w:t>
      </w:r>
      <w:r>
        <w:rPr>
          <w:szCs w:val="24"/>
        </w:rPr>
        <w:t>: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right" w:pos="9638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567"/>
        <w:jc w:val="both"/>
        <w:rPr/>
      </w:pPr>
      <w:r>
        <w:rPr>
          <w:bCs/>
          <w:szCs w:val="24"/>
        </w:rPr>
        <w:t>1. Виділити кошти в сумі 1 000 (одна тисяча) грн 00 коп. для надання матеріальної допомоги громадянці Гутіковій Пелагії Миколаївні, пенсіонерці – колишньому працівнику виконавчого органу міської ради, ветерану Другої світової війни.</w:t>
      </w:r>
    </w:p>
    <w:p>
      <w:pPr>
        <w:pStyle w:val="TextBodyIndent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  <w:tab w:val="left" w:pos="7088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передб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0:52:00Z</dcterms:modified>
  <cp:revision>3</cp:revision>
  <dc:subject/>
  <dc:title> </dc:title>
</cp:coreProperties>
</file>