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i/>
          <w:sz w:val="20"/>
          <w:szCs w:val="20"/>
          <w:lang w:val="uk-UA" w:eastAsia="uk-UA"/>
        </w:rPr>
        <w:t xml:space="preserve">  </w:t>
      </w:r>
      <w:r>
        <w:rPr>
          <w:rFonts w:eastAsia="Calibri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6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надання окремих видів матеріальних допомог пільговим категоріям мешканців м. Кривого Рогу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ї підтримки населення у 2017–2026 роках», зі змінами, Порядку оформлення та виплати окремих видів матеріальних допомог, затвердженого рішенням виконкому міської ради від 19.12.2023 №1568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Виділити  кошти  в  сумі  1 192 400 (один мільйон сто дев’яносто дві тисячі чотириста) грн 00 коп. для надання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  <w:sz w:val="16"/>
          <w:szCs w:val="16"/>
        </w:rPr>
        <w:t xml:space="preserve"> 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1.1 щомісячної матеріальної допомоги особам з інвалідністю внаслідок війни ІІ-ІІІ груп, інвалідність яких пов’язана з бойовими діями на території інших держав (додаток 1);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</w:tabs>
        <w:spacing w:before="0" w:after="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.2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одноразової матеріальної допомоги особам з інвалідністю внаслідок війни І-ІІІ груп, інвалідність яких пов’язана з бойовими діями на території інших держав (додаток 2);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ab/>
        <w:t xml:space="preserve">   1.3 одноразової матеріальної допомоги учасникам бойових дій у Афганістані</w:t>
      </w:r>
      <w:r>
        <w:rPr>
          <w:b w:val="false"/>
          <w:i w:val="false"/>
          <w:szCs w:val="28"/>
        </w:rPr>
        <w:t xml:space="preserve"> (додаток 3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4 одноразової матеріальної допомоги учасникам бойових дій на території інших держав (додаток 4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ind w:firstLine="5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епартаменту  соціальної  політики  виконкому  Криворізької міської ради здійснити виплату одноразов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Style21"/>
        <w:ind w:left="0" w:firstLine="143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</w:rPr>
        <w:t xml:space="preserve">в.о. міського голови                                                             Юрій ВІЛКУЛ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Додаток </w:t>
      </w:r>
      <w:r>
        <w:rPr>
          <w:i/>
          <w:lang w:val="uk-UA"/>
        </w:rPr>
        <w:t>1</w:t>
      </w:r>
    </w:p>
    <w:p>
      <w:pPr>
        <w:pStyle w:val="Normal"/>
        <w:rPr/>
      </w:pPr>
      <w:r>
        <w:rPr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особу   для надання щомісячної матеріальної допомоги особам з інвалідністю внаслідок війни ІІ-ІІІ груп, інвалідність яких пов’язана з бойовими діями на території інших держав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  <w:szCs w:val="10"/>
          <w:lang w:val="uk-UA"/>
        </w:rPr>
      </w:pPr>
      <w:r>
        <w:rPr>
          <w:rFonts w:cs="Calibri" w:ascii="Calibri" w:hAnsi="Calibri"/>
          <w:b/>
          <w:i/>
          <w:sz w:val="10"/>
          <w:szCs w:val="10"/>
          <w:lang w:val="uk-UA"/>
        </w:rPr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70"/>
        <w:gridCol w:w="10"/>
        <w:gridCol w:w="1691"/>
        <w:gridCol w:w="1591"/>
      </w:tblGrid>
      <w:tr>
        <w:trPr>
          <w:trHeight w:val="960" w:hRule="exac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snapToGrid w:val="false"/>
              <w:ind w:right="3994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 (грн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 (грн)</w:t>
            </w:r>
          </w:p>
        </w:tc>
      </w:tr>
      <w:tr>
        <w:trPr>
          <w:trHeight w:val="340" w:hRule="exact"/>
        </w:trPr>
        <w:tc>
          <w:tcPr>
            <w:tcW w:w="1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 район</w:t>
            </w:r>
          </w:p>
        </w:tc>
      </w:tr>
      <w:tr>
        <w:trPr>
          <w:trHeight w:val="340" w:hRule="exac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чколас Микола Володимирович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 4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843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Times New Roman"/>
          <w:i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2</w:t>
      </w:r>
    </w:p>
    <w:p>
      <w:pPr>
        <w:pStyle w:val="Normal"/>
        <w:rPr/>
      </w:pPr>
      <w:r>
        <w:rPr>
          <w:rFonts w:eastAsia="Times New Roman"/>
          <w:i/>
          <w:iCs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lang w:eastAsia="zh-CN"/>
        </w:rPr>
        <w:t>до рішення виконкому міської</w:t>
      </w:r>
      <w:r>
        <w:rPr>
          <w:rFonts w:eastAsia="SimSun;宋体"/>
          <w:i/>
          <w:iCs/>
          <w:lang w:val="uk-UA" w:eastAsia="zh-CN"/>
        </w:rPr>
        <w:t xml:space="preserve"> </w:t>
      </w:r>
      <w:r>
        <w:rPr>
          <w:rFonts w:eastAsia="SimSun;宋体"/>
          <w:i/>
          <w:iCs/>
          <w:lang w:eastAsia="zh-CN"/>
        </w:rPr>
        <w:t>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36"/>
          <w:szCs w:val="36"/>
          <w:lang w:val="uk-UA" w:eastAsia="zh-CN"/>
        </w:rPr>
      </w:pPr>
      <w:r>
        <w:rPr>
          <w:rFonts w:eastAsia="SimSun;宋体"/>
          <w:b/>
          <w:i/>
          <w:iCs/>
          <w:sz w:val="36"/>
          <w:szCs w:val="36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Відомості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про особу  для надання одноразової матеріальної допомоги особам з інвалідністю внаслідок війни І-ІІІ груп, інвалідність яких  пов’язана з бойовими діями на території інших держав </w:t>
      </w:r>
    </w:p>
    <w:p>
      <w:pPr>
        <w:pStyle w:val="Normal"/>
        <w:jc w:val="center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182"/>
        <w:gridCol w:w="5983"/>
        <w:gridCol w:w="2895"/>
        <w:gridCol w:w="15"/>
      </w:tblGrid>
      <w:tr>
        <w:trPr>
          <w:trHeight w:val="725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 район</w:t>
            </w:r>
          </w:p>
        </w:tc>
      </w:tr>
      <w:tr>
        <w:trPr>
          <w:trHeight w:val="239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чколас Микола Володимирович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eastAsia="zh-CN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22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                                                            Олена ШОВГЕЛЯ</w:t>
      </w:r>
    </w:p>
    <w:p>
      <w:pPr>
        <w:pStyle w:val="Normal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Times New Roman"/>
          <w:i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3</w:t>
      </w:r>
    </w:p>
    <w:p>
      <w:pPr>
        <w:pStyle w:val="Normal"/>
        <w:ind w:left="11199" w:hanging="0"/>
        <w:rPr/>
      </w:pPr>
      <w:r>
        <w:rPr>
          <w:rFonts w:eastAsia="SimSun;宋体"/>
          <w:i/>
          <w:iCs/>
          <w:lang w:eastAsia="zh-CN"/>
        </w:rPr>
        <w:t>до рішення виконкому міської рад</w:t>
      </w:r>
      <w:r>
        <w:rPr>
          <w:rFonts w:eastAsia="SimSun;宋体"/>
          <w:i/>
          <w:iCs/>
          <w:lang w:val="uk-UA" w:eastAsia="zh-CN"/>
        </w:rPr>
        <w:t>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у Афганістані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8"/>
        <w:gridCol w:w="6372"/>
        <w:gridCol w:w="2269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йченко Андрій Вале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крєєв Серг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уржій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лматов Андр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лякін Вікто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васневський Вікт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люзов Валер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шка Іго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ксюнін Олександр Ль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ус Вітал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уровцев Вікто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уровцев Серг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вличенко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вліченко Григо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імурджі Андр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аустов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6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мінов Олександр Абдуган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ов Вікто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 Іго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лотько Анатол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юха Андр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ов Вячеслав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чаков Анд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ордиця Валер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анченко Олександр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стратенко Ігор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творницький Володими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ярний Павло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ичков Володимир Костя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ініченко Олекс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ертеха Валентин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аученко Олександ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сим Олександ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есіль Валер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енко Олександр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итьков Володими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птєв Олександ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бачов Василь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йборос Василь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ашок Микола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в Олександр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чепуренко Любов Анатолії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атонов Володими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ов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цев Олег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бітяков Андр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хов Валерій Геннад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омін Вікто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апко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ьомушкін Станіслав Геннад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4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7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аксаганський район 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сараб Серг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за Юрій Миро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ьшенко Микола Никон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 Вітал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ркуша Микола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убниченко Вітал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енко Борис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ворський Микола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ковський Павло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йчук Олексій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ов Павло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стень Геннадій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именко Серг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 Микола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жушко Олександ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вінський Ігор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вохижа Валерій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піцький Олександр Євген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ко Микола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льцер Володимир Сем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заренко Володимир Альберт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нищенко Віктор Стані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ченко Володими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ольський Володими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шкін Анатол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жих Микола Митроф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гула Іван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сько Володими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нявський Серг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ороход Олександр Як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бота Вікто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шилін Володими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за Дмитро Леонт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лодій Ігор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рольський Володими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слов Анатол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пета Володимир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7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85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бенко Анато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лєдний Микола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ндар Станіслав Василь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рисов Петро Василь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тим Богдан Василь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силевський Микола Михайл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ишневський Володимир Степан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бараєв Михайло Олександ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йдуков Андрій Анатол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льянов Олександр Борис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льд Володимир Борис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ньков Микола Іван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зигаленко Андрій Олег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улай Анатолій Григо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вас Геннадій Григо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лимчук Віктор Василь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тров Володимир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авченко Валерій Юр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отов Юрій Олекс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упка Володимир Михайл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дла Микола Вікто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знєцов Сергій Олекс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одінова Тетяна Іванівна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озінський Валерій Станіслав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люта Леонід Іван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харина Олександр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догреєва Таїсія Володимирівна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требко Петро Павл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хаєнко Віктор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пришко Микола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влов Сергій Бенедикт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дплєтній Анатолій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дуфалий Ігнат Михайл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ліканов Володимир Олександ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ляков Вадим Станіслав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освєтов Станіслав Іван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удиус Петро Кирил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ясецький Валерій Іван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мянцев Олександр Борис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молюк Василь Федо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востьянчик Микола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ідорченко Олександр Олекс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каченко Сергій Олександ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льянін Андрій Олександрович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омуха Володими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талов Олександр Василь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тохін Василь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ульга Юрій Олександ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рченко Володимир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щенко Олександр Анатол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50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5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йов Микола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елябов Олександр Олекс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озуля Степан Володими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бзар Микола Олександ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заченко Ігор Вікто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шиль Андрій Олександ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шнік Яків Іван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варов Ігор Леонід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ирота Станіслав Валентин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лісаренко Олег Алім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рахов Олександр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нько Віктор Іван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едько Дмитро Василь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3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єксєєнцев Олег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таманчук Володими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січев Віктор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дієнко Серг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пало Анатолій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цько Анатол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иганов Вале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обот Серг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гайнов Володимир Веніамі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дорожний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юкалін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ов Анатолій Марк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 Вікто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 Володими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ьчиба Костянтин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черга Вадим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рач Анатол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бедюк Анатол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енюк Іг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цев Вячеслав Євген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ьницький Олег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ць Юрій Вяче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ткидач Олександр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тюхов Володими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ехрест Анато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пов Віктор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ибалкін Борис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шка Сергій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венко Леонід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єтлаков Вале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чайкін Юр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пук Серг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едров Григор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3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6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спалько Іго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Денисенко Анатолій Володимирович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бровін Микола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аботенко Геннадій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иза Михайло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черенко Володими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шаков Володими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шаков Олександ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чичка Юрій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тинюк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лотян Геннадій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узирьов Євген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Рябцев Олександр Георгійович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Снитко Олександр Васильович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ловей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панюк Валер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найда Віктор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7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: 200 осіб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 000 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Керуюча справами виконкому                                               Олена ШОВГЕЛЯ                                                  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 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       </w:t>
      </w:r>
    </w:p>
    <w:p>
      <w:pPr>
        <w:pStyle w:val="Style20"/>
        <w:ind w:left="11199" w:hanging="0"/>
        <w:rPr>
          <w:b/>
          <w:b/>
          <w:i/>
          <w:i/>
          <w:lang w:val="uk-UA"/>
        </w:rPr>
      </w:pPr>
      <w:r>
        <w:rPr>
          <w:i/>
        </w:rPr>
        <w:t>Додаток</w:t>
      </w:r>
      <w:r>
        <w:rPr>
          <w:i/>
          <w:lang w:val="uk-UA"/>
        </w:rPr>
        <w:t xml:space="preserve"> 4</w:t>
      </w:r>
    </w:p>
    <w:p>
      <w:pPr>
        <w:pStyle w:val="Style20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Style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Style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часників бойових дій на території інших держав</w:t>
      </w:r>
    </w:p>
    <w:p>
      <w:pPr>
        <w:pStyle w:val="Style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ля отримання одноразової матеріальної допомоги</w:t>
      </w:r>
    </w:p>
    <w:p>
      <w:pPr>
        <w:pStyle w:val="Style2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yle2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5"/>
        <w:gridCol w:w="6372"/>
        <w:gridCol w:w="2272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ьченко Олександ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мостук Станіслав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імас Олександ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йван Вячеслав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 Василь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а Микола Дани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Анато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ара Валерій Никиф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8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ян Богдан Зенов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чепуренко Віталій Се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истун Микола Костя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пта Михайло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4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енко Валентина Павл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енко Іван Міфод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ков Іго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Микола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лковський Валер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чук Павло Мойсе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Микола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ць Іван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8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40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Горзієв Серг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ина Володими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імчук Василь Григо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андов Жорж Григо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ентюк Роман Пет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новський Володимир Михайл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топопов Серг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7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сенко Олександ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цюк Олекс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 Ігор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лап Вікто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іл Микола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віров Едуард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ий Валерій Євген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7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вриляк Микола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ючкін Володими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гила Зінаїда Марк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: 37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5 000,00</w:t>
            </w:r>
          </w:p>
        </w:tc>
      </w:tr>
    </w:tbl>
    <w:p>
      <w:pPr>
        <w:pStyle w:val="Style20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  <w:bookmarkStart w:id="0" w:name="_GoBack"/>
      <w:bookmarkStart w:id="1" w:name="_GoBack"/>
      <w:bookmarkEnd w:id="1"/>
    </w:p>
    <w:p>
      <w:pPr>
        <w:pStyle w:val="Style20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Style20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Style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     Олена ШОВГЕЛЯ</w:t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  <w:t>*** - конфіденційна та чутлива інформація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enter" w:pos="4677" w:leader="none"/>
        <w:tab w:val="left" w:pos="5812" w:leader="none"/>
        <w:tab w:val="right" w:pos="9355" w:leader="none"/>
      </w:tabs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1 </w:t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200"/>
      <w:gridCol w:w="5812"/>
      <w:gridCol w:w="1456"/>
      <w:gridCol w:w="168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1</w:t>
    </w: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3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3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lang w:val="en-US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uk-UA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Заголовок Знак"/>
    <w:qFormat/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SimSun;宋体" w:cs="Calibri"/>
      <w:i/>
      <w:sz w:val="24"/>
      <w:szCs w:val="24"/>
      <w:lang w:val="en-US"/>
    </w:rPr>
  </w:style>
  <w:style w:type="character" w:styleId="Style12">
    <w:name w:val="Выделенная цитата Знак"/>
    <w:qFormat/>
    <w:rPr>
      <w:rFonts w:ascii="Calibri" w:hAnsi="Calibri" w:eastAsia="SimSun;宋体" w:cs="Calibri"/>
      <w:b/>
      <w:i/>
      <w:sz w:val="24"/>
      <w:lang w:val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ru-RU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ru-RU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Style18">
    <w:name w:val="Схема документа Знак"/>
    <w:qFormat/>
    <w:rPr>
      <w:rFonts w:ascii="Tahoma" w:hAnsi="Tahoma" w:eastAsia="Calibri" w:cs="Tahoma"/>
      <w:shd w:fill="000080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sz w:val="28"/>
      <w:lang w:eastAsia="zh-CN"/>
    </w:rPr>
  </w:style>
  <w:style w:type="paragraph" w:styleId="Style22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SimSun;宋体" w:cs="Calibri"/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SimSun;宋体" w:cs="Cambria"/>
      <w:i w:val="false"/>
      <w:iCs w:val="false"/>
      <w:kern w:val="2"/>
      <w:sz w:val="32"/>
      <w:szCs w:val="32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Calibri" w:cs="Cambria"/>
      <w:i w:val="false"/>
      <w:iCs w:val="false"/>
      <w:kern w:val="2"/>
      <w:sz w:val="32"/>
      <w:szCs w:val="32"/>
      <w:lang w:val="ru-RU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16:00Z</dcterms:created>
  <dc:creator>Дижечка</dc:creator>
  <dc:description/>
  <cp:keywords/>
  <dc:language>en-US</dc:language>
  <cp:lastModifiedBy>defence90</cp:lastModifiedBy>
  <cp:lastPrinted>2024-02-29T10:04:00Z</cp:lastPrinted>
  <dcterms:modified xsi:type="dcterms:W3CDTF">2024-04-23T05:16:00Z</dcterms:modified>
  <cp:revision>2</cp:revision>
  <dc:subject/>
  <dc:title/>
</cp:coreProperties>
</file>